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t xml:space="preserve">13.08.2014 № 3413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Рубцовска Алтайского края от 31.08.2012 № 407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целевой программы «Профилактика экстремизма, а также минимизация и (или) ликвидация последствий проявлений экстремизма на территории города Рубцовска» на 2013 – 2015 годы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постановлениями Администрации города Рубцовска Алтайского края от 04.07.2013 № 3624, от 27.02.2014 № 100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муниципальной целевой 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экстремизма, а также минимизация и (или) ликвидация последствий проявлений экстремизма на территории города Рубцовска» на 2013 – 2015 годы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Рубцовска Алтайского края от 31.08.2012 № 4074 (с изменениями, внесенными постановлениями Администрации  города  Рубцовска Алтайского края от 04.07.2013 № 3624, от 27.02.2014 № 1009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лтайского края от  04.04.2014  № 162 «О внесении изменений в некоторые правовые  акты Администрации  края», постановления Администрации города Рубцовска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ПОСТАНОВЛЯЮ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сти в постановление Администрации города Рубцовска Алтайского края от 31.08.2012 № 4074 «</w:t>
      </w:r>
      <w:r>
        <w:rPr>
          <w:bCs/>
          <w:sz w:val="28"/>
          <w:szCs w:val="28"/>
        </w:rPr>
        <w:t>Об утверждении муниципальной целевой программы «Профилактика экстремизма, а также минимизация и (или) ликвидация последствий проявлений экстремизма на территории города Рубцовска» на 2013 – 2015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 тексту постановления слова «муниципальная целевая программа» в соответствующем падеже заменить на слова «муниципальная программа» в соответствующем падеж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  По тексту постановления слова «на 2013- 2015 годы» заменить на слова «на 2013-2016 год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  Приложение к постановлению изложить в новой редакции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города Рубцовска А.А. Мищерина.</w:t>
      </w:r>
    </w:p>
    <w:p>
      <w:pPr>
        <w:pStyle w:val="Normal"/>
        <w:suppressAutoHyphens w:val="true"/>
        <w:ind w:right="69" w:firstLine="2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69" w:firstLine="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Рубцовска                                                                           В.В. Лари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к постановлению Администраци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4 № 3413</w:t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2 № 4074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 программа «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а экстремизма, а также минимизация и (или) ликвидация последствий проявлений экстремизма на территории города Рубцовска» на 2013 – 2016 годы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aps/>
          <w:color w:val="000000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 программы «Профилактика экстремизма, а также минимизация и (или) ликвидация последствий проявлений экстремизма на территории города Рубцовска» на 2013 – 2016 годы. (далее – Программ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культуры, спорта и молодежной политики» г. Рубцовск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» г. Рубцов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сс-служба Администрации города Рубцовска Алтай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Администрации города Рубцовска по промышленности, энергетике, транспорту, развитию предпринимательства и труду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ждения, подведомственные МКУ «Управление культуры, спорта и молодёжной политики» г. Рубцовс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муниципального образования город Рубцовск Алтайского кра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е предусмотре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 целевые инструменты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едеральный закон от 25.07.2002 № 114-ФЗ «О противодействии экстремистской деятельно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с изменениями и дополнениями);</w:t>
            </w:r>
          </w:p>
          <w:p>
            <w:pPr>
              <w:pStyle w:val="Normal"/>
              <w:spacing w:lineRule="exact" w:line="317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тановление Администрации Алтайского края от 09.12.2011 № 712 «Об утверждении долгосрочной целевой программы «Противодействие экстремизму  в Алтайском крае» на 2012 – 2014 годы», (далее по тексту – долгосрочная целевая программа);</w:t>
            </w:r>
          </w:p>
          <w:p>
            <w:pPr>
              <w:pStyle w:val="Normal"/>
              <w:spacing w:lineRule="exact" w:line="317"/>
              <w:ind w:left="2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эффективной системы мер антиэкстремистской направленности, предупреждение экстремистских проявлений на территории города Рубцовска, в том числе минимизация преступлений в данной сфер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2. Создание условий для формирования толерантности и межкультурной коммуникативности в молодежной сред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межведомственного</w:t>
            </w:r>
          </w:p>
          <w:p>
            <w:pPr>
              <w:pStyle w:val="Normal"/>
              <w:spacing w:lineRule="exact" w:line="312"/>
              <w:ind w:left="34" w:right="20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я по противодействию экстремизму;</w:t>
            </w:r>
          </w:p>
          <w:p>
            <w:pPr>
              <w:pStyle w:val="Normal"/>
              <w:spacing w:lineRule="exact" w:line="312"/>
              <w:ind w:left="34" w:right="2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частия институтов гражданского общества в профилактике экстремистских проявлений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нтроля и мониторинга мероприятий по профилактике экстремистской деятельности на территории города Рубцовска;</w:t>
            </w:r>
          </w:p>
          <w:p>
            <w:pPr>
              <w:pStyle w:val="Normal"/>
              <w:spacing w:lineRule="exact" w:line="317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формационных, пропагандистских и контрпропагандистских мероприятий, направленных на формирование нетерпимости к экстремистской идеологии;</w:t>
            </w:r>
          </w:p>
          <w:p>
            <w:pPr>
              <w:pStyle w:val="Normal"/>
              <w:spacing w:lineRule="exact" w:line="317"/>
              <w:ind w:left="34" w:right="20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молодежи, институтов гражданского общества, в том числе средств массовой информации и общественных объединений в систему реализации мер по противодействию экстремизму;</w:t>
            </w:r>
          </w:p>
          <w:p>
            <w:pPr>
              <w:pStyle w:val="Normal"/>
              <w:spacing w:lineRule="exact" w:line="317"/>
              <w:ind w:left="34" w:righ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авовой культуры молодых гражда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3"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публикаций в СМИ  с целью информирования населения о возможных фактах проявления терроризма и экстремизма на территории города Рубцовска и необходимых действиях в подобных ситуациях;</w:t>
            </w:r>
          </w:p>
          <w:p>
            <w:pPr>
              <w:pStyle w:val="Normal"/>
              <w:autoSpaceDE w:val="false"/>
              <w:spacing w:before="60" w:after="0"/>
              <w:ind w:left="73"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отрудников сфер СМИ, образования, культуры, спорта прошедших переподготовку по вопросам межкультурной толерантности и профилактики экстремизма;</w:t>
            </w:r>
          </w:p>
          <w:p>
            <w:pPr>
              <w:pStyle w:val="Normal"/>
              <w:autoSpaceDE w:val="false"/>
              <w:spacing w:before="60" w:after="0"/>
              <w:ind w:left="73"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, подростков и молодежи в возрасте от 7 до 22 лет, вовлеченных в  мероприятия по повышению толерантности и межкультурной коммуникативности, по отношению к общей численности лиц указанной категор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6 годы.</w:t>
            </w:r>
          </w:p>
          <w:p>
            <w:pPr>
              <w:pStyle w:val="Normal"/>
              <w:shd w:fill="FFFFFF" w:val="clear"/>
              <w:ind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 - 2013 го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ind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формирование правовых и организационных механизмов  в вопросе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илактики экстремизма на территории города Рубцов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ботка Программы на практ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ind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истемы мониторинга реализации  Программы.</w:t>
            </w:r>
          </w:p>
          <w:p>
            <w:pPr>
              <w:pStyle w:val="Normal"/>
              <w:shd w:fill="FFFFFF" w:val="clear"/>
              <w:ind w:right="-36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 - 2014-2016 годы:</w:t>
            </w:r>
          </w:p>
          <w:p>
            <w:pPr>
              <w:pStyle w:val="Normal"/>
              <w:autoSpaceDE w:val="false"/>
              <w:spacing w:before="6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и дальнейшая практическая реализация Программы, и ее мониторин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в 2013-2016 годах за счет бюджета города составит 917,55 тыс. рублей, в т.ч. по годам:</w:t>
            </w:r>
          </w:p>
          <w:p>
            <w:pPr>
              <w:pStyle w:val="Normal"/>
              <w:suppressAutoHyphens w:val="true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3 г. - 100 тыс. руб;</w:t>
            </w:r>
          </w:p>
          <w:p>
            <w:pPr>
              <w:pStyle w:val="Normal"/>
              <w:suppressAutoHyphens w:val="true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 г. - 100 тыс. руб;</w:t>
            </w:r>
          </w:p>
          <w:p>
            <w:pPr>
              <w:pStyle w:val="Normal"/>
              <w:suppressAutoHyphens w:val="true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5 г. - 350 тыс. руб;</w:t>
            </w:r>
          </w:p>
          <w:p>
            <w:pPr>
              <w:pStyle w:val="Normal"/>
              <w:suppressAutoHyphens w:val="true"/>
              <w:ind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 г. - 367,55 тыс. ру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исходя из возможностей федерального, краевого бюджетов и бюджета города Рубцовс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леднему году реализации Программы:</w:t>
            </w:r>
          </w:p>
          <w:p>
            <w:pPr>
              <w:pStyle w:val="Normal"/>
              <w:autoSpaceDE w:val="false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формированности населения о возможных фактах проявления экстремизма и действиях в подобных ситуа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подготовка по вопросам межкультурной толерантности и профилактики экстремизма за весь срок реализации Программы 9 сотрудников сфер СМИ, образования, культуры, спорта;</w:t>
            </w:r>
          </w:p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знаний и компетенции в вопросах профилактики экстремистской деятельности муниципальных служащих и сотрудников муниципальных учреждений;</w:t>
            </w:r>
          </w:p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доли детей, подростков и молодежи в возрасте от 7 до 22 лет, вовлеченных в  мероприятия по повышению толерантности и межкультурной коммуникативности, по отношению к общей численности лиц указанной категории до 85 %;</w:t>
            </w:r>
          </w:p>
          <w:p>
            <w:pPr>
              <w:pStyle w:val="Normal"/>
              <w:autoSpaceDE w:val="false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толерантности и межкультурной коммуникативности молодежи;</w:t>
            </w:r>
          </w:p>
          <w:p>
            <w:pPr>
              <w:pStyle w:val="Normal"/>
              <w:autoSpaceDE w:val="false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толерантного мировоззрения, борьба с ксенофобными установкам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260" w:before="0" w:after="2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ая характеристика сферы реализации </w:t>
      </w:r>
    </w:p>
    <w:p>
      <w:pPr>
        <w:pStyle w:val="Heading1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before="0" w:after="0"/>
        <w:ind w:left="20" w:right="40" w:firstLine="520"/>
        <w:rPr/>
      </w:pPr>
      <w:r>
        <w:rPr>
          <w:sz w:val="28"/>
          <w:szCs w:val="28"/>
        </w:rPr>
        <w:t>Объектом регулирования муниципальной  программы «Профилактика экстремизма, а также минимизация и (или) ликвидация последствий проявлений экстремизма на территории города Рубцовска» на 2013 –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 выступают общественные отношения в части противодействия экстремизму.</w:t>
      </w:r>
    </w:p>
    <w:p>
      <w:pPr>
        <w:pStyle w:val="TextBody"/>
        <w:shd w:fill="auto" w:val="clear"/>
        <w:spacing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Предметом регулирования является организация повышения безопасности населения, минимизации угрозы экстремистских проявлений на территории города Рубцовска.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/>
      </w:pPr>
      <w:r>
        <w:rPr>
          <w:sz w:val="28"/>
          <w:szCs w:val="28"/>
        </w:rPr>
        <w:t>Сфера действия Программы - осуществление мероприятий, направленных на профилактическую работу с населением города Рубцовска, повышение уровня координации деятельности в сфере противодействия экстремизму</w:t>
      </w:r>
      <w:r>
        <w:rPr>
          <w:rFonts w:eastAsia="Arial Unicode MS"/>
          <w:sz w:val="28"/>
          <w:szCs w:val="28"/>
          <w:lang w:eastAsia="ru-RU"/>
        </w:rPr>
        <w:t>, а так же ответственности руководителей органов местного самоуправления, муниципальных учреждений и предприятий за качество организации работы по противодействию экстремизму</w:t>
      </w:r>
      <w:r>
        <w:rPr>
          <w:sz w:val="28"/>
          <w:szCs w:val="28"/>
        </w:rPr>
        <w:t xml:space="preserve">, минимизация преступлений экстремистского характера. 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ятия, используемые в Программе: 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экстремистская деятельность (экстремизм):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exact" w:line="312"/>
        <w:ind w:left="20" w:right="2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exact" w:line="312"/>
        <w:ind w:left="20" w:right="20" w:firstLine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заведомо ложное обвинение лица, замещающего лицо, замещающее должность муниципальной службы, в совершении им в период исполнения своих должностных обязанностей указанных выше деяний, являющихся преступлением;</w:t>
      </w:r>
    </w:p>
    <w:p>
      <w:pPr>
        <w:pStyle w:val="Normal"/>
        <w:spacing w:lineRule="exact" w:line="317"/>
        <w:ind w:left="20" w:right="2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exact" w:line="317"/>
        <w:ind w:left="20" w:right="2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exact" w:line="317"/>
        <w:ind w:left="20" w:right="2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- целевые инструменты Программы  (обоснование разработки Программы): </w:t>
      </w:r>
    </w:p>
    <w:p>
      <w:pPr>
        <w:pStyle w:val="Normal"/>
        <w:numPr>
          <w:ilvl w:val="0"/>
          <w:numId w:val="0"/>
        </w:numPr>
        <w:autoSpaceDE w:val="false"/>
        <w:ind w:firstLine="5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й закон от 25.07.2002 № 114-ФЗ «О противодействии экстремистской деятельности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ind w:firstLine="5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с изменениями и дополнениями);</w:t>
      </w:r>
    </w:p>
    <w:p>
      <w:pPr>
        <w:pStyle w:val="Normal"/>
        <w:spacing w:lineRule="exact" w:line="317"/>
        <w:ind w:left="20" w:right="20" w:firstLine="5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становление Администрации Алтайского края от 09.12.2011 № 712 «Об утверждении долгосрочной целевой программы «Противодействие экстремизму  в Алтайском крае» на 2012 – 2014 годы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ой из проблем, стоящей перед нашим обществом является проблема, связанная с проявлением экстремистских проявлений, и как следствие ростом террористической угроз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органам местного самоуправления отводится роль субъекта, противодействующего экстремизму на стадии, когда оснований для привлечения к уголовной ответственности еще нет. Поскольку экстремисты покушаются на принцип толерантности, исповедуют идеи, разрушающие этнический, религиозный, расовый, социальный мир, проповедуют насилие, то вполне разумным будет требовать от самого гражданского общества в лице органов местного самоуправления отвергнуть и осудить эти идеи еще до того, как они воплотятся в жизнь. Речь идет, с одной стороны, о развитой системе профилактической деятельности, с другой - о гражданском долге, ответственности каждого гражданина перед государством и обществом.</w:t>
      </w:r>
    </w:p>
    <w:p>
      <w:pPr>
        <w:pStyle w:val="Normal"/>
        <w:shd w:fill="FFFFFF" w:val="clear"/>
        <w:spacing w:lineRule="exact" w:line="317"/>
        <w:ind w:left="20" w:right="20"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чвой для деятельности экстремистских организаций в городе Рубцовске могут являться конфликты, возникающие на этноконфессиональной почве, по мотивам социального расслоения населения. К числу дестабилизирующих факторов относятся: рост националистических настроений в обществе на фоне миграционных процессов; низкий уровень этнокультурной компетентности населения, стереотипное представление о культуре, менталитете, нормах поведения народов Российской Федерации и мира; ослабление внимания к сфере интернационального воспитания, резкое расслоение общества на «богатых» и «бедных».</w:t>
      </w:r>
    </w:p>
    <w:p>
      <w:pPr>
        <w:pStyle w:val="Normal"/>
        <w:spacing w:lineRule="exact" w:line="317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структивные последствия экстремистской деятельности затрагивают все основные сферы общественной жизни - политическую, экономическую, социальную, духовную. Все это выдвигает целый ряд новых требований к организации работы Администрации города Рубцовска Алтайского края в сфере профилактики экстремизма, борьбы с носителями потенциальных угроз, а также в области минимизации последствий их деятельности.</w:t>
      </w:r>
    </w:p>
    <w:p>
      <w:pPr>
        <w:pStyle w:val="Normal"/>
        <w:spacing w:lineRule="exact" w:line="317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негативных процессов свидетельствует о необходимости комплексного подхода, разработки мер и механизмов по внедрению неприятия ксенофобии и норм толерантного поведения в социальную практику.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экстремизма, борьба с ксенофобными установками в обществе должна стать более результативной с помощью использования программно-целевого метода. Только путем комплексного подхода, подкрепленного финансированием, с привлечением всех заинтересованных сторон: органов государственной власти, местного самоуправления, правоохранительных и надзорных органов, средств массовой информации, учреждений образования, культуры, спорта можно добиться повышения уровня антиэкстремистской защищенности жителей города Рубцовска, эффективности управления процессами межкультурных отношений. В связи с этим возникла необходимость разработки Программы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еализации Программы, цели,  задачи, ожидаемые конечные результаты, сроки ее реализации</w:t>
      </w:r>
    </w:p>
    <w:p>
      <w:pPr>
        <w:pStyle w:val="Style16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ab/>
        <w:t>Приоритетные направления Программы - осуществление мероприятий, направленных на профилактическую работу с населением города Рубцовска, повышение уровня координации деятельности в сфере противодействия экстремизму</w:t>
      </w:r>
      <w:r>
        <w:rPr>
          <w:rFonts w:eastAsia="Arial Unicode MS"/>
          <w:sz w:val="28"/>
          <w:szCs w:val="28"/>
          <w:lang w:eastAsia="ru-RU"/>
        </w:rPr>
        <w:t>, а так же ответственности руководителей органов местного самоуправления, муниципальных учреждений и предприятий за качество организации работы по противодействию экстремизму</w:t>
      </w:r>
      <w:r>
        <w:rPr>
          <w:sz w:val="28"/>
          <w:szCs w:val="28"/>
        </w:rPr>
        <w:t xml:space="preserve">, минимизация преступлений экстремистск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я цель Программ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изация эффективной системы мер антиэкстремистской направленности, предупреждение экстремистских проявлений на территории города Рубцовска, в том числе минимизация преступлений в данной сф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12"/>
        <w:ind w:left="1065" w:right="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межведомственного взаимодействия по противодействию экстремиз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12"/>
        <w:ind w:left="1065" w:right="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астия институтов гражданского общества в профилактике экстремистских про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нтроля и мониторинга мероприятий по профилактике экстремистской деятельности на территории гор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-я цель Программы - создание условий для формирования толерантности и межкультурной коммуникативности в молодежной сред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ind w:right="200" w:firstLine="6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17"/>
        <w:ind w:left="1065" w:right="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формационных, пропагандистских и контрпропагандистских мероприятий, направленных на формирование нетерпимости к экстремистской иде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17"/>
        <w:ind w:left="1065" w:right="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молодежи, институтов гражданского общества, в том числе средств массовой информации и общественных объединений в систему реализации мер по противодействию экстремиз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65" w:right="2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ышение уровня правовой культуры молодых граждан.</w:t>
      </w:r>
    </w:p>
    <w:p>
      <w:pPr>
        <w:pStyle w:val="Normal"/>
        <w:ind w:left="23" w:right="23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Программы соответствуют приоритетам социально-экономического развития Алтайского края, изложенным, в том числе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лгосрочной  программе «Противодействие экстремизму в Алтайском крае» на 2012 – 2014 годы.</w:t>
      </w:r>
    </w:p>
    <w:p>
      <w:pPr>
        <w:pStyle w:val="Normal"/>
        <w:ind w:left="23" w:right="23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ажнейшие целевые индикаторы Программы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1063" w:right="6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о публикаций в СМИ  с целью информирования населения о возможных фактах проявления терроризма и экстремизма на территории города Рубцовска и необходимых действиях в подобных ситуациях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1063" w:right="6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сотрудников сфер СМИ, образования, культуры, спорта прошедших переподготовку по вопросам межкультурной толерантности и профилактики экстремизма;</w:t>
      </w:r>
    </w:p>
    <w:p>
      <w:pPr>
        <w:pStyle w:val="Normal"/>
        <w:numPr>
          <w:ilvl w:val="0"/>
          <w:numId w:val="3"/>
        </w:numPr>
        <w:ind w:left="1063" w:right="2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детей, подростков и молодежи в возрасте от 7 до 22 лет, вовлеченных в  мероприятия по повышению толерантности и межкультурной коммуникативности, по отношению к общей численности лиц указанной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намика важнейших целевых индикаторов и показателей эффективности реализации Программы приведены в приложении № 1 к Программе.</w:t>
      </w:r>
    </w:p>
    <w:p>
      <w:pPr>
        <w:pStyle w:val="Normal"/>
        <w:autoSpaceDE w:val="false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леднему году реализации Программы ожидается:</w:t>
      </w:r>
    </w:p>
    <w:p>
      <w:pPr>
        <w:pStyle w:val="Normal"/>
        <w:autoSpaceDE w:val="false"/>
        <w:ind w:right="6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нформированности населения о возможных фактах проявления экстремизма и действиях в подобных ситуация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right="6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подготовка по вопросам межкультурной толерантности и профилактики экстремизма за весь срок реализации программы 9 сотрудников сфер СМИ, образования, культуры, спорта;</w:t>
      </w:r>
    </w:p>
    <w:p>
      <w:pPr>
        <w:pStyle w:val="Normal"/>
        <w:autoSpaceDE w:val="false"/>
        <w:ind w:right="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знаний и компетенции в вопросах профилактики экстремистской деятельности муниципальных служащих и сотрудников муниципальных учреждений;</w:t>
      </w:r>
    </w:p>
    <w:p>
      <w:pPr>
        <w:pStyle w:val="Normal"/>
        <w:autoSpaceDE w:val="false"/>
        <w:ind w:right="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детей, подростков и молодежи в возрасте от 7 до 22 лет, вовлеченных в  мероприятия по повышению толерантности и межкультурной коммуникативности, по отношению к общей численности лиц указанной категории до 85 %;</w:t>
      </w:r>
    </w:p>
    <w:p>
      <w:pPr>
        <w:pStyle w:val="Normal"/>
        <w:autoSpaceDE w:val="false"/>
        <w:ind w:right="6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толерантности и межкультурной коммуникативности молодежи;</w:t>
      </w:r>
    </w:p>
    <w:p>
      <w:pPr>
        <w:pStyle w:val="Normal"/>
        <w:autoSpaceDE w:val="false"/>
        <w:ind w:right="6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толерантного мировоззрения, борьба с ксенофобными установ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еализуется в 2 этапа:</w:t>
      </w:r>
    </w:p>
    <w:p>
      <w:pPr>
        <w:pStyle w:val="Normal"/>
        <w:shd w:fill="FFFFFF" w:val="clear"/>
        <w:ind w:right="69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</w:rPr>
        <w:t>этап - 2013 год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зработка и формирование правовых и организационных механизмов  в вопросе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филактики экстремизма на территории города Рубцовск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ботка Программы на практике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мониторинга реализации  Программы.</w:t>
      </w:r>
    </w:p>
    <w:p>
      <w:pPr>
        <w:pStyle w:val="Normal"/>
        <w:shd w:fill="FFFFFF" w:val="clear"/>
        <w:ind w:right="-36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 - 2014-2016 год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и дальнейшая практическая реализация Программы, и ее мониторин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, предусмотренные Программой, осуществляются в течение 2013 – 2016 годов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четыре года реализации Программы на территории города Рубцовска должна быть выстроена система, направленна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минимизацию проявлений экстремизма,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 и развитие дружбы, партнерских отношений  между этническими, религиозными, социальными группами; сложиться межведомственное взаимодействие между исполнителями Программы; проведены мероприятия, направленные на развитие толерантности у граждан, и предупреждение ксенофоб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 Unicode MS"/>
          <w:sz w:val="28"/>
          <w:szCs w:val="28"/>
        </w:rPr>
        <w:t>Участие в профилактике экстремизма, а также в минимизации и (или) ликвидации последствий проявлений экстремизма в границах города Рубцовска относится к вопросам местного значения городского  округа, поэтому р</w:t>
      </w:r>
      <w:r>
        <w:rPr>
          <w:sz w:val="28"/>
          <w:szCs w:val="28"/>
        </w:rPr>
        <w:t xml:space="preserve">есурсное обеспечение Программы осуществляется за счет средств бюджета города Рубцовска (приложение №3 к Программе). </w:t>
      </w:r>
    </w:p>
    <w:p>
      <w:pPr>
        <w:pStyle w:val="ConsPlusNormal"/>
        <w:jc w:val="both"/>
        <w:rPr/>
      </w:pPr>
      <w:r>
        <w:rPr>
          <w:sz w:val="28"/>
          <w:szCs w:val="28"/>
        </w:rPr>
        <w:t>Общий объём необходимых для реализации  Программы средств  бюджета города Рубцовска в 2013-2016 годах составляет 917,55 тыс. рублей, в том чис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260" w:hanging="0"/>
        <w:jc w:val="both"/>
        <w:rPr/>
      </w:pPr>
      <w:r>
        <w:rPr>
          <w:sz w:val="28"/>
          <w:szCs w:val="28"/>
        </w:rPr>
        <w:t xml:space="preserve">в 2013 году – </w:t>
      </w:r>
      <w:r>
        <w:rPr>
          <w:sz w:val="28"/>
          <w:szCs w:val="28"/>
          <w:lang w:eastAsia="ar-SA"/>
        </w:rPr>
        <w:t xml:space="preserve">100 </w:t>
      </w:r>
      <w:r>
        <w:rPr>
          <w:sz w:val="28"/>
          <w:szCs w:val="28"/>
        </w:rPr>
        <w:t xml:space="preserve">тыс. рублей; </w:t>
      </w:r>
    </w:p>
    <w:p>
      <w:pPr>
        <w:pStyle w:val="ConsPlusNormal"/>
        <w:ind w:left="1260" w:hanging="0"/>
        <w:jc w:val="both"/>
        <w:rPr/>
      </w:pPr>
      <w:r>
        <w:rPr>
          <w:sz w:val="28"/>
          <w:szCs w:val="28"/>
        </w:rPr>
        <w:t xml:space="preserve">в 2014 году – </w:t>
      </w:r>
      <w:r>
        <w:rPr>
          <w:sz w:val="28"/>
          <w:szCs w:val="28"/>
          <w:lang w:eastAsia="ar-SA"/>
        </w:rPr>
        <w:t>100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</w:t>
      </w:r>
      <w:r>
        <w:rPr>
          <w:sz w:val="28"/>
          <w:szCs w:val="28"/>
          <w:lang w:eastAsia="ar-SA"/>
        </w:rPr>
        <w:t>350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67,55 тыс. рублей.</w:t>
      </w:r>
    </w:p>
    <w:p>
      <w:pPr>
        <w:pStyle w:val="ConsPlus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из средств  бюджета города Рубцовска подлежат уточнению при формировании бюджета города Рубцовска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Программы  и описание мер управления рисками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ных мероприятий возможно возникновение следующих основных рисков: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соответствие результатов отдельных программных мероприятий их ожидаемой эффективности; 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лабая координация деятельности исполнителей на различных стадиях осуществлен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риски - непринятие или несвоевременное принят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х нормативных актов, влияющих на мероприятия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риска возможно за счет обеспечения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 Важным средством снижения риска является опережающая разработка инструментов мониторинга до начала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оисполнители и участники мероприятий Программы осуществляют  реализацию программных мероприятий на территории города Рубцовс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работку плана действий по реализации первоочередных мероприятий; разработку перечня работ по подготовке и проведению программных мероприятий  с разграничением исполнителей, с определением объемов и источников финансирования; разработку проектов договоров и соглашений с использованием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формление в установленном порядке бюджетных заявок для финансирования мероприятий Программы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ую реализацию основных мероприятий и мониторинг основных показателей Программы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ежеквартальных и годовых отчётов в соответствии с  постановлением Администрации города Рубцовска Алтайского края  № 154 от 13.01.2014 г.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министрацией города Рубцовска Алтайского края ежегодно выносятся на рассмотрение Рубцовского городского Совета депутатов Алтайского края предложения по объемам средств бюджета города Рубцовска, необходимых на реализацию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и отдельных проектов по каждому направлению Программы осуществляется Администрацией города Рубцовска Алтайского края, МКУ «Управление культуры, спорта и молодежной политики» г. Рубцовск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ных мероприятий в сф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ки экстремизма, а также минимизация и (или) ликвидация последствий проявлений экстремизма на территории города Рубцовска,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на основе значений индикаторов по следующим формулам (исходными данными для оценки являются отчеты муниципальных учреждений культуры за соответствующий период):</w:t>
      </w:r>
    </w:p>
    <w:p>
      <w:pPr>
        <w:pStyle w:val="Normal"/>
        <w:numPr>
          <w:ilvl w:val="0"/>
          <w:numId w:val="6"/>
        </w:numPr>
        <w:ind w:left="1068" w:right="-5" w:hanging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исло публикаций в СМИ  с целью информирования населения о возможных фактах проявления терроризма и экстремизма на территории города Рубцовска и необходимых действиях в подобных ситуациях.</w:t>
      </w:r>
    </w:p>
    <w:p>
      <w:pPr>
        <w:pStyle w:val="Normal"/>
        <w:numPr>
          <w:ilvl w:val="0"/>
          <w:numId w:val="6"/>
        </w:numPr>
        <w:ind w:left="1068" w:right="-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оличество сотрудников сфер СМИ, образования, культуры, спорта прошедших переподготовку по вопросам межкультурной толерантности и профилактики экстремизма.</w:t>
      </w:r>
    </w:p>
    <w:p>
      <w:pPr>
        <w:pStyle w:val="Normal"/>
        <w:numPr>
          <w:ilvl w:val="0"/>
          <w:numId w:val="6"/>
        </w:numPr>
        <w:ind w:left="1068" w:right="-5" w:hanging="3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я детей, подростков и молодежи в возрасте от 7 до 22 лет, вовлеченных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по повышению толерантности и межкультурной коммуникатив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о отношению к общей численности лиц указанной категории:</w:t>
      </w:r>
    </w:p>
    <w:p>
      <w:pPr>
        <w:pStyle w:val="Normal"/>
        <w:ind w:right="-5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5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ДП= (ОЧМВМ*100): ОЧМ</w:t>
      </w:r>
    </w:p>
    <w:p>
      <w:pPr>
        <w:pStyle w:val="Normal"/>
        <w:ind w:right="-5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5"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ДП – доля детей, подростков и молодежи в возрасте от 7 до 22 лет, вовлеченных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по повышению толерантности и межкультурной коммуникативности.</w:t>
      </w:r>
    </w:p>
    <w:p>
      <w:pPr>
        <w:pStyle w:val="Normal"/>
        <w:ind w:right="-5"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ЧМВМ – общая численность подростков и молодежи в возрасте от 7 до 22 лет, вовлеченных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по повышению толерантности и межкультурной коммуникативности.</w:t>
      </w:r>
    </w:p>
    <w:p>
      <w:pPr>
        <w:pStyle w:val="Normal"/>
        <w:ind w:right="-5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М – общая численность подростков и молодежи в возрасте от 7 до 22 лет.</w:t>
      </w:r>
    </w:p>
    <w:p>
      <w:pPr>
        <w:pStyle w:val="Normal"/>
        <w:ind w:right="-5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right="-5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820"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муниципальной программе «Профилактика экстремизма, а также минимизация и (или) ликвидация последствий проявлений экстремизма на территории города Рубцовска» на 2013 – 2016 годы, утверждённой постановлением Администрации города Рубцовска Алтайского края </w:t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08.2012 № 40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015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42"/>
        <w:gridCol w:w="831"/>
        <w:gridCol w:w="1719"/>
        <w:gridCol w:w="1120"/>
        <w:gridCol w:w="1124"/>
        <w:gridCol w:w="1124"/>
        <w:gridCol w:w="13"/>
      </w:tblGrid>
      <w:tr>
        <w:trPr>
          <w:trHeight w:val="27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>
          <w:trHeight w:val="1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азработк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>
          <w:trHeight w:val="1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99" w:hRule="atLeast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филактика экстремизма, а также минимизация и (или) ликвидация последствий проявлений экстремизма на территории города Рубцовска» на 2013 – 2016 годы</w:t>
            </w:r>
          </w:p>
        </w:tc>
      </w:tr>
      <w:tr>
        <w:trPr>
          <w:trHeight w:val="13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исло публикаций в СМИ  с целью информирования населения о возможных фактах проявления терроризма и экстремизма на территории города Рубцовска и необходимых действиях в подобных ситуация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личество сотрудников сфер СМИ, образования, культуры, спорта прошедших переподготовку по вопросам межкультурной толерантности и профилактики экстремиз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9" w:firstLine="56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оля детей, подростков и молодежи в возрасте от 7 до 22 лет, вовлеченных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мероприятия по повышению толерантности и межкультурной коммуникативност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по отношению к общей численности лиц указанной категор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right="-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2</w:t>
      </w:r>
    </w:p>
    <w:p>
      <w:pPr>
        <w:pStyle w:val="Normal"/>
        <w:autoSpaceDE w:val="false"/>
        <w:ind w:left="992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к муниципальной программе «Профилактика экстремизма, а также минимизация и (или) ликвидация последствий проявлений экстремизма на территории города Рубцовска» на 2013 – 2016 годы, утверждённой постановлением Администрации города Рубцовска Алтайского края </w:t>
      </w:r>
    </w:p>
    <w:p>
      <w:pPr>
        <w:pStyle w:val="Normal"/>
        <w:autoSpaceDE w:val="false"/>
        <w:ind w:left="99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31.08.2012 № 4074</w:t>
      </w:r>
    </w:p>
    <w:p>
      <w:pPr>
        <w:pStyle w:val="Normal"/>
        <w:autoSpaceDE w:val="false"/>
        <w:ind w:left="99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блица 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чень мероприятий муниципальной программы</w:t>
      </w:r>
    </w:p>
    <w:tbl>
      <w:tblPr>
        <w:tblW w:w="1626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059"/>
        <w:gridCol w:w="3254"/>
        <w:gridCol w:w="709"/>
        <w:gridCol w:w="16"/>
        <w:gridCol w:w="827"/>
        <w:gridCol w:w="7"/>
        <w:gridCol w:w="6"/>
        <w:gridCol w:w="10"/>
        <w:gridCol w:w="851"/>
        <w:gridCol w:w="850"/>
        <w:gridCol w:w="851"/>
        <w:gridCol w:w="992"/>
      </w:tblGrid>
      <w:tr>
        <w:trPr>
          <w:trHeight w:val="73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цели, задачи, мероприяти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рганизация эффективной системы мер антиэкстремистской направленности, предупреждение экстремистских проявлений на территории города Рубцовска, в том числе минимизация преступлений в данной сфе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участия и улучшение взаимодействия Администрации города Рубцовска Алтайского края с территориальными органами федеральных органов исполнительной власти и органами исполнительной власти Алтайского края в области профилактики экстремистской деятельност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Повышение уровня межведомственного  взаимодействия  по противодействию экстремизму.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</w:tr>
      <w:tr>
        <w:trPr>
          <w:trHeight w:val="547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: организация работы комиссии по профилактике экстремизма, а также минимизации и (или) ликвидации последствий проявлений экстремизма на территории города Рубцов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: переподготовка сотрудников сфер СМИ, образования, культуры, спорта по вопросам межкультурной толерантности и профилактики экстремизм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и компетенции в вопросах профилактики экстремистской деятельности муниципальных служащих и сотрудников муниципальных учреждений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 (пресс-служба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: проведение совещаний руководителей муниципальных общеобразовательных, дошкольных учреждений, учреждений дополнительного образования, учреждений культуры и спорта по вопросам профилактики экстремизма среди детей, подростков и их родителей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ов и координация работы в сфере профилактики   экстремистской деятельности в учреждениях образования г. Рубцовска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г. Рубцовс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обеспечение участия институтов гражданского общества в профилактике экстремистских проявлений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иалога между институтами гражданского общества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г. Рубцовс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: организация и проведение «круглого стола», рабочих встреч с участием представителей конфессий, общественных объединений, представителей учебных заведений по проблемам укрепления нравственного здоровья и профилактики ксенофобии в обществе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иалога между институтами гражданского общества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беспечение контроля и мониторинга мероприятий по профилактике экстремистской деятельности на территории город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роприятий по профилактике экстремистской деятельност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ероприятие 3.1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территории муниципального образования  на предмет выявления фактов осквернения зданий и иных сооружений, в том числе, посредством нанесения на них нацистской атрибутики (символики), лозунгов и уничтожение нацистской атрибутики (символики), экстремистских лозунгов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 территории города зданий и сооружений, других объектов с нанесенной экстремистской атрибутикой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города Рубцовска Алтайского края (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по жилищно-коммунальному, дорожному хозяйству и благоустройству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ероприятие 3.2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соблюдением  должностными лицами предприятий торговли требований законодательства по противодействию экстремизму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фактов продажи книжной и кинопродукции, пропагандирующих насилие, жестокость, идеи экстремизма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города Рубцовска Алтайского края (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по промышленности, энергетике, транспорту, развитию предпринимательства и труду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3.3: проведение мониторинга посещаемости сайтов и запросов в поисковые системы, содержащих экстремистскую тематику, в образовательных учреждениях города Рубцовска, с целью дополнения списка </w:t>
            </w:r>
            <w:bookmarkStart w:id="0" w:name="__DdeLink__18059_2098849374"/>
            <w:r>
              <w:rPr>
                <w:rFonts w:cs="Times New Roman" w:ascii="Times New Roman" w:hAnsi="Times New Roman"/>
                <w:sz w:val="22"/>
                <w:szCs w:val="22"/>
              </w:rPr>
              <w:t>блокируемых ресурсов в контентфильтрах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блокируемых ресурсов в контент-фильтрах образовательных учреждений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                        г. Рубцовс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4: подготовка информационно-аналитических и отчетных материалов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нформации по городу о ходе реализации Прогр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убцовс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условий для формирования толерантности и межкультурной коммуникативности в молодежной среде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фактов проявления межнациональной и межконфессиональной конфликтност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8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8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156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4: проведение информационных, пропагандистских и контрпропагандистских мероприятий, направленных на формирование нетерпимости к экстремистской идеологии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величение количества детей, подростков и молодежи в возрасте от 7 до 22 лет, вовлеченных в  мероприятия по повышению толерантности и межкультурной коммуникативности, по отношению к общей численности лиц указанной категори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г. Рубцовс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: проведение мероприятия в рамках городского творческого проекта «Наш дом – планета Земля» (театральные постановки, тематические концертные программы)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тнокультурной компетентности населения, улучшение информированности граждан о культуре народов мира и Российской Федерации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: оформление стендов-уголков «Многонациональность населения  Алтайского края» в школах г. Рубцовск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лучения свежей информации школьниками о много-национальном населении Алтайского края, его традициях и истори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:  проведение классных часов и других по форме мероприятий, приуроченных к следующим дат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преля - День единения нар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июня - День Ро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 - День памяти жертв Бесланской трагед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оября - День народного Един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ноября -  Международный День толеран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декабря – День Конституции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итие детям в возрасте от 6 до 18 лет чувства толерантности, патриотизма, высокого уровня информированности об истории, культуре Российской Федераци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4: подготовка и проведение декады профилактики экстремизма в муниципальных бюджетных образовательных учреждениях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 по выполнению положений федерального, краевого законодательства по вопросу профилактики экстремистской деятельност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                      г. Рубцовск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9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5: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ечение молодежи, институтов гражданского общества, в том числе средств массовой информации и общественных объединений в систему реализации мер по противодействию экстремизму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монизация межэтнических и межкультурных отношений, профилактик проявлений ксенофобии и укрепление толерантност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г. Рубцовс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1: публикация анонсов мероприятий по профилактике борьбы с экстремизмом на официальных сайтах учреждений в сети Интернет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ользователей сети Интернет  о мероприятиях по профилактике борьбы с экстремизмом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правление культуры, спорта и молодежной политики» г. Рубцовск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                         г. Рубцовск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е 5.2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мещение тематических полос в газете «Местное время»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информированности населения о возможных фактах проявления экстремизма и терроризма, и действиях в подобных ситуациях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Рубцовска Алтайского края (пресс-служба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ероприятие 5.3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циальной рекламы (в т.ч. организация конкурсов по разработке социальной рекламы) для размещения готовой продукции в учебных заведениях, на улицах города (на информационных стендах, баннерах); изготовление листовок профилактической направленности. Подписка учебных заведений, библиотек на периодические издания профилактической направленности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монизация межэтнических и межкультурных отношений, профилактика проявлений ксенофобии и укрепление толерантност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убцовс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ероприятие 5.4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ых мероприятий «Спорт за межнациональное согласие и дружбу»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толерантности и межкультурной коммуникативности молодеж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убцовс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5: Проведение для учащихся общеобразовательных школ ежегодного цикла просветительских мероприятий в библиотеках города «Сто народов – одна семья»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олерантного мировоззрения, борьба с ксенофобными установками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убцов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БИС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6: Проведение для учащихся общеобразовательных школ ежегодного городского конкурса плакатов «Толерантность – это мы!»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олерантного мировоззрения, борьба с ксенофобными установками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«Детская художественная школа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7: проведение Цикла познавательных программ для учащихся общеобразовательных школ «Вокруг света за один час», национально-культурных фестивалей и мероприятий, направленных на развитие диалога культур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олерантного мировоззрения, борьба с ксенофобными установками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ЮДК  «Черемушк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: повышение уровня правовой культуры молодых граждан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г. Рубцовс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е 6.1: проведение занятий с  учащимися образовательных учреждений по изучению норм законодательства, предусматриваю-щего ответственность за националистические и иные экстремистские проявления;                                   циклы тематических бесед с ролевыми играми «Знать до, а не после»;                                             организация бесед с представителями правоохранительных органов по тематике «Ответственность несовершеннолетних за участие в правонарушениях, имеющих признаки проявлений экстремизма и терроризма»;                          проведение тематических массовых мероприятий, направленных на воспитание толерантности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информированности старшеклассников по вопросам законодательства в части, касающейся профилактики экстремизма; повышение ответственности каждого учащегося перед государством и обществом, предупреждение экстремистских проявлений, минимизация преступлений на территории города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                      г. Рубцовска; муниципальные бюджетные общеобразовательные учрежд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мероприятиям программы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Рубцовска Алтайского края (пресс-служба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города Рубцовска Алтайского края (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по жилищно-коммунальному, дорожному хозяйству и благоустройству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муниципальной  программе «Профилактика экстремизма, а также минимизация и (или) ликвидация последствий проявлений экстремизма на территории города Рубцовска» на 2013 – 2016 годы, утверждённой постановлением Администрации города Рубцовска Алтайского края </w:t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08.2012 № 40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134"/>
        <w:gridCol w:w="170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Т.Н. Дегтяре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3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85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16" w:before="240" w:after="60"/>
      <w:ind w:firstLine="50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1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1260" w:after="540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22">
    <w:name w:val="Основной текст 2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Normal"/>
    <w:qFormat/>
    <w:pPr>
      <w:spacing w:before="20" w:after="20"/>
      <w:jc w:val="center"/>
    </w:pPr>
    <w:rPr>
      <w:rFonts w:ascii="Symbol" w:hAnsi="Symbol" w:eastAsia="Symbol" w:cs="Times New Roman"/>
      <w:b/>
      <w:color w:val="000000"/>
      <w:sz w:val="16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Владимир Лазарев</dc:creator>
  <dc:description/>
  <cp:keywords/>
  <dc:language>en-US</dc:language>
  <cp:lastModifiedBy>Ольга Анатольевна Шишкина</cp:lastModifiedBy>
  <cp:lastPrinted>2014-07-30T12:27:00Z</cp:lastPrinted>
  <dcterms:modified xsi:type="dcterms:W3CDTF">2014-08-13T03:17:00Z</dcterms:modified>
  <cp:revision>29</cp:revision>
  <dc:subject/>
  <dc:title/>
</cp:coreProperties>
</file>