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08.2014  № 34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5755" w:hanging="0"/>
        <w:rPr>
          <w:sz w:val="28"/>
          <w:szCs w:val="28"/>
        </w:rPr>
      </w:pPr>
      <w:r>
        <w:rPr>
          <w:sz w:val="28"/>
          <w:szCs w:val="28"/>
        </w:rPr>
        <w:t>О режиме розничной продажи алкогольной продукции на территории города Рубцовска в период проведения праздничных мероприятий 06 сен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общественного порядка в местах массового  скопления населения в период проведения праздничных мероприятий 06 сентября 2014 года, руководствуясь постановлением Администрации города  Рубцовска Алтайского края от 25.07.2014 № 3192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комендовать торговым предприятиям города ограничить продажу алкогольной продукции, пива и напитков, выпускаемых на его основе, во  время проведения массовых мероприятий на территории города Рубцовска 06 сентября 2014 года с 09 часов 00 минут до 21 часа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сс-службе Администрации города Рубцовска (Мещерякова Н.А.)  опубликовать настоящее постановление в средствах массовой информации и разместить в сети Интернет на официальном сайте Администрации города 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города Рубцовска С.П. Черно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7:00Z</dcterms:created>
  <dc:creator>OOO</dc:creator>
  <dc:description/>
  <cp:keywords/>
  <dc:language>en-US</dc:language>
  <cp:lastModifiedBy>Ольга Анатольевна Шишкина</cp:lastModifiedBy>
  <cp:lastPrinted>2014-08-12T14:48:00Z</cp:lastPrinted>
  <dcterms:modified xsi:type="dcterms:W3CDTF">2014-08-13T09:47:00Z</dcterms:modified>
  <cp:revision>11</cp:revision>
  <dc:subject/>
  <dc:title/>
</cp:coreProperties>
</file>