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9.2023 № 2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становления Администрации города Рубцовска Алтайского края от 29.06.2023 № 2085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ов инспекции строительного и жилищного надзора Алтайского края от 02.03.2023 № 03-04/Л/1195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постановление Администрации города Рубцовска Алтайского края от 29.06.2023 № 2085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распространяет свои действия на правоотношения, возникшие с 01.07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9-04T09:28:00Z</cp:lastPrinted>
  <dcterms:modified xsi:type="dcterms:W3CDTF">2023-09-13T02:57:00Z</dcterms:modified>
  <cp:revision>25</cp:revision>
  <dc:subject/>
  <dc:title> </dc:title>
</cp:coreProperties>
</file>