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w w:val="1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w w:val="150"/>
          <w:sz w:val="28"/>
          <w:szCs w:val="28"/>
          <w:lang w:eastAsia="ru-RU"/>
        </w:rPr>
        <w:t>ПОСТАНОВЛЕНИЕ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09.2024 № 2594</w:t>
      </w:r>
    </w:p>
    <w:p>
      <w:pPr>
        <w:pStyle w:val="Heading1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Рубцовска Алтайского края от 12.08.2019 № 2097 «Об утверждении состава инвестиционного совета Администрации города Рубцовска Алтайского кра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недрения Муниципального инвестиционного стандарта 2.0 в соответствии с рекомендациями, утвержденными приказом Министерства экономического развития Российской Федерации от 26.09.2023 № 672, в соответствии с письмом Министерства экономического развития Алтайского края от 26.08.2024 № 09-08-01/П/1054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города Рубцовска Алтайского края от 12.08.2019 № 2097 «Об утверждении состава инвестиционного совета Администрации города Рубцовска Алтайского края» (с   изменениями от 30.03.2020 № 810, от 16.06.2020 №  1472,                                  от 10.07.2020 № 1680, от 28.10.2021 № 2899, от 04.02.2022 № 306, от 17.11.2022 № 3745, от 19.05.2023 № 1529, от 26.10.2023 № 3412, от 10.06.2024 № 1689) изменение, включив в состав инвестиционного совета Администрации города Рубцовска Алтайского края следующих лиц: </w:t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6837"/>
      </w:tblGrid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знобина Е.В. 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МУП «Рубцовский водоканал» </w:t>
            </w:r>
            <w:r>
              <w:rPr>
                <w:rFonts w:cs="Arial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ва М.С. 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филиала «Рубцовский теплоэнергетический      комплекс» АО «СГК-Алтай»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шко А.И.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инженера филиала «Рубцовские МЭС» АО «СК Алтайкрайэнерго» (по согласованию)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постановление  на  официальном 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">
    <w:name w:val="st"/>
    <w:basedOn w:val="Style12"/>
    <w:qFormat/>
    <w:rPr/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74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0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53:00Z</dcterms:created>
  <dc:creator>zotkina</dc:creator>
  <dc:description/>
  <cp:keywords/>
  <dc:language>en-US</dc:language>
  <cp:lastModifiedBy>Походяева Анастасия Сергеевн</cp:lastModifiedBy>
  <cp:lastPrinted>2024-09-10T11:56:00Z</cp:lastPrinted>
  <dcterms:modified xsi:type="dcterms:W3CDTF">2024-09-13T04:26:00Z</dcterms:modified>
  <cp:revision>199</cp:revision>
  <dc:subject/>
  <dc:title/>
</cp:coreProperties>
</file>