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9.2023 № 29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8.01.2023 № 11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приказа инспекции строительного и жилищного надзора Алтайского края от 02.03.2023 № 03-04/Л/196, ПОСТАНОВЛЯЮ: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Рубцовска Алтайского края от 18.01.2023 № 11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19 приложения 1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 - кт Ленина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ействие пункта 1 настоящего постановления распространяется на правоотношения, возникшие с 01.04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6"/>
          <w:szCs w:val="26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5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09-12T15:56:00Z</cp:lastPrinted>
  <dcterms:modified xsi:type="dcterms:W3CDTF">2023-09-13T03:35:00Z</dcterms:modified>
  <cp:revision>26</cp:revision>
  <dc:subject/>
  <dc:title> </dc:title>
</cp:coreProperties>
</file>