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11.2023 № 3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23.03.2022 № 787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от 05.12.2022 по делу № 2а-2650/2022, ПОСТАНОВЛЯ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Рубцовска Алтайского края от 23.03.2022 № 787 «О признании многоквартирного дома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еамбуле после слов «от 21.02.2022 № 4 о признании многоквартирного дома аварийным и подлежащим сносу,» дополнить словами «во исполнения решения Рубцовского городского суда Алтайского края от 05.12.2022 по делу №2а-2650/2022,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.1 слова «до 30.12.2028;» заменить словами «до 30.11.2028;»;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 слова «в установленный срок;» заменить словами «в установленный подпунктом 2.1 настоящего постановления срок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2 дополнить подпунктом 2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3. произвести снос многоквартирного дома по адресу: г. Рубцовск, ул. Спортивная,24, после исполнения пункта 3 настоящего постановления в течение 12 месяце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3 слова «в срок до 31.12.2029.» заменить словами «в срок до 30.11.2029.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дополнить пунктом 3а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3а. Собственникам жилых помещений многоквартирного дома по адресу: г. Рубцовск, ул. Спортивная, 24, до сноса здания необходимо выполнить страховочные мероприятия на опасных участках для предотвращения угрозы обрушения конструкций жилого дома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11-10T11:37:00Z</cp:lastPrinted>
  <dcterms:modified xsi:type="dcterms:W3CDTF">2023-11-13T09:56:00Z</dcterms:modified>
  <cp:revision>105</cp:revision>
  <dc:subject/>
  <dc:title> </dc:title>
</cp:coreProperties>
</file>