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228600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3 № 60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6.05.2013 № 255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ова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х дошко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 города Рубцовска Алтайского края деть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констатирующей части постановления Администрации города Рубцовска Алтайского края от 16.05.2013 № 2551 «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»: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1.1. слова «законом Российской Федерации </w:t>
      </w:r>
      <w:r>
        <w:rPr>
          <w:b w:val="false"/>
          <w:sz w:val="28"/>
        </w:rPr>
        <w:t>от 10.07.1992 № 3266-1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«Об образовании» заменить словами «</w:t>
      </w:r>
      <w:r>
        <w:rPr>
          <w:b w:val="false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Heading"/>
        <w:ind w:firstLine="705"/>
        <w:jc w:val="both"/>
        <w:rPr/>
      </w:pPr>
      <w:r>
        <w:rPr>
          <w:b w:val="false"/>
          <w:sz w:val="28"/>
          <w:szCs w:val="28"/>
        </w:rPr>
        <w:t>1.2. слова «</w:t>
      </w:r>
      <w:r>
        <w:rPr>
          <w:b w:val="false"/>
          <w:sz w:val="28"/>
        </w:rPr>
        <w:t>законом Алтайского края от 03.12.2004 № 54-ЗС «Об образовании в Алтайском крае» заменить словами «законом Алтайского края от 04.09.2013 № 56 - ЗС «Об образовании в Алтайском крае».</w:t>
      </w:r>
    </w:p>
    <w:p>
      <w:pPr>
        <w:pStyle w:val="Heading"/>
        <w:ind w:firstLine="70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1.3. слова «приказом Министерства образования и науки Российской Федерации от 27.10.2011 № 2562 «Об утверждении Типового положения о дошкольном образовательном учреждении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Положения о порядке комплектования муниципальных бюджетных дошкольных образовательных учреждений города Рубцовска Алтайского края детьми, утвержденного постановлением Администрации города Рубцовска от 16.05.2013 № 2551 «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» пункт 4.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86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города Рубцовска Алтайского края, обеспечивающего функционирование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 В.В. Ларионов</w:t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4:51:00Z</dcterms:created>
  <dc:creator>voropaev84</dc:creator>
  <dc:description/>
  <cp:keywords/>
  <dc:language>en-US</dc:language>
  <cp:lastModifiedBy>pc_v</cp:lastModifiedBy>
  <cp:lastPrinted>2013-12-04T08:46:00Z</cp:lastPrinted>
  <dcterms:modified xsi:type="dcterms:W3CDTF">2013-12-16T04:28:00Z</dcterms:modified>
  <cp:revision>10</cp:revision>
  <dc:subject/>
  <dc:title/>
</cp:coreProperties>
</file>