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.12.2017 № 565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ятия правовых актов о нормировании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закупок для обеспечения муниципа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 муниципального образования город Рубцовс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содержанию указанных актов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читывая постановление Правительства Алтайского края  от 16.06.2017 № 216 «Об утверждении Требований к порядку разработки и принятия правовых актов о нормировании в сфере закупок для обеспечения государственных нужд Алтайского края, содержанию указанных актов и обеспечению их исполнения»</w:t>
      </w:r>
      <w:r>
        <w:rPr>
          <w:bCs/>
          <w:sz w:val="28"/>
          <w:szCs w:val="28"/>
        </w:rPr>
        <w:t xml:space="preserve"> руководствуясь распоряжением Администрации города Рубцовска Алтайского края от 12.12.2017 №937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 (Приложени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Рубцовска Алтайского края от 01.08.2017 № 339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 Алтайского края, содержанию указанных актов и обеспечению их исполнени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http://rubtsovsk.org</w:t>
        </w:r>
      </w:hyperlink>
      <w:r>
        <w:rPr>
          <w:sz w:val="28"/>
          <w:szCs w:val="28"/>
        </w:rPr>
        <w:t>) и на сайте единой информационной системе в сфере закупок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Контроль исполнения настоящего распоряжения оставляю за собой.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по  финанс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9"/>
            <w:bookmarkStart w:id="1" w:name="Par29"/>
            <w:bookmarkEnd w:id="1"/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Рубцовска Алтайского края                                                                        от 13.12.2017 № 5659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дминистрации города Рубцовск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муниципального образования город Рубцовск Алтайского края: Администрацией города Рубцовска Алтайского кра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Рубцовским городским Советом депутатов Алтайского края,  Контрольно- счетной палатой города </w:t>
        </w:r>
        <w:r>
          <w:rPr>
            <w:rStyle w:val="InternetLink"/>
            <w:color w:val="000000"/>
            <w:sz w:val="28"/>
            <w:szCs w:val="28"/>
          </w:rPr>
          <w:t xml:space="preserve">Рубцовска Алтайского края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 (далее по тексту - «муниципальные органы» в соответствующем падеже) и муниципальными казенными учреждениями: комитетом по финансам, налоговой и кредитной политике Администрации города Рубцовска, МКУ «Управление культуры, спорта и молодежной политики» г. Рубцовска, МКУ «Управление образования» г. Рубцовска, МКУ «УКС» г. Рубцовска, МКУ «Управление по делам ГО ЧС г. Рубцовска» (далее по тексту - «муниципальные учреждения - ГРБС» в соответствующем падеже) и подведомственными указанным органам бюджетными учреждениями, </w:t>
      </w:r>
      <w:r>
        <w:rPr>
          <w:color w:val="000000"/>
          <w:sz w:val="28"/>
          <w:szCs w:val="28"/>
          <w:shd w:fill="FFFFFF" w:val="clear"/>
        </w:rPr>
        <w:t>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, муниципальных учреждений – ГРБС (далее по тексту – «нормативные затраты» в соответствующем падеж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х органов, муниципальных учреждений - ГРБС утверждающи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муниципальными органами, муниципальными учреждениями - ГРБС и подведомственными указанным органам бюджетными учреждениями, </w:t>
      </w:r>
      <w:r>
        <w:rPr>
          <w:sz w:val="28"/>
          <w:szCs w:val="28"/>
          <w:shd w:fill="FFFFFF" w:val="clear"/>
        </w:rPr>
        <w:t>муниципальными унитарными предприятиями;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ar2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их Требований, разрабатываются отделом муниципального заказа Администрации города Рубцовска в форме проектов постановлений Администрации города Рубцовска Алтайского кр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гласование и утверждение правовых актов, указанных в </w:t>
      </w:r>
      <w:hyperlink w:anchor="Par36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 и в сроки, установленные для принятия постановлений Администрации города Рубцовска Алтайского кра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4.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разрабатываются в форме локальных актов соответствующих муниципальных органов, муниципальных учреждений – ГРБ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становление Администрации города Рубцовск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, муниципальными учреждениями - ГРБС и подведомственными указанным органам бюджетными учреждениями, </w:t>
      </w:r>
      <w:r>
        <w:rPr>
          <w:sz w:val="28"/>
          <w:szCs w:val="28"/>
          <w:shd w:fill="FFFFFF" w:val="clear"/>
        </w:rPr>
        <w:t>муниципальными унитарными предприятиями</w:t>
      </w:r>
      <w:r>
        <w:rPr>
          <w:sz w:val="28"/>
          <w:szCs w:val="28"/>
        </w:rPr>
        <w:t>, должно устанавл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города Рубцовска Алтайского края  перечень отдельных видов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рядок отбора отдельных видов товаров, работ, услуг (в том числе предельных цен товаров, работ, услуг), закупаемых самостоятельно муниципальными органами, муниципальными учреждениями - ГРБС и подведомственными указанным органам бюджетными учреждениями, </w:t>
      </w:r>
      <w:r>
        <w:rPr>
          <w:sz w:val="28"/>
          <w:szCs w:val="28"/>
          <w:shd w:fill="FFFFFF" w:val="clear"/>
        </w:rPr>
        <w:t>муниципальными унитарными предприятиями</w:t>
      </w:r>
      <w:r>
        <w:rPr>
          <w:sz w:val="28"/>
          <w:szCs w:val="28"/>
        </w:rPr>
        <w:t xml:space="preserve"> (далее по тексту- "ведомственный перечень" в соответствующем падеж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рную форму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становление Администрации города Рубцовска Алтайского края, утверждающее правила определения нормативных затрат, должно устанавл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муниципальных органов, муниципальных учреждений - ГРБС определить порядок расчета нормативных затрат, для которых указанный порядок не определен постановлением Администрации города Рубцовск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муниципальными органами, муниципальными учреждениями -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авовые акты муниципальных органов, муниципальных учреждений - ГРБС, утверждающие требования к отдельным видам товаров, работ, услуг, закупаемым самими муниципальными органами, муниципальными учреждениями - ГРБС и подведомственными указанным органам бюджетными учреждениями,</w:t>
      </w:r>
      <w:r>
        <w:rPr>
          <w:sz w:val="28"/>
          <w:szCs w:val="28"/>
          <w:shd w:fill="FFFFFF" w:val="clear"/>
        </w:rPr>
        <w:t xml:space="preserve"> муниципальными унитарными предприятиями,</w:t>
      </w:r>
      <w:r>
        <w:rPr>
          <w:sz w:val="28"/>
          <w:szCs w:val="28"/>
        </w:rPr>
        <w:t xml:space="preserve"> должны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я заказчиков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акты муниципальных органов, муниципальных учреждений - ГРБС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органы, муниципальные учреждения - ГРБС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муниципальные учреждения – ГРБС и подведомственным указанным органам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могут предусматривать право руководителя муниципального органа, муниципального учреждения - ГРБС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е органы, муниципальные учреждения - ГРБС до 1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августа текущего финансового года принимают правовые акты, указанные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комитетом по финансам, налоговой и кредитной политике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равовые акты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е органы, муниципальные учреждения - ГРБС согласовывают проекты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с отделом муниципального заказа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Для проведения обсуждения в целях осуществления общественного контроля муниципальные органы, муниципальные учреждения - ГРБС размещают проекты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органы, муниципальные учреждения - ГРБС рассматриваю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и Алтайского края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органы, муниципальные учреждения - ГРБС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результатам обсуждения в целях общественного контроля принимают решение о внесении изменений в проекты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оекты правовых актов, указанные в </w:t>
      </w:r>
      <w:hyperlink w:anchor="Par2">
        <w:r>
          <w:rPr>
            <w:rStyle w:val="InternetLink"/>
            <w:sz w:val="28"/>
            <w:szCs w:val="28"/>
          </w:rPr>
          <w:t>абзаце втором подпункта "а"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настоящих Требований, подлежат обязательному предварительному обсуждению на заседаниях общественных советов при муниципальных органах, муниципальных учреждениях - ГРБС (далее по тексту - "общественный совет" в соответствующем падеж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, муниципальном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, принятое общественным советом, не позднее 7 рабочих дней со дня принятия размещается муниципальными органами, муниципальными учреждениями - ГРБС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принятия общественным советом решения о необходимости доработки проекта правового акта, указанного в </w:t>
      </w:r>
      <w:hyperlink w:anchor="Par2">
        <w:r>
          <w:rPr>
            <w:rStyle w:val="InternetLink"/>
            <w:sz w:val="28"/>
            <w:szCs w:val="28"/>
          </w:rPr>
          <w:t>абзаце втором подпункта "а"</w:t>
        </w:r>
      </w:hyperlink>
      <w:r>
        <w:rPr>
          <w:sz w:val="28"/>
          <w:szCs w:val="28"/>
        </w:rPr>
        <w:t xml:space="preserve"> и (или) </w:t>
      </w:r>
      <w:hyperlink w:anchor="Par5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 настоящих Требований, муниципальные органы, муниципальные  учреждения - ГРБС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несение изменений в правовые акты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осуществляется в случае внесения изменений в решение Рубцовского городского Совета депутатов Алтайского края  о бюджете города на соответствующий финансовый год, а также изменений утвержденных бюджетных ассигнований и размера субсидий муниципальным казенным, бюджетным учреждениям, муниципальных унитарных предприятий. 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равовые акты, предусмотренные </w:t>
      </w:r>
      <w:hyperlink w:anchor="Par4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 xml:space="preserve"> настоящих Требований, пересматриваются муниципальными органами, муниципальными учреждениями - ГРБС не реже одного раза в год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>2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муниципальных учреждений - ГРБС, утверждающих требования к закупаемым ими и подведомственными указанным органам бюджетными учреждениями отдельным видам товаров, работ, услуг (в том числе предельные цены товаров, работ, услуг), муниципальными унитарными предприятиями и (или) нормативные затраты на обеспечение функций указанных органов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Начальник  отдела по организ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я и работе с обращениям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 Рубцовска                                               А.В.Инют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4228F87F80B747B3EB848E5E29954A706D70A7BE6A750B2239F6D6833EA0998330980EF6E1AF4U2O8G" TargetMode="External"/><Relationship Id="rId4" Type="http://schemas.openxmlformats.org/officeDocument/2006/relationships/hyperlink" Target="consultantplus://offline/ref=6FDB5C170443E480E8C3AB1565BCB3168D69B3697680DEF491C930BB3C5FEDFDFA7ACCCAA6FD16F0A6E8CD15k0H" TargetMode="External"/><Relationship Id="rId5" Type="http://schemas.openxmlformats.org/officeDocument/2006/relationships/hyperlink" Target="consultantplus://offline/ref=FA44228F87F80B747B3EA645F38EC758A30F880475EEAE06EF7CC4303F3AE05EUDOFG" TargetMode="External"/><Relationship Id="rId6" Type="http://schemas.openxmlformats.org/officeDocument/2006/relationships/hyperlink" Target="http://rubtsovsk.org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gorsovet.rubtsovsk.ru/node/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6:00Z</dcterms:created>
  <dc:creator>babkina</dc:creator>
  <dc:description/>
  <cp:keywords/>
  <dc:language>en-US</dc:language>
  <cp:lastModifiedBy>ptd</cp:lastModifiedBy>
  <cp:lastPrinted>2017-12-13T14:07:00Z</cp:lastPrinted>
  <dcterms:modified xsi:type="dcterms:W3CDTF">2017-12-14T02:05:00Z</dcterms:modified>
  <cp:revision>22</cp:revision>
  <dc:subject/>
  <dc:title> </dc:title>
</cp:coreProperties>
</file>