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/>
        <w:t>19.03.2012  № 13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18.01.2008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мерах по организации транспор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ния населения 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менений и дополнений, внесенных в закон Алтайского края от 12.09.2007 № 91-ЗС «Об организации транспортного обслуживания в Алтайском крае», законами Алтайского края от 10.11.2009 № 88-ЗС и от 11.07.2011 № 86-ЗС,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города Рубцовска Алтайского края от 18.01.2008 № 106 «О мерах по организации транспортного обслуживания населения в городе Рубцовске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мотивировочной части по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ле наименования закона Алтайского края от 12.09.2007 № 91-ЗС дополнить слова «с последующими изменениями и дополнения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лова «статьей 54 Устава муниципального образования городского округа «Город Рубцовск» Алтайского края» заменить словами «пунктом 3 статьи 54 Устава муниципального образования город Рубцовск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риложении к постановлению Администрации города Рубцовска Алтайского края от 18.01.2008 № 106 «О мерах по организации транспортного обслуживания населения в городе Рубцовске Алтайского кра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 разделе «Термины и понятия, используемые в настоящем Положен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 пунктах 1 и 6 слова «городского округа «Город Рубцовск Алтайского края» заменить словами «город Рубцовск Алтайского кра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ы 8, 9, 10 исключить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2. В разделе «Требования к маршрутным автобусным перевозкам пассажиров» пункт 2.3 изложить в новой редакции: «2.3. Право осуществления перевозок по маршрутам транспорта общего пользования в соответствии с настоящим Положением предоставляется перевозчику на основании конкурсного отбора в соответствии с законодательством Российской Федерации и Алтайского края.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3. Раздел 4 «Требования к перевозкам пассажиров таксомоторами индивидуального пользования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Требования к перевозкам пассажиров и багажа легковыми так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возка пассажиров и багажа легковыми такси в городе Рубцовске осуществляется в соответствии с действующим законодательством Российской Федерации и Алтайского кра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вязи с принятием настоящего постановления постановление Администрации города Рубцовска от 30.01.2007 № 201 «Об утверждении Временных Правил организации пассажирских таксомоторных перевозок в городе Рубцовске Алтайского края» (с изменениями и дополнениями, внесенными постановлениями Администрации города Рубцовска Алтайского края от 14.02.2007 № 407, от 23.12.2008 № 4073)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города Рубцовска С.П.Черно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 В.В.Ларионов</w:t>
      </w:r>
    </w:p>
    <w:sectPr>
      <w:type w:val="nextPage"/>
      <w:pgSz w:w="11906" w:h="16838"/>
      <w:pgMar w:left="1701" w:right="624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19:00Z</dcterms:created>
  <dc:creator>panova</dc:creator>
  <dc:description/>
  <cp:keywords/>
  <dc:language>en-US</dc:language>
  <cp:lastModifiedBy>user</cp:lastModifiedBy>
  <cp:lastPrinted>2012-03-19T14:25:00Z</cp:lastPrinted>
  <dcterms:modified xsi:type="dcterms:W3CDTF">2012-03-19T09:10:00Z</dcterms:modified>
  <cp:revision>67</cp:revision>
  <dc:subject/>
  <dc:title/>
</cp:coreProperties>
</file>