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3540" w:firstLine="6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7.03.2014 № 1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03.03.2011 № 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труктуризации обязательств (задолжен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ным кредитам, предоставл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Рубцовск»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03.03.2011 № 571 «Об утверждении Порядка проведения реструктуризации обязательств (задолженности) по бюджетным кредитам, предоставленным из бюджета муниципального образования «Город Рубцовск» Алтайского кра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названии и по тексту постановления и приложения к постановлению </w:t>
        <w:tab/>
        <w:t>слова «муниципального образования «Город Рубцовск» Алтайского края» в соответствующем падеже заменить словами «муниципального образования город Рубцовск Алтайского края» в соответствующем падеж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риложении к постановлению слова «глава города» в соответствующем падеже заменить словами «Глава Администрации города Рубцовска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В.В.Ларионов</w:t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2:00Z</dcterms:created>
  <dc:creator>user</dc:creator>
  <dc:description/>
  <cp:keywords/>
  <dc:language>en-US</dc:language>
  <cp:lastModifiedBy>ptd</cp:lastModifiedBy>
  <cp:lastPrinted>2014-03-25T11:55:00Z</cp:lastPrinted>
  <dcterms:modified xsi:type="dcterms:W3CDTF">2014-03-28T03:19:00Z</dcterms:modified>
  <cp:revision>8</cp:revision>
  <dc:subject/>
  <dc:title/>
</cp:coreProperties>
</file>