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03.2014 № 1391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образовательных учреждениях города Рубцовска Алтайского края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Российской Федерации от 29.12.2012 №273-ФЗ «Об образовании в Российской Федерации», от 06.10.2003 № 131-ФЗ «Об общих принципах организации  местного самоуправления в Российской Федерации», законом Алтайского края от 04.09.2013 № 56-ЗС «Об образовании в Алтайском крае», на основании постановления Администрации Алтайского края от 30.01.2014 №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 и приказа Главного управления образования и молодежной политики Алтайского края от 31.01.2014 №607 «</w:t>
      </w:r>
      <w:r>
        <w:rPr>
          <w:bCs/>
          <w:sz w:val="28"/>
          <w:szCs w:val="28"/>
        </w:rPr>
        <w:t>Об утверждении размеров нормативов бюджетного финансир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9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образовательных учреждениях города Рубцовска Алтайского края на 2014 год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Рубцовска</w:t>
        <w:tab/>
        <w:tab/>
        <w:tab/>
        <w:tab/>
        <w:t xml:space="preserve">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цовска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3.2014 № 1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распределения субвенции, полученной из крае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 на обеспечение государственных гарантий реализации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общедоступного и бесплатного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ых бюджетных образовательных учрежд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Рубцовска Алтайского кра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счета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образования в муниципальных бюджетных образовательных  учреждениях города Рубцовска Алтайского края, исходя из нормативов расходов на одного воспита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образовательных  учреждениях города Рубцовска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на оплату труда педагогических работников, реализующих программы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ормативные затраты по заработной плате педагогических работников, реализующих программы дошкольного образования, в расчете на одного воспитанника (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) в зависимости от направленности групп и режима пребывания воспитанников в муниципальных образовательных учреждениях (приложение №1) исчисляются по формуле: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= N х 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где: 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режим пребывания воспитанников в ДОО; </w:t>
      </w:r>
    </w:p>
    <w:p>
      <w:pPr>
        <w:pStyle w:val="Normal"/>
        <w:rPr/>
      </w:pPr>
      <w:r>
        <w:rPr>
          <w:sz w:val="28"/>
          <w:szCs w:val="28"/>
        </w:rPr>
        <w:t xml:space="preserve">n - направленность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>N - норматив расходов по заработной плате педагогических работников, реализующих программы дошкольного образования, в расчете на одного воспитанника в группе общеразвивающей направленности дошкольных образовательных учреждений, функционирующей в режиме 10-часового пребывания воспитанников, утвержденный приказом Главного управления образования и молодежной политики Алтайского края от 31.01.2014 №607 «</w:t>
      </w:r>
      <w:r>
        <w:rPr>
          <w:bCs/>
          <w:sz w:val="28"/>
          <w:szCs w:val="28"/>
        </w:rPr>
        <w:t>Об утверждении размеров нормативов бюджетного финансирования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- коэффициент удорожания образовательной услуги в зависимости от режима пребывания воспитанников в дошкольных образовательных учрежд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- коэффициент удорожания образовательной услуги в зависимости от направленности групп муниципальных бюджетных образовательных учреждений; 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коэффициент выравн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средств, выделяемых муниципальному бюджетному образовательному учреждению на обеспечение государственных гарантий прав на получение общедоступного и бесплатного дошкольного образования в муниципальных бюджетных образовательных  учреждениях, определяется исходя из нормативных затрат по заработной плате педагогических работников, реализующих программы дошкольного образования, в расчете на одного воспитанника (с учетом отчислений во внебюджетные фонды) в зависимости от направленности групп (п) и режима пребывания воспитанник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в муниципальных образовательных учреждениях (приложение №1); с применением районного коэффициента и коэффициентов удорожания образовательной услуги в зависимости от направленности групп муниципальных образовательных учреждений (приложение №2); адаптационного коэффициента, учитывающего выполнение целевого показателя (средний размер заработной платы работников системы общего образования в муниципалитете) (приложение №3), дополнительных средств на выплаты стимулирующе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Расчет субвенции i-ro муниципального бюджетного образовательного учреждения исчисляется по формул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4</w:t>
      </w:r>
    </w:p>
    <w:p>
      <w:pPr>
        <w:pStyle w:val="Normal"/>
        <w:ind w:firstLine="709"/>
        <w:rPr/>
      </w:pPr>
      <w:r>
        <w:rPr>
          <w:sz w:val="28"/>
          <w:szCs w:val="28"/>
        </w:rPr>
        <w:t>Si  = ((∑ 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 x  С</w:t>
      </w:r>
      <w:r>
        <w:rPr>
          <w:sz w:val="28"/>
          <w:szCs w:val="28"/>
          <w:vertAlign w:val="superscript"/>
        </w:rPr>
        <w:t xml:space="preserve">mn </w:t>
      </w:r>
      <w:r>
        <w:rPr>
          <w:sz w:val="28"/>
          <w:szCs w:val="28"/>
        </w:rPr>
        <w:t>х  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 x R + D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>+ W) x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U, где: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n = 1</w:t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- 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в муниципальных образовательных учреждениях (приложение №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- количество воспитанников в зависимости от направленности групп (n) и режима пребывания воспитанник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в муниципальных бюджетных образовательных учреждениях на начало календарн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- коэффициент удорожания образовательной услуги в зависимости от направленности групп муниципальных бюджетных образовательных учреждений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- районный коэффициен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- расходы на выплаты стимулирующего характера, включая стимулирующие надбавки педагогическим работникам муниципальных бюджетных образовательных учреждений, ранее установленные постановлением Администрации города Рубцовска Алтайского края от 20.01.2014 №224 «О внесении изменений в постановление Администрации города Рубцовска Алтайского края от  07.09.2011 №3697 «О введении стимулирующих надбавок педагогическим работникам муниципальных дошкольных образовательных учреждений города Рубцовска Алтайского края». Размер, порядок и условия осуществления этих выплат устанавливаются локальными актами муниципальных бюджетных образовательных 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приложение №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- учебные расходы; </w:t>
      </w:r>
    </w:p>
    <w:p>
      <w:pPr>
        <w:pStyle w:val="Normal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 муниципальных бюджетных образовательных учреждений, исчисляются по формуле: </w:t>
      </w:r>
    </w:p>
    <w:p>
      <w:pPr>
        <w:pStyle w:val="Normal"/>
        <w:ind w:firstLine="709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, где: </w:t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 (12880 руб.); 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коэффициент 0,2 для детей-инвалидов и 0,4 для детей с ограниченными возможностям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количество детей-инвалидов или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ходы на приобретение учебных пособий, средств обучения, игр, игрушек на одного воспитанника  в муниципальных бюджетных образовательных учреждениях составляют 1812 руб.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Т.Н.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1</w:t>
      </w:r>
    </w:p>
    <w:p>
      <w:pPr>
        <w:pStyle w:val="Normal"/>
        <w:ind w:left="4320" w:hanging="0"/>
        <w:jc w:val="both"/>
        <w:rPr/>
      </w:pPr>
      <w:r>
        <w:rPr/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образовательных учреждениях города Рубцовска Алтайского края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по заработной плате педагогических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программы дошкольного образования, в расчете на одного воспитанника в зависимости от направленности групп и режима пребывания воспитанников в дошкольных 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4"/>
        <w:gridCol w:w="1971"/>
        <w:gridCol w:w="2015"/>
        <w:gridCol w:w="22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ность группы (n)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      </w:r>
            <w:r>
              <w:rPr>
                <w:lang w:val="en-US"/>
              </w:rPr>
              <w:t>m</w:t>
            </w:r>
            <w:r>
              <w:rPr/>
              <w:t xml:space="preserve">) в дошкольных образовательных учреждения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mn</w:t>
            </w:r>
            <w:r>
              <w:rPr>
                <w:sz w:val="28"/>
                <w:szCs w:val="28"/>
              </w:rPr>
              <w:t xml:space="preserve">  (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пребывания детей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осут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временное пребы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енсирующая (комбинированная) групп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2</w:t>
      </w:r>
    </w:p>
    <w:p>
      <w:pPr>
        <w:pStyle w:val="Normal"/>
        <w:ind w:left="4320" w:hanging="0"/>
        <w:jc w:val="both"/>
        <w:rPr/>
      </w:pPr>
      <w:r>
        <w:rPr/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образовательных учреждениях города Рубцовска Алтайского края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рожания образовательной услуги в зависимости от направ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 в дошкольных образовательных организациях (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3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ность группы (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 за работу с детьми 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раниченными возможностями здоровья (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у груп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енсирующая (комбинированная) групп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3</w:t>
      </w:r>
    </w:p>
    <w:p>
      <w:pPr>
        <w:pStyle w:val="Normal"/>
        <w:ind w:left="4320" w:hanging="0"/>
        <w:jc w:val="both"/>
        <w:rPr/>
      </w:pPr>
      <w:r>
        <w:rPr/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образовательных учреждениях города Рубцовска Алтайского края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  «Лучик» второй категории комбинированного ви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6  «Сказк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8  «Крепыш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№31 «Ромашк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6 «Колокольчик»  г.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8 «Росинка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5 «Солнышко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7 «Елочк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54 «Золотой ключик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57 «Аленушка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имназия «Планета детства»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7 «Ярославн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5 «Щелкунчик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55 «Истоки» города Рубцов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30"/>
        <w:ind w:left="7" w:right="7" w:hanging="0"/>
        <w:jc w:val="left"/>
        <w:rPr>
          <w:rStyle w:val="FontStyle54"/>
          <w:b w:val="false"/>
          <w:b w:val="false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44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1:00Z</dcterms:created>
  <dc:creator>*</dc:creator>
  <dc:description/>
  <cp:keywords/>
  <dc:language>en-US</dc:language>
  <cp:lastModifiedBy>ptd</cp:lastModifiedBy>
  <cp:lastPrinted>2014-03-28T10:10:00Z</cp:lastPrinted>
  <dcterms:modified xsi:type="dcterms:W3CDTF">2014-03-28T03:11:00Z</dcterms:modified>
  <cp:revision>8</cp:revision>
  <dc:subject/>
  <dc:title>Об утверждении методики расчета </dc:title>
</cp:coreProperties>
</file>