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2.2017 № 43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2.07.2014 № 3124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Социальная поддержк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» на 2015 – 2020 годы» </w:t>
      </w:r>
    </w:p>
    <w:p>
      <w:pPr>
        <w:pStyle w:val="Normal"/>
        <w:rPr/>
      </w:pPr>
      <w:r>
        <w:rPr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/>
      </w:pPr>
      <w:r>
        <w:rPr>
          <w:sz w:val="28"/>
          <w:szCs w:val="28"/>
        </w:rPr>
        <w:t>края от 20.02.2016 № 8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Рубцовского городского Совета депутатов Алтайского края от 15 декабря 2016 №799</w:t>
      </w:r>
      <w:r>
        <w:rPr/>
        <w:t xml:space="preserve"> </w:t>
      </w:r>
      <w:r>
        <w:rPr>
          <w:sz w:val="28"/>
          <w:szCs w:val="28"/>
        </w:rPr>
        <w:t>«О бюджете муниципального образования город Рубцовск Алтайского края на 2017 год», руководствуясь постановлением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 и распоряжением Администрации города Рубцовска Алтайского края от 29.09.2016 № 722 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22.07.2014 № 3124 «Об утверждении муниципальной программы «Социальная поддержка граждан города Рубцовска» на 2015 – 2020 годы» (с изменениями, внесенными постановлением Администрации города Рубцовска Алтайского  края от 20.02.2016 № 843) изменения, изложив приложение к постановлению в новой редакции.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заместителя Главы Администрации города Рубцовска Алтайского края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 xml:space="preserve">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от 14.02.2017 № 438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«Приложение 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от 22.07.2014 № 3124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й программы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Социальная поддержка граждан города Рубцовска» на 2015 – 2020 годы (далее – Программа)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по городу Рубцовску (далее – УСЗН по городу Рубцовску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Рубцовска Алтайского края (далее Администрация города Рубцовска),  краевое государственное казенное учреждение Центр занятости населения города Рубцовска» (далее - КГКУ «Центр занятости населения г. Рубцовска»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е города Рубцовск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но-целевые инструменты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17.07.1999 № 178-ФЗ «О государственной социальной помощи» (с изменениями);</w:t>
            </w:r>
          </w:p>
          <w:p>
            <w:pPr>
              <w:pStyle w:val="Normal"/>
              <w:ind w:right="-5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 изменениями);</w:t>
            </w:r>
          </w:p>
          <w:p>
            <w:pPr>
              <w:pStyle w:val="Normal"/>
              <w:ind w:right="-5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он Российской Федерации от 19.04.1991 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32-1 «О занятости населения в Российской Федерации» (с изменениями и дополнениями)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7"/>
                <w:szCs w:val="27"/>
              </w:rPr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в ред. от 07.10.2015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лтайского края от 09.11.2004 N 36-ЗС «О порядке установления величины прожиточного минимума в Алтайском крае» (с изменениям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Алтайского края от 14.01.2014 №7  «Об утверждении государственной программы Алтайского края «Социальная поддержка граждан» на 2014-2020 годы»;</w:t>
            </w:r>
          </w:p>
          <w:p>
            <w:pPr>
              <w:pStyle w:val="3"/>
              <w:ind w:right="-5" w:firstLine="720"/>
              <w:jc w:val="both"/>
              <w:rPr/>
            </w:pPr>
            <w:r>
              <w:rPr>
                <w:sz w:val="27"/>
                <w:szCs w:val="27"/>
              </w:rPr>
              <w:t>постановление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;</w:t>
            </w:r>
          </w:p>
          <w:p>
            <w:pPr>
              <w:pStyle w:val="Normal"/>
              <w:ind w:right="-5" w:firstLine="4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другие законы и нормативные правовые акты Российской Федерации, Алтайского края и муниципального образования город Рубцовск Алтайского кра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7"/>
                <w:szCs w:val="27"/>
              </w:rPr>
              <w:t xml:space="preserve">Оказание адресной социальной помощи малоимущим гражданам, малоимущим семьям с детьми, гражданам, попавшим в трудную жизненную ситуацию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right="-5" w:firstLine="4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.</w:t>
            </w:r>
          </w:p>
          <w:p>
            <w:pPr>
              <w:pStyle w:val="Normal"/>
              <w:ind w:right="-5" w:firstLine="4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.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3. Содействие трудоустройству граждан, испытывающих трудности в поиске работы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. Организация и проведение мероприятий в области социальной политик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алоимущих граждан, получивших адресную социальную помощь.</w:t>
            </w:r>
          </w:p>
          <w:p>
            <w:pPr>
              <w:pStyle w:val="Normal"/>
              <w:ind w:right="-5" w:firstLine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имущих граждан, получивших социальную помощь от общего числа малоимущих граждан, зарегистрированных в УСЗН по городу Рубцовску.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Количество граждан, получивших государственные услуги в сфере содействия занят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2020 годы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72" w:hanging="0"/>
              <w:jc w:val="both"/>
              <w:rPr/>
            </w:pPr>
            <w:r>
              <w:rPr>
                <w:sz w:val="27"/>
                <w:szCs w:val="27"/>
              </w:rPr>
              <w:t>Объем финансирования Программы на 2015 – 2020 годы составляет 10974,0 тыс. руб., из них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7"/>
                <w:szCs w:val="27"/>
              </w:rPr>
              <w:t>за счет средств бюджета города – 10484,0 тыс. 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65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410,0 тыс. руб.;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7"/>
                <w:szCs w:val="27"/>
              </w:rPr>
              <w:t>2017 год – 239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671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1678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685,0 тыс. руб.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краевого бюджета – 100,0 тыс. 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17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7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18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8,0 тыс. руб.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внебюджетных источников - 390,0 тыс. руб.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6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6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70,0 тыс. руб.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020 год – 70,0 тыс. 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Объем финансирования Программы подлежит ежегодному уточнению при формировании краевого, городского бюджетов на очередной финансовый го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ализаци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jc w:val="both"/>
              <w:rPr/>
            </w:pPr>
            <w:r>
              <w:rPr>
                <w:sz w:val="27"/>
                <w:szCs w:val="27"/>
              </w:rPr>
              <w:t>Увеличение числа малоимущих граждан, получивших социальную помощь с 20000 человек в 2014 году, до  20600 человек в 2020 году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>
                <w:sz w:val="27"/>
                <w:szCs w:val="27"/>
              </w:rPr>
              <w:t>Увеличение доли малоимущих граждан, получивших социальную помощь, от общего числа малоимущих граждан города с 60% в 2014 году, до 61,8% в 2020 году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>
                <w:sz w:val="27"/>
                <w:szCs w:val="27"/>
              </w:rPr>
              <w:t>Сохранение количества граждан, получивших государственные услуги в сфере содействия занятости, на уровне 5 человек в год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 сферы реализации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защита населения является составной частью государственной социальной политики и направлена на повышение уровня жизни малоимущих слоев населения. По данным управления социальной защиты населения по городу Рубцовску на 01.01.2014 32881 человек имеют доход ниже установленного прожиточного минимума, что составляет 22,3%, от общего числа населения. К числу нуждающихся в социальной поддержке относятся многие группы населения города. Это семьи с несовершеннолетними детьми (многодетные, неполные, воспитывающие детей – инвалидов), семьи, в которых один или оба родителя являются инвалидами, неработающие инвалиды, одинокие и одиноко проживающие пенсионеры, получающие пенсию в минимальном размере, граждане, оказавшиеся в трудной жизненной ситуации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ные на федеральном уровне социальные гарантии и меры социальной поддержки не в состоянии обеспечить безусловную социальную защищенность всех нуждающихся в ней граждан. Низкий уровень жизни отдельных категорий граждан при постоянном увеличении потребительских цен на все виды товаров и услуг является основной причиной роста социальной напряженности, в связи с чем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11 - 2014 годах в городе Рубцовске, наряду с другими нормативными правовыми актами, социальная поддержка осуществлялась в рамках муниципальной целевой программы «Социальная поддержка малоимущих граждан и малоимущих семей с детьми города Рубцовска» на 2011 – 2013 годы, которая была пролонгирована на 2014 год. Цель и задачи Программы соответствуют основным приоритетам социально– экономического развития края и города, они направлены на повышение качества жизни населения путем оказания адресной социальной помощи малоимущим гражданам, малоимущим семьям с детьми, гражданам, попавшим в трудную жизненную ситуацию. Объем средств из различных источников финансирования, затраченных на реализацию мероприятий Программы, составил в 2011 году - 1479,6 тыс. руб., в 2012 году - 2054,91 тыс. руб., в 2013 году – 4574,68 тыс. руб. Помощь получили в 2011 году - 23546 человек (65% от числа малоимущих граждан города), в 2012 году - 22870 человек (66,7%), в 2013 году – 22908 человек (75,4%).  Привлечение финансовых средств местного бюджета позволило увеличить объемы предоставляемой помощ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облемами в сфере реализации Программы явля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ъем выделяемых средств из бюджета города недостаточен для полного охвата нуждающихся в помощ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граждан, нуждающихся в помощи, гораздо выше количества граждан, которым оказана помощ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альнейшем планируется развитие Программы за счет привлечения индивидуальных предпринимателей. В настоящее время обслуживание граждан происходит в одном магазине и бане, что не совсем удобно клиентам которые проживают в отдаленности. При взаимодействии с индивидуальными предпринимателями возможно расширение сети магазинов, в которых будут обслуживаться граждане, нуждающиеся социальной в помощ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2. Приоритетные направления реализации Программы, цель и задачи, описание основных ожидаемых конечных результатов Программы, сроки её реализ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оритетные направления реализации Программы определены государственной программой Алтайского края «Социальная поддержка граждан» на 2014-2020 годы, утвержденной постановлением Алтайского края № 7 от 14.01.2014, которые направлены на:</w:t>
      </w:r>
      <w:r>
        <w:rPr>
          <w:color w:val="000000"/>
          <w:spacing w:val="-6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формирование благоприятной социальной среды, создающей условия для комфортного и безопасного проживания,</w:t>
      </w:r>
      <w:r>
        <w:rPr>
          <w:sz w:val="27"/>
          <w:szCs w:val="27"/>
        </w:rPr>
        <w:t xml:space="preserve"> обеспечивающей устойчивый экономический рост, способствующий повышению благосостояния и качества жизни</w:t>
      </w:r>
      <w:r>
        <w:rPr>
          <w:color w:val="000000"/>
          <w:spacing w:val="-6"/>
          <w:sz w:val="27"/>
          <w:szCs w:val="27"/>
        </w:rPr>
        <w:t xml:space="preserve"> населе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системы предоставления мер социальной поддержки отдельным группам населе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иление адресности предоставляемой социальной помощ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адресной поддержки малоимущим гражданам и гражданам, оказавшимся в трудной жизненной ситу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 Программы: повышение уровня жизни граждан города Рубцовска через оказание адресной социальной помощи малоимущим гражданам, малоимущим семьям с детьми, гражданам, попавшим в трудную жизненную ситуацию. Достижение данной цели будет осуществлять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трудоустройству граждан, испытывающих трудности в поиск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мероприятий в области социальной политики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.</w:t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>Показателями результативности Программы являются индикаторы Программы, представленные в Таблице № 1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«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» к 2020 году планируется довести до 61,8%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малоимущих граждан, получивших адресную социальную помощь, увеличивается по сравнению с годом разработки Программы на 100 человек ежегодно, в результате чего снизится количество малоимущих граждан в городе Рубцовске Алтайского края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а № 1</w:t>
      </w:r>
    </w:p>
    <w:p>
      <w:pPr>
        <w:pStyle w:val="Normal"/>
        <w:ind w:right="-5" w:firstLine="708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right="-5" w:firstLine="708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Сведения об индикаторах Программы и их значениях</w:t>
      </w:r>
    </w:p>
    <w:p>
      <w:pPr>
        <w:pStyle w:val="Normal"/>
        <w:ind w:right="-5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926"/>
        <w:gridCol w:w="1260"/>
        <w:gridCol w:w="2340"/>
        <w:gridCol w:w="18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д разработки муниципаль-ной програм-мы (оценка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2014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017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019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ая программа «Социальная поддержка  граждан  города Рубцовска» на 2015 – 2020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малоимущих граждан, получивших адресную социальн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6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1,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708"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чет показателя п.2 «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» производится по формуле:</w:t>
      </w:r>
    </w:p>
    <w:p>
      <w:pPr>
        <w:pStyle w:val="Normal"/>
        <w:ind w:left="708"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1:М2, где М1 – общее количество малоимущих граждан города Рубцовска, состоящих на учете в управлении социальной защиты населения города Рубцовска и Рубцовского района, М2 – количество граждан, получивших социальную помощь. </w:t>
      </w:r>
    </w:p>
    <w:p>
      <w:pPr>
        <w:pStyle w:val="Normal"/>
        <w:ind w:left="708"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54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-5" w:firstLine="708"/>
        <w:jc w:val="both"/>
        <w:rPr>
          <w:sz w:val="28"/>
          <w:szCs w:val="28"/>
        </w:rPr>
      </w:pPr>
      <w:r>
        <w:rPr>
          <w:sz w:val="27"/>
          <w:szCs w:val="27"/>
        </w:rPr>
        <w:t>Срок реализации Программы 2015-2020 годы, без деления на этапы.</w:t>
      </w:r>
    </w:p>
    <w:p>
      <w:pPr>
        <w:pStyle w:val="Normal"/>
        <w:ind w:left="708"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3. Обобщенная характеристика мероприятий Программы</w:t>
      </w:r>
    </w:p>
    <w:p>
      <w:pPr>
        <w:pStyle w:val="Normal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Программы будут реализованы мероприятия, направленные на организацию своевременной адресной социальной помощи, малоимущим семьям с детьми, гражданам, попавшим в трудную жизненную ситуацию, совершенствование сферы предоставления социальной помощи. Система программных мероприятий позволит ежегодно повышать качественные показатели социального положения граждан города, а использование программно-целевого метода даст возможность последовательно осуществлять меры по повышению качества жизни горожан (Таблица № 2)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4. Общий объем финансовых ресурсов, необходимых для реализации Программы</w:t>
      </w:r>
    </w:p>
    <w:p>
      <w:pPr>
        <w:pStyle w:val="Normal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а города -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и на плановый период и внебюджетных источников (индивидуальные предприниматели, организации город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щий объем финансирования Программы за 2015 - 2020 годы составит 10974,0 тыс. руб. (Таблица №2),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счет средств краевого бюджета - 100,0 тыс. руб., </w:t>
      </w:r>
    </w:p>
    <w:p>
      <w:pPr>
        <w:pStyle w:val="Normal"/>
        <w:jc w:val="both"/>
        <w:rPr/>
      </w:pPr>
      <w:r>
        <w:rPr>
          <w:sz w:val="27"/>
          <w:szCs w:val="27"/>
        </w:rPr>
        <w:t>за счет средств бюджета города – 10484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 счет внебюджетных источников – 390,0 тыс. руб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jc w:val="center"/>
        <w:rPr/>
      </w:pPr>
      <w:r>
        <w:rPr/>
        <w:t>Объемы и источники финансировании Программ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34"/>
        <w:gridCol w:w="1134"/>
        <w:gridCol w:w="1276"/>
        <w:gridCol w:w="1134"/>
        <w:gridCol w:w="1134"/>
        <w:gridCol w:w="951"/>
        <w:gridCol w:w="900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чники и направления расходов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 расходов, тыс. рублей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15-2020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7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8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7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8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ирования Программы подлежит ежегодному уточнению в соответствии с утвержденным бюджетом города на очередной финансовый год.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акроэкономические и финансовые риски  связаны с возможными кризисными явлениями в экономике страны, края. Возникновение данных рисков может привести к недофинансированию запланированных мероприят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мизация данных рисков предусматривается мероприятиями Программы, направленными на совершенствование предоставлении мер социальной поддержки отдельных категорий граждан путем усиления адресности их предоставления с учетом нуждаем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е риски связаны с дефицитом кадров системы социальной поддержки граждан, отсутствием необходимых для реализации Программы научных исследований и разработок как на федеральном и региональном, так и на муниципальном уровн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нимизация данных рисков будет способствовать разработке и внедрению регламентов предоставления социальных услу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риски определяются отсутствием или частичной недостаточностью исходной отчетности и прогнозной информации, используемой в процессе разработки и реализации Программы.  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ониторинг и оценку исполнения целевых показателей (индикаторов) Программы, выявление факторов риска, оценку их значим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6. Механизм реализации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еализация программы будет осуществляться соисполнителями Программы путем координации и взаимодействия с участниками Программы. Мероприятия Программы (Таблица № 3) будут осуществляться путем реализации следующего механизм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нормативного правового обеспечения государственной политики в сфере предоставления мер социальной  поддержки малоимущим гражданам, малоимущим семьям с детьми, гражданам, попавшим в трудную жизненную ситуац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организационной структуры, финансового, материально-технического, информационного и ресурсного обеспеч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граничение полномочий и ответственности исполнителя и участников муниципальной программы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4.10.2016 №  433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жеквартально до 10 числа месяца, следующего за отчетным кварталом, участники и исполнители Программы в пределах своей компетенции предоставляют необходимую информацию ответственному исполнителю Программы. Ответственный исполнитель до 15 числа месяца, следующего за отчетным кварталом, на основании представленной информации заполняет форму мониторинга Программы,  и направляет в отдел бухгалтерского учета и отчетности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довой отчет о ходе реализации и оценке эффективности Программы подготавливается ответственным исполнителем совместно с исполнителями Программы до 10 числа февраля года, следующего за отчетным, и направляется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действующей нормативной правовой  базы будет осуществляться регулярно с учетом накопленной правоприменительной практики и последовательного повышения требований, предъявляемых к деятельности, связанной с реализацией мер в сфере социальной защиты насе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ценка эффективности программы производиться согласно методике оценки эффективности муниципальной программы, приложения 2 к Порядку разработки, реализации и оценки эффективности муниципальных програм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/>
      </w:pPr>
      <w:r>
        <w:rPr>
          <w:sz w:val="27"/>
          <w:szCs w:val="27"/>
        </w:rPr>
        <w:t>Таблица № 3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  <w:t>Перечень мероприятий муниципальной Программы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 xml:space="preserve">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9"/>
        <w:gridCol w:w="2040"/>
        <w:gridCol w:w="3060"/>
        <w:gridCol w:w="900"/>
        <w:gridCol w:w="900"/>
        <w:gridCol w:w="900"/>
        <w:gridCol w:w="721"/>
        <w:gridCol w:w="63"/>
        <w:gridCol w:w="836"/>
        <w:gridCol w:w="900"/>
        <w:gridCol w:w="900"/>
        <w:gridCol w:w="1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ь, задачи,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емый результа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ители  программы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trike/>
                <w:color w:val="FF0000"/>
                <w:sz w:val="24"/>
                <w:szCs w:val="24"/>
              </w:rPr>
            </w:pPr>
            <w:r>
              <w:rPr>
                <w:iCs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– Оказание адресная социальная помощь малоимущим гражданам, малоимущим семьям с детьми, гражданам, попавшим в трудную жизненную ситуацию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, в виде социальных услуг, содействие в реабилитации социально незащищенных граждан, трудоустройство на условиях временной занятости 5 человек в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, КГКУ «Центр занятости населения г.Рубцовска», предприятия города, предоставляющие услуги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7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5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6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6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9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2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казание помощи в натуральной форме (талоны на хлеб, на продукты питания, на канцелярские товары для учащихся школ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 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, содействие в реабилитации социально незащищенных гражда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228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6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-ный бюджет</w:t>
            </w:r>
          </w:p>
        </w:tc>
      </w:tr>
      <w:tr>
        <w:trPr>
          <w:trHeight w:val="5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8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6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Мероприятие 2.1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</w:t>
            </w:r>
          </w:p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6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6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Задача 3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действие трудоустройству граждан, испытывающих трудности в поиск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«Центр занятости населения г. Рубцов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«Центр занятости населения г. Рубцовска»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учреждени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Задача 4. Организация мероприятий для малоимущих, посвященных: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абилитации социально незащищенных гражда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и работе с обращениями                                                                                                                                        Т.Д. Платонцева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тдела по организаци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и работе с обращениями                                                                                                                     Т.Д. Платонце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CC48D7BC8781F18CC0C6BAE2C54AF345514DADEF3E799644023D5C860CFd06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5:00Z</dcterms:created>
  <dc:creator>LGT_2</dc:creator>
  <dc:description/>
  <cp:keywords/>
  <dc:language>en-US</dc:language>
  <cp:lastModifiedBy>ptd</cp:lastModifiedBy>
  <cp:lastPrinted>2017-02-01T09:50:00Z</cp:lastPrinted>
  <dcterms:modified xsi:type="dcterms:W3CDTF">2020-03-10T07:29:00Z</dcterms:modified>
  <cp:revision>4</cp:revision>
  <dc:subject/>
  <dc:title> </dc:title>
</cp:coreProperties>
</file>