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bookmarkStart w:id="0" w:name="_Hlk127281375"/>
      <w:bookmarkEnd w:id="0"/>
      <w:r>
        <w:rPr/>
        <w:t>14.02.2023 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7281375"/>
      <w:bookmarkStart w:id="2" w:name="_Hlk127281375"/>
      <w:bookmarkEnd w:id="2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внесении   изменений в постановление Администрации города Рубцовска Алтайского края от 09.01.2023 № 1 «Об утверждении адресной инвестиционной программы муниципального образования город Рубцовск Алтайского края на 2023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.6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  внесении   изменений в постановление Администрации города Рубцовска Алтайского края от 09.01.2023 № 1 «Об утверждении адресной инвестиционной программы муниципального образования город Рубцовск Алтайского края на 2023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09.12.2022 № 482 «Об утверждении краевой адресной инвестиционной программы на 2023 год», распоряжения  Правительства  Алтайского края  от 09.12.2022 № 369-р, приложения 5 к решению Рубцовского  городского Совета  депутатов   Алтайского  края от 22.12.2022 № 64 «О бюджете муниципального образования город Рубцовск Алтайского края на 2023 год и на плановый период  2024 и 2025 годов», в соответствии с решениями, принятыми на заседании инвестиционной комиссии Администрации города Рубцовска от 31.01.2023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09.01.2023 № 1 «Об утверждении адресной инвестиционной программы муниципального образования город Рубцовск Алтайского края на 2023 год», изменения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3" w:name="RANGE!A1%3AD19"/>
      <w:bookmarkEnd w:id="3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4.02.2023 № 409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9.01.2023 №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3 год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1"/>
        <w:gridCol w:w="1440"/>
        <w:gridCol w:w="1764"/>
        <w:gridCol w:w="1900"/>
      </w:tblGrid>
      <w:tr>
        <w:trPr>
          <w:trHeight w:val="43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рублей)</w:t>
            </w:r>
          </w:p>
        </w:tc>
      </w:tr>
      <w:tr>
        <w:trPr>
          <w:trHeight w:val="14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0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капитальный ремонт зданий школы МБОУ «Гимназия № 8», расположенного по адресу:  пер.Гражданский, 52,  и     приобретение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капитальный ремонт МБУ «Детско-юношеский центр»,  расположенного по адресу: ул.Одесская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Краеведческий музей» г.Рубцовска» по адресу: город Рубцовск, пр.Ленина, 1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«Рубцовский драматический театр» по адресу ул. Карла Маркса, 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7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создание «умной» спортивной площадки в рамках федерального проекта «Бизнес-спринт (Я выбираю спорт)»  по   адресу:   ул.Оросительная, 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ыжероллерной трассы в городе Рубцовске Алтайского края по адресу ул.Светлова, 96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9,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0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(склад хлора цеха «Водопровод») в рамках реконструкции на гидроузле МУП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НС-3 по адресу: ул.Красная, 1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Светлова, 92 в г. Рубцовске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1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,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,500</w:t>
            </w:r>
          </w:p>
        </w:tc>
      </w:tr>
    </w:tbl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 </w:t>
      </w:r>
    </w:p>
    <w:sectPr>
      <w:headerReference w:type="default" r:id="rId5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Татьяна Дмитриевна Платонцева</cp:lastModifiedBy>
  <cp:lastPrinted>2023-02-03T15:00:00Z</cp:lastPrinted>
  <dcterms:modified xsi:type="dcterms:W3CDTF">2023-02-14T08:36:00Z</dcterms:modified>
  <cp:revision>100</cp:revision>
  <dc:subject/>
  <dc:title/>
</cp:coreProperties>
</file>