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7.2015 № 3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</w:rPr>
      </w:pPr>
      <w:r>
        <w:rPr>
          <w:sz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4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</w:t>
        <w:br/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, (далее - Порядок)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оследующие пери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Управление образования»  г. Рубцовска   (Мищерин А.А.), МКУ « Управление культуры, спорта и молодежной политики» г.  Рубцовска (Зорина М.А.), Администрация города Рубцовска (Мещерякова Н.А) обеспечить прове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онных мероприятий по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боты по формированию и ведению ведомственных перечней муниципальных услуг и рабо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 и.о. заместителя главы Администрации города Вукерта К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00" w:hanging="0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>от 14.07.2015 № 3296</w:t>
      </w:r>
    </w:p>
    <w:p>
      <w:pPr>
        <w:pStyle w:val="ConsPlus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- Порядок), разработан в соответствии </w:t>
        <w:br/>
        <w:t xml:space="preserve">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</w:t>
        <w:br/>
        <w:t>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 используются при формировании муниципальных заданий на оказание муниципальных услуг  и выполнение работ, оказываемых и выполняемых муниципальными учреждениями, в качестве основных видов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бюджетными, автономными и казенными учреждениями (далее - ведомственные перечни муниципальных услуг и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- муниципальное бюджетное (автономное) или казенное учреждение, созданное муниципальным образованием и которое владеет имуществом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и работа, предоставляемая (оказываемая), выполняемая муниципальным учреждением (далее - муниципальная услуга) – услуга и работа, оказываемая и выполняемая муниципальными учреждениями </w:t>
        <w:br/>
        <w:t>в рамках определенных для этих учреждений муниципальных заданий, которая осуществляется по запросам физических или юридических лиц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 подразделение  Администрации города, МКУ «Управление образования»  города Рубцовска, МКУ « Управление культуры, спорта и молодежной политики» города Рубцовска, исполняющий бюджетные полномочия главного распорядителя бюджетных средств, в ведении которого находятся муниципальные учреждения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ь - физическое или юридическое лицо, обратившееся в муниципальное учреждение с целью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ведомственного перечня - деятельность уполномоченного органа по разработке локального акта (приказа, распоряжения) об утверждении ведомственного перечня муниципальных услуг и работ, оказываемых и выполняемых муниципальными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ые понятия, используемые в Порядке, применяются в тех же значениях, что и в нормативных правовых актах Российской Федерации, Алтайского края, муниципального образования городского округа город Рубцов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е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омственные перечни муниципальных услуг и работ формируются уполномоченным органом на основании базовых (отраслевых) перечней муниципальных услуг и работ, утвержденных федеральными органами исполнительной власти.</w:t>
      </w:r>
    </w:p>
    <w:p>
      <w:pPr>
        <w:pStyle w:val="ConsPlusNormal"/>
        <w:ind w:firstLine="709"/>
        <w:jc w:val="both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 xml:space="preserve">2.2. В ведомственные перечни муниципальных услуг и работ включается </w:t>
        <w:br/>
        <w:t>в отношении каждой муниципальной услуги или работы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органа осуществляющего функции и полномочия учредителя муниципа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муниципального учреждения и его код в соответствии </w:t>
        <w:br/>
        <w:t>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или работы или внесения изменений в ведомств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и работ, а также электронные копии таких нормативных правовых актов (приложение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, сформированная по каждой муниципальной услуге и работе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нформации и документов для включения в реестровую запись, формирования (изменения) реестровой записи,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естровые записи подписываются усиленной квалифицированной электронной подписью ответственного лица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и ведет  ведомственные перечни муниципальных услуг и работ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й системе, доступ к которой осуществляется через единый портал бюджетной системы Российской Федерации (www.budget.gov.ru) </w:t>
        <w:br/>
        <w:t>в информационно-телекоммуникационной сети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ведомственные перечни муниципальных услуг и работ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едомственные перечни муниципальных услуг и работ, сформированные в соответствии с настоящим Порядком, утверждаются соответствующим локальным актом (приказом, распоряжением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овку которого осуществляет уполномоченный орган до 01.01.20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внесения изменений в ведомственные перечн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е и выполняем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менения в ведомственные перечни муниципальных услуг и работ вносятся уполномоченным органом в случае изменения действующего законодательства, функций уполномоченного органа, изменения основных видов деятельности муниципальных учреждений, создания, ликвидации, реорганизации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ором внесения изменений в ведомственные перечни муниципальных услуг и работ являются уполномоченный орган или муниципальное учреждение.</w:t>
      </w:r>
    </w:p>
    <w:p>
      <w:pPr>
        <w:pStyle w:val="ConsPlusNormal"/>
        <w:ind w:firstLine="709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3.3. Для внесения изменений в ведомственные перечни муниципальных услуг и работ в уполномоченный орган муниципальными учреждениями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ение (заявка) о внесении изменений в ведомственный перечень муниципальных услуг и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яснительная записка с описанием состава, содержания вносимых изменений и оснований для внесения изменений в ведомственные перечни муниципальных услуг 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внесения изменений в ведомственный перечень муниципальных услуг и работ, предоставляется на бумажном и электронном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полномоченные органы направляют предложения о внесении изменений в ведомственные перечни муниципальных услуг и работ после согласования с комитетом по финансам, налоговой и кредитной политике Администрации города Рубцов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овые записи направляются в электронной форме на предварительное согласование в комитет по финансам, налоговой и кредитной политике Администрации города Рубцов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политике Администрации города Рубцовска в течение 5 рабочих дней со дня направления реестровых записей принимает решение об их согласовании (об отказе в согласовании </w:t>
        <w:br/>
        <w:t>с указанием причин отка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течение 15 рабочих дней с момента поступления предложений о внесении изменений в ведомственные перечни муниципальных услуг и работ, рассматривает их,  принимает решение о  внесении соответствующих изменений в ведомственный перечень муниципальных услуг и работ либо решение  об отказе во внесении так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о внесении изменений </w:t>
        <w:br/>
        <w:t>в ведомственные перечни муниципальных услуг и работ уполномоченный орган в указанный срок уведомляет о своем решении муниципальные учреждения с указанием причин отклонения предложения об изменении ведомственных перечней муниципальных услуг 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предоставления муниципальными учреждениями неполного пакета документов, предусмотренного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устанавливает срок не менее 5 рабочих дней для представления недостающих документов. Если в установленный срок муниципальное учреждение не предоставило недостающие документы, уполномоченный орган отказывает во внесении изменений в ведомственный перечень муниципальных услуг и работ и в течение 5 рабочих дней с даты окончания указанного срока уведомляет муниципальное учрежде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уполномоченного органа за ведени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ведомственные перечни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и работ, оказываемых и выполняемых муниципаль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сет ответственность, установленную действующим законодательством,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ту, размещение в информационно-телекоммуникационной сети Интернет и достоверность формирования и ведения ведомственных перечней муниципальных услуг и работ в установленных сфера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зание услуг муниципальными учреждениями, которые не включены в ведомственные перечни муниципальных услуг и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ование, ведение и утверждение ведомственных перечней муниципальных услуг и работ, оказываемых и выполняемых муниципальными учреждениями в соответствии с требования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к Порядку формирования, ведения  и утверждения ведомственных перечней  муниципальных услуг и работ, оказываемых и выполняемых муниципаль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6"/>
      <w:bookmarkEnd w:id="2"/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304"/>
        <w:gridCol w:w="1757"/>
        <w:gridCol w:w="1448"/>
        <w:gridCol w:w="736"/>
        <w:gridCol w:w="1276"/>
        <w:gridCol w:w="850"/>
        <w:gridCol w:w="992"/>
        <w:gridCol w:w="1077"/>
        <w:gridCol w:w="1077"/>
        <w:gridCol w:w="1106"/>
        <w:gridCol w:w="99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тро-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муници-пальной услуги (рабо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Общерос-сийск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классифика-тора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-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органа, осуществля-ющего полномочия учредителя, </w:t>
              <w:br/>
              <w:t>в соответствии с реестром участников бюджетного проце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 муни-ци-паль-ного учре-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муниципаль-ного учреждения в соответствии с реестром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-жание муни-ципаль-ной услуги (рабо-ты)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-пальной услуги (работы)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-ности муници-пального учрежде-ния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потреби-телей муници-пальной услуги (работы)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вания показате-лей, характери-зующих ка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 (или) объем муници-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на бесплат-ность или платность муници-пальной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9"/>
      <w:bookmarkEnd w:id="3"/>
      <w:r>
        <w:rPr>
          <w:rFonts w:cs="Times New Roman" w:ascii="Times New Roman" w:hAnsi="Times New Roman"/>
          <w:sz w:val="24"/>
          <w:szCs w:val="24"/>
        </w:rPr>
        <w:t>&lt;*&gt; Краткое описание муниципальной услуги (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0"/>
      <w:bookmarkEnd w:id="4"/>
      <w:r>
        <w:rPr>
          <w:rFonts w:cs="Times New Roman" w:ascii="Times New Roman" w:hAnsi="Times New Roman"/>
          <w:sz w:val="24"/>
          <w:szCs w:val="24"/>
        </w:rPr>
        <w:t>&lt;**&gt; Платно или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1"/>
      <w:bookmarkEnd w:id="5"/>
      <w:r>
        <w:rPr>
          <w:rFonts w:cs="Times New Roman" w:ascii="Times New Roman" w:hAnsi="Times New Roman"/>
          <w:sz w:val="24"/>
          <w:szCs w:val="24"/>
        </w:rPr>
        <w:t xml:space="preserve">&lt;***&gt; Расшифровка код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52"/>
      <w:bookmarkEnd w:id="6"/>
      <w:r>
        <w:rPr>
          <w:rFonts w:cs="Times New Roman" w:ascii="Times New Roman" w:hAnsi="Times New Roman"/>
          <w:sz w:val="24"/>
          <w:szCs w:val="24"/>
        </w:rPr>
        <w:t>&lt;****&gt; Юридические или физ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начальника отдела по орган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и работе с обращениями </w:t>
      </w:r>
    </w:p>
    <w:p>
      <w:pPr>
        <w:sectPr>
          <w:type w:val="nextPage"/>
          <w:pgSz w:orient="landscape" w:w="16838" w:h="11906"/>
          <w:pgMar w:left="1134" w:right="680" w:gutter="0" w:header="0" w:top="39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Администрации города Рубцовска</w:t>
        <w:tab/>
        <w:tab/>
        <w:tab/>
        <w:tab/>
        <w:tab/>
        <w:tab/>
        <w:tab/>
        <w:tab/>
        <w:tab/>
        <w:t xml:space="preserve">                                 </w:t>
        <w:tab/>
        <w:t>Е.А.Лама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9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40E98C918C8C4368CE55532ACED89387F2059A2D9FBA158E9AC324DB10E7CBFD75FF47C955TAy2I" TargetMode="External"/><Relationship Id="rId4" Type="http://schemas.openxmlformats.org/officeDocument/2006/relationships/hyperlink" Target="consultantplus://offline/ref=6440E98C918C8C4368CE55532ACED89387F30F922B9FBA158E9AC324DBT1y0I" TargetMode="External"/><Relationship Id="rId5" Type="http://schemas.openxmlformats.org/officeDocument/2006/relationships/hyperlink" Target="consultantplus://offline/ref=6440E98C918C8C4368CE4B5E3CA2869F80FE58972A9CB945D2C598798C19ED9CBA3AA6078851A61B959334TAy2I" TargetMode="External"/><Relationship Id="rId6" Type="http://schemas.openxmlformats.org/officeDocument/2006/relationships/hyperlink" Target="consultantplus://offline/ref=6440E98C918C8C4368CE4B5E3CA2869F80FE58972A9CB945D2C598798C19ED9CBA3AA6078851A61B959334TAy2I" TargetMode="External"/><Relationship Id="rId7" Type="http://schemas.openxmlformats.org/officeDocument/2006/relationships/hyperlink" Target="consultantplus://offline/ref=6440E98C918C8C4368CE4B5E3CA2869F80FE58972A9CB945D2C598798C19ED9CBA3AA6078851A61B959334TAy2I" TargetMode="External"/><Relationship Id="rId8" Type="http://schemas.openxmlformats.org/officeDocument/2006/relationships/hyperlink" Target="consultantplus://offline/ref=F68FE2AE3CC28907B370627EEF9099CE4D5A76C6DBE054F92D91C7D7A8C8C28E4188BECEC76BaBz9I" TargetMode="External"/><Relationship Id="rId9" Type="http://schemas.openxmlformats.org/officeDocument/2006/relationships/hyperlink" Target="consultantplus://offline/ref=F68FE2AE3CC28907B370627EEF9099CE4D5B7CCEDDE054F92D91C7D7A8aCz8I" TargetMode="External"/><Relationship Id="rId10" Type="http://schemas.openxmlformats.org/officeDocument/2006/relationships/hyperlink" Target="consultantplus://offline/ref=F68FE2AE3CC28907B370627EEF9099CE4D5B72CFD8E054F92D91C7D7A8C8C28E4188BECCC262BC43a1z2I" TargetMode="External"/><Relationship Id="rId11" Type="http://schemas.openxmlformats.org/officeDocument/2006/relationships/hyperlink" Target="consultantplus://offline/ref=F68FE2AE3CC28907B3707C73F9FCC7C24A562BCBDCE357A971CE9C8AFFC1C8D906C7E78E866FBD4211375CaFzEI" TargetMode="External"/><Relationship Id="rId12" Type="http://schemas.openxmlformats.org/officeDocument/2006/relationships/hyperlink" Target="consultantplus://offline/ref=F68FE2AE3CC28907B370627EEF9099CE4D5B7DC5DEE254F92D91C7D7A8C8C28E4188BECCC262BC43a1z0I" TargetMode="External"/><Relationship Id="rId13" Type="http://schemas.openxmlformats.org/officeDocument/2006/relationships/hyperlink" Target="consultantplus://offline/ref=F68FE2AE3CC28907B370627EEF9099CE4D5B7DC5DEE254F92D91C7D7A8C8C28E4188BECCC262BE45a1z0I" TargetMode="External"/><Relationship Id="rId14" Type="http://schemas.openxmlformats.org/officeDocument/2006/relationships/hyperlink" Target="consultantplus://offline/ref=FBB760648ECE7A3CF185FEED8668E5907D23AE5256438221506779A7B9292B2094E4117959784F66BCj2I" TargetMode="External"/><Relationship Id="rId15" Type="http://schemas.openxmlformats.org/officeDocument/2006/relationships/hyperlink" Target="consultantplus://offline/ref=FBB760648ECE7A3CF185FEED8668E5907D23AE5256438221506779A7B9292B2094E4117959784F66BCj2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8:00Z</dcterms:created>
  <dc:creator>VOTA NГO А REGIONALIZAЗГO! SIM AO REFORЗO DO MUNICIPALISMO!</dc:creator>
  <dc:description>A REGIONALIZAЗГO Й UM ERRO COLOSSAL!</dc:description>
  <cp:keywords/>
  <dc:language>en-US</dc:language>
  <cp:lastModifiedBy>ptd</cp:lastModifiedBy>
  <cp:lastPrinted>2015-07-14T08:52:00Z</cp:lastPrinted>
  <dcterms:modified xsi:type="dcterms:W3CDTF">2015-07-14T02:53:00Z</dcterms:modified>
  <cp:revision>32</cp:revision>
  <dc:subject>JOГO JARDIM x8?! PORRA! DIA 8 VOTA NГO!</dc:subject>
  <dc:title>  РОССИЙСКАЯ  ФЕДЕРАЦИЯ</dc:title>
</cp:coreProperties>
</file>