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7</w:t>
      </w:r>
    </w:p>
    <w:p>
      <w:pPr>
        <w:pStyle w:val="Normal"/>
        <w:spacing w:before="24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й городской </w:t>
      </w:r>
    </w:p>
    <w:p>
      <w:pPr>
        <w:pStyle w:val="Normal"/>
        <w:rPr>
          <w:sz w:val="28"/>
        </w:rPr>
      </w:pPr>
      <w:r>
        <w:rPr>
          <w:sz w:val="28"/>
        </w:rPr>
        <w:t>молодежной Палаты седьмого созы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4.1. Положения о Рубцовской городской молодежной Палате, утвержденного постановлением Администрации города Рубцовска Алтайского края  от 02.04.2012 № 1622 «Об утверждении Положения о Рубцовской городской молодежной Палате», руководствуясь распоряжением Администрации города Рубцовска Алтайского края от 31.08.2015 № 648 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Рубцовской городской молодежной Палаты седьмого созыв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Рубцовска Вуккерта К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ab/>
        <w:tab/>
        <w:tab/>
        <w:t xml:space="preserve">                 Д.З. Фельдма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>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тайского кр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7.2016 № 3087</w:t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й городской молодежной Палаты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. Бердюгина Юлия Андреевна</w:t>
        <w:tab/>
        <w:t>- студентка ФГБОУ ВО РИИ АлтГТУ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2. Васильева Светлана Сергеевна</w:t>
        <w:tab/>
        <w:t>- представитель ООО «Розница К - 1» кинотеатр «Радуг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 Власов Александр Владимирович - представитель Молодежного совета Рубцовского филиала АО «Алтайвагон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4. Волик Александр Андреевич</w:t>
        <w:tab/>
        <w:t>- представитель ООО «Сибирские сети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 Груздев Никита Михайлович</w:t>
        <w:tab/>
        <w:t>- представитель местного отделения политической партии Справедливая Россия в       г. Рубцовске (по согласованию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6. Дмухина Светлана Евгеньевна     - представитель ОРЛС МО МВД РОССИИ «Рубцов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7. Ефимкин Алексей Евгеньевич </w:t>
        <w:tab/>
        <w:t xml:space="preserve">- студент КГБ ПОУ «Рубцовский аграрно-промышленный техникум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8. Журавлева Ирина Евгеньевна</w:t>
        <w:tab/>
        <w:t>- представитель</w:t>
      </w:r>
      <w:r>
        <w:rPr>
          <w:color w:val="000000"/>
          <w:sz w:val="28"/>
          <w:szCs w:val="28"/>
        </w:rPr>
        <w:t xml:space="preserve"> Рубцовского местного отделения ПП ЛДПР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9. Коробов Станислав Витальевич</w:t>
        <w:tab/>
        <w:t xml:space="preserve">- представитель </w:t>
      </w:r>
      <w:r>
        <w:rPr>
          <w:color w:val="000000"/>
          <w:sz w:val="28"/>
          <w:szCs w:val="28"/>
        </w:rPr>
        <w:t xml:space="preserve">Рубцовского городского местного отделения Партии «ЕДИНАЯ РОССИЯ»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0. Костенко Виталий Витальевич</w:t>
        <w:tab/>
      </w:r>
      <w:r>
        <w:rPr>
          <w:color w:val="008080"/>
          <w:sz w:val="28"/>
          <w:szCs w:val="28"/>
        </w:rPr>
        <w:t xml:space="preserve">- </w:t>
      </w:r>
      <w:r>
        <w:rPr>
          <w:sz w:val="28"/>
          <w:szCs w:val="28"/>
        </w:rPr>
        <w:t>студент Рубцовского института (филиала) ФГБОУ ВО АлтГУ (по согласованию);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1. Кривошеин Андрей Александрович</w:t>
        <w:tab/>
        <w:t>- учащийся МБОУ «Лицей № 6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2. Кубарева Ксения Васильевна       - студентка КГБОУ СПО «Рубцовский медицинский колледж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3.Макаров Алексей Аркадьевич</w:t>
        <w:tab/>
        <w:t>- представитель Рубцовского территориального Совета профсоюза жизнеобеспечения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4. Менькин Владислав Евгеньевич</w:t>
        <w:tab/>
        <w:t>- учащийся МБОУ «Гимназия № 8»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50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5. Мерчалова Анастасия Андреевна</w:t>
        <w:tab/>
        <w:t xml:space="preserve">- представитель КГБ ПОУ «Рубцовский педагогический колледж» (по согласованию); </w:t>
      </w:r>
    </w:p>
    <w:p>
      <w:pPr>
        <w:pStyle w:val="Normal"/>
        <w:ind w:left="432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6. Мирошник Илья Андреевич</w:t>
        <w:tab/>
        <w:t xml:space="preserve">- студент </w:t>
      </w:r>
      <w:r>
        <w:rPr>
          <w:color w:val="000000"/>
          <w:sz w:val="28"/>
          <w:szCs w:val="28"/>
        </w:rPr>
        <w:t xml:space="preserve">КГБ ПОУ «Рубцовский аграрно-промышленный техникум»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17.Морозов Иван Александрович </w:t>
        <w:tab/>
        <w:t xml:space="preserve">- студент </w:t>
      </w:r>
      <w:r>
        <w:rPr>
          <w:color w:val="000000"/>
          <w:sz w:val="28"/>
          <w:szCs w:val="28"/>
        </w:rPr>
        <w:t xml:space="preserve">КГБОУ СПО «Рубцовский государственный музыкальный колледж»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8. Соколов Андрей Александрович - представитель Рубцовского местного отделения КПРФ (по согласованию);</w:t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19. Шкурихина Виктория Сергеевна - студентка КГБ ПОУ «Рубцовский педагогический колледж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20. Шаполова Анастасия Юрьевна</w:t>
        <w:tab/>
        <w:t>- учащаяся МБОУ «Гимназия № 8» (по согласованию);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</w:t>
        <w:tab/>
        <w:tab/>
        <w:tab/>
        <w:t>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СОГЛАСОВАНИ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Рубцовска «</w:t>
      </w:r>
      <w:r>
        <w:rPr>
          <w:sz w:val="28"/>
        </w:rPr>
        <w:t>Об утверждении состава Рубцовской городской молодежной Палаты седьмого созыва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8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уккерт К.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онцева Т.Д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работе с обращениями Администрации города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М.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         г.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омов В.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города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 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 Администрации города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ченко К.С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-юрисконсульт первой категории правового отдела Администрации города Рубцов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раснова Н.А.тел. 4-37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8:00Z</dcterms:created>
  <dc:creator>lasarev</dc:creator>
  <dc:description/>
  <cp:keywords/>
  <dc:language>en-US</dc:language>
  <cp:lastModifiedBy>ptd</cp:lastModifiedBy>
  <cp:lastPrinted>2016-07-11T11:04:00Z</cp:lastPrinted>
  <dcterms:modified xsi:type="dcterms:W3CDTF">2016-07-14T09:41:00Z</dcterms:modified>
  <cp:revision>3</cp:revision>
  <dc:subject/>
  <dc:title> </dc:title>
</cp:coreProperties>
</file>