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 xml:space="preserve">14.07.2016  №  309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дополнений в Административный регламент 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я муниципальной услуги   «Подготовка и выдача градостроительного плана земельного участка», утвержденного постановлением Администрации города Рубцовска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я от 09.11.2015 № 49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210-ФЗ «Об организации предоставления государственных и муниципальных услуг», Федерального закона от 24.11.1995 № 181-ФЗ «О социальной защите инвалидов в Российской Федерации», руководствуясь постановлением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в соответствии с постановлением Администрации  города Рубцовска Алтайского края от 07.12.2011 №5066  «Об утверждении порядка разработки,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»,  руководствуясь ст. 56 Устава муниципального образования город Рубцовск Алтайского края, распоряжением Администрации города Рубцовска Алтайского края  от 31.08.2015 № 648л, 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Дополнить пункт 2.15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Подготовка и выдача градостроительного плана земельного участка», утвержденного постановлением Администрации города Рубцовска Алтайского края от 09.11.2015 № 4908 подпунктами 2.15.8. – 2.15.9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5.8. Для предоставления муниципальной услуги в Администрации города Рубцовска Алтайского края созданы условия беспрепятственного доступа к зданию и помещению, где предоставляется муниципальная услуга, в том числе и для заявителей с ограниченными возможностями (инвалид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, что здание и помещение, где оказывается муниципальная услуга, невозможно полностью приспособить с учетом потребностей инвалидов, использующих кресла-коляски, муниципальная услуга по настоящему Административному регламенту предоставляется заявителю-инвалиду, использующему кресло-коляску, по месту жительства в соответствии с условиями и порядком, установленными настоящим Административным регламентом. Для предоставления муниципальной услуги данное лицо обращается по телефону, указанному в Административном регламенте о предоставлении необходимой ему муниципальной услуги, согласовывая при этом время, место жительства и перечень необходимых документов для предоставления муниципальной услуги. Муниципальная услуга оказывается указанному лицу по месту жительства в рабочие дни и рабочее время, указанные в Административном регламент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алидам, имеющим стойкие расстройства функции зрения и самостоятельного передвижения, обеспечивается сопровождение к месту оказания муниципальной услуги. Сопровождение указанного инвалида осуществляет специалист, фактически оказывающий муниципальную услугу. Для необходимости обеспечения сопровождения указанное лицо обращается на пропускной пост, расположенный в здании по пр-ту Ленина, 130 в г.Рубцовске на первом этаже. В случае  сопровождения инвалида, имеющего стойкие расстройства функции зрения и самостоятельного передвижения, при помощи собаки-проводника сопровождаемое лицо обязано обеспечить допуск к месту предоставления услуги собаки-проводника при наличии документа, подтверждающего ее специальное обучение и выданного по форм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провождения инвалида сурдопереводчиком и тифлосурдопереводчиком специалист, фактически оказывающий муниципальную услугу обязан обеспечить сопровождение инвалида и обеспечить допуск к месту предоставления услуги сопровождаемых его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9. В помещении, в котором осуществляется прием заявителей с ограниченными возможностями, обеспеч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блирование необходимой для инвалидов звуковой и зрительной информации, а также по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».</w:t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Настоящее постановление 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города Рубцовска О.Г. Обуховича.</w:t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Рубцовска</w:t>
        <w:tab/>
        <w:tab/>
        <w:tab/>
        <w:t xml:space="preserve">                      Д.З.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2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03:00Z</dcterms:created>
  <dc:creator>esina</dc:creator>
  <dc:description/>
  <cp:keywords/>
  <dc:language>en-US</dc:language>
  <cp:lastModifiedBy>ptd</cp:lastModifiedBy>
  <cp:lastPrinted>2016-06-30T08:48:00Z</cp:lastPrinted>
  <dcterms:modified xsi:type="dcterms:W3CDTF">2016-07-14T09:37:00Z</dcterms:modified>
  <cp:revision>13</cp:revision>
  <dc:subject/>
  <dc:title> </dc:title>
</cp:coreProperties>
</file>