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  <w:u w:val="single"/>
        </w:rPr>
      </w:pPr>
      <w:r>
        <w:rPr>
          <w:b/>
          <w:bCs/>
          <w:spacing w:val="20"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4.08.2014 </w:t>
      </w:r>
      <w:r>
        <w:rPr>
          <w:b/>
          <w:bCs/>
        </w:rPr>
        <w:t xml:space="preserve">№ </w:t>
      </w:r>
      <w:r>
        <w:rPr>
          <w:b/>
          <w:bCs/>
          <w:u w:val="single"/>
        </w:rPr>
        <w:t>343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муниципальной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монт и реконструкция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убцовске» на 2015-2018 годы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179 Бюджетного кодекса Российской Федерации от 31.07.1998 №15-ФЗ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муниципальную программу «Ремонт и реконструкция объектов муниципального жилищного фонда в городе Рубцовске» на 2015-2018 годы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Рубцовска Алтайского края О.Г.Обуховича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В.В.Ларионов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4 № 34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и реконструкция муниципального жилищного фонда в городе Рубцовске» на 2015-2018 годы (далее- программ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 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краевая программа «Капитальный ремонт общего имущества  в многоквартирных домах, расположенных на территории Алтайского края» на 2014-2043 годы утвержденная постановлением Администрации Алтайского края от 27.03.2014 № 146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реконструкция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ого жилищного фонда, в которых проведен ремонт от запланированного количе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ого жилищного фонда, в которых проведена реконструкция от запланированного кол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ого жилищного фонда, в которых проведено улучшение состояния муниципального жилищного фонда от запланированного коли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, этапы не предусмотрены</w:t>
            </w:r>
          </w:p>
        </w:tc>
      </w:tr>
      <w:tr>
        <w:trPr>
          <w:trHeight w:val="33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города Рубцовска в 2015-2018 годах составляет 43134,9 тыс. рублей, в том числе по годам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-18132,5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-7944,9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- 8321,6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-8735,9 тыс.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уточняются исходя из возможностей бюджета города на очередной финансовый год.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ведение запланированных ремонтных работ (заявочные ремонты помещений), приведение  в надлежащее материально-техническое состояние муниципального жилищного фонда, для обеспечения безопасного и комфортного проживания гражда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Ремонт и реконструкция муниципального жилищного фонда в городе Рубцовске» на 2015-2018 годы направлена на улучшение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жилищного фонда в городе Рубцовске на 01.01.2014 составляет 2929,4 тыс.кв. метров, большая часть которого находится в частной собственности и составляет 2827,5 тыс.кв. метров, или 96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города Рубцовска, как и многих городов Алтайского края, характеризуется большой степенью износа зданий. Значительная часть жилищного фонда не соответствует современным требованиям по качественным характеристикам, техническому содержанию, высокой степени износа оборудования и инженер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ланированные работы по проведению ремонта муниципального жилищного фонда на 2013 год в сумме 1316,6 тыс.рублей фактически выполнены полностью (100 %), проведены следующие виды рабо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монт помещений муниципального жилищного фонда (ул.Алтайская,72-47; ул.Тракторная, 68-3; ул.Дзержинского,28; пр. Рубцовский, 62-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 теплоэнергии по адресу пр.Ленина, 6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монт подвала по адресу ул.Комсомольская, 13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14 признаны аварийными 34 многоквартирных дома общей площадью жилых помещений 18,6 тыс.кв.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ые и не жилые помещения, определенные для предоставления гражданам, находятся в неудовлетворительном техническом состоянии, без проведения капитального ремонта бывшими балансодержателями и собственниками, требуют проведения ремонта 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управление Администрации города Рубцовска по жилищно-коммунальному, дорожному хозяйству и благоустройству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Администрации города Рубцовска по управлению имуществом составляет перечень объектов согласно постановлениям Администрации города Рубцовска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перечню управлением Администрации города Рубцовска по жилищно-коммунальному, дорожному хозяйству и благоустройству по состоянию на 01.07.2014 для исполнения работ провед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азана, оплачена и получена проектно-сметная документация на производство работ по реконструкции нежилых помещений 2 этажа (735,2 кв.м.) в жилые квартиры в здании по ул. Комсомольской, 133 на сумму 11,5 млн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азана и оплачена проектно-сметная документация на производство работ по реконструкции нежилого помещения (59,58 кв.м.) в жилое в здании по ул.Алтайской, 13, на сумму 35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зноса на капитальный ремонт общего имущества в многоквартирных домах за муниципальный жилищный фонд в размере 4177,9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Основны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сокая степень износа объектов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еализации программы предполагает 100 % исполнение направленных судебных решений, по обращениям граждан с исками в суд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ть реализацию указанных направлений программы не представляется возможным, так как не представляется возможным предположить количество судебных решений, количество освободившихся квартир, которые возможно было бы предоставить гражданам после проведения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зить долю объектов нуждающихся в ремо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ранить критический износ объектов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оритетные направл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ремонт и реконструкц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обусловлена следующая задача: своевременное проведение ремонта объектов муниципального жилищного фонда, поддержание технического состояния, обеспечение санитарно-гигиенических требований к объ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, необходимо довести до 100 % 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программы оцениваются по ежегодным индикаторам, характеризующим проведение ремонтных работ запланированных по улучшению материально-технического состояния  существующего и высвобожденного муниципального жилищного фонда в динамике за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рограммы представл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Сведения об индикаторах программы и их значения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52"/>
        <w:gridCol w:w="1521"/>
        <w:gridCol w:w="1620"/>
        <w:gridCol w:w="720"/>
        <w:gridCol w:w="900"/>
        <w:gridCol w:w="900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муниципальной программы (2013 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-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4 оценка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го жилищного фонда, в которых проведен ремон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го жилищного фонда, в которых проведена реконструкция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го жилищного фонда, в которых проведено улучшение состояния (текущий ремонт)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общенная характеристика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следование технического состояния домов, проведение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формление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планировка кварт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жилищного фонда, проведение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граммные мероприятия приводятся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щий объем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представлены в Таблице 3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/>
      </w:pPr>
      <w:r>
        <w:rPr/>
        <w:t>Объем финансовых ресурсов, необходимых для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260"/>
        <w:gridCol w:w="118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правления расходов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уточняются исходя из возможностей бюджета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сть финансирования запланирова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изготовление проектной документации подрядными организациями, следовательно,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ответственным исполнителем- управлением Администрации города Рубцовска по жилищно-коммунальному, дорожному хозяйству и благоустройств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3.01.2014 №154, управлением Администрации города по жилищно-коммунальному, дорожному хозяйству и благоустройству представляются отчеты о реализации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по финансам, налоговой и кредитной политике Администрации города Рубцовска управлением Администрации города по жилищно-коммунальному, дорожному хозяйству и благоустройству представляются отчеты по установленной форме ежегодно, не позднее 25 января года, следующего за отчетным. 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18 годы</w:t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440"/>
        <w:gridCol w:w="180"/>
        <w:gridCol w:w="1080"/>
        <w:gridCol w:w="1091"/>
        <w:gridCol w:w="1091"/>
        <w:gridCol w:w="1091"/>
        <w:gridCol w:w="1227"/>
        <w:gridCol w:w="1564"/>
        <w:gridCol w:w="56"/>
        <w:gridCol w:w="2622"/>
        <w:gridCol w:w="5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монт и реконструкция муниципального жилищного фонд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4,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4,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4,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4,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монта муниципа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ищного фон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униципального жилищного фонда, проведение ремонтных рабо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конструкции муниципального жилищного фон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ланиров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учшение состояния муниципального жилищного фон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и комфортного проживания гражда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,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,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svf</dc:creator>
  <dc:description/>
  <cp:keywords/>
  <dc:language>en-US</dc:language>
  <cp:lastModifiedBy>Ольга Анатольевна Шишкина</cp:lastModifiedBy>
  <cp:lastPrinted>2014-08-05T10:49:00Z</cp:lastPrinted>
  <dcterms:modified xsi:type="dcterms:W3CDTF">2014-08-14T07:02:00Z</dcterms:modified>
  <cp:revision>63</cp:revision>
  <dc:subject/>
  <dc:title> </dc:title>
</cp:coreProperties>
</file>