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</w:rPr>
        <w:t xml:space="preserve">14.08.2014 № 3439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10.2011 № 4324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звитие дошко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Рубцовске» на 2012-2015 годы (с изменения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ми от 27.02.2014 № 10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Рубцовского городского Совета депутатов Алтайского края </w:t>
      </w:r>
      <w:r>
        <w:rPr>
          <w:bCs/>
          <w:color w:val="000000"/>
          <w:sz w:val="28"/>
          <w:szCs w:val="28"/>
        </w:rPr>
        <w:t xml:space="preserve">от 22.05.2014 № 331 «О  внесении изменений в </w:t>
      </w:r>
      <w:r>
        <w:rPr>
          <w:sz w:val="28"/>
          <w:szCs w:val="28"/>
        </w:rPr>
        <w:t>решение Рубцовского городского Совета депутатов Алтайского края от 19.12.2013 № 253 «О бюджете муниципального образования город Рубцовск Алтайского края на 2014 год», постановлением Администрации города Рубцовска Алтайского края от 13.01.2014  № 154 «</w:t>
      </w:r>
      <w:r>
        <w:rPr>
          <w:sz w:val="28"/>
        </w:rPr>
        <w:t xml:space="preserve">Об </w:t>
      </w:r>
      <w:r>
        <w:rPr>
          <w:sz w:val="28"/>
          <w:szCs w:val="28"/>
        </w:rPr>
        <w:t>утверждении Порядка разработки, реализации и оценки эффективности муниципальных программ муниципального образования город  Рубцовск Алтайского края», в целях реализации муниципальной целевой программы «Развитие дошкольного образования в городе Рубцовске» на 2012-2015 год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города Рубцовска Алтайского края от  24.10.2011 № 4324 «Об утверждении муниципальной целевой программы «Развитие дошкольного образования в городе Рубцовске» на 2012-2015 годы (с изменениями и дополнениями от 27.02.2014 № 1016)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1 Раздел Паспорта Программы (далее Программа) «Объёмы и источники финансирования»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Источниками финансирования Программы являются средства краевого бюджета, бюджета города, внебюджетные источники.</w:t>
      </w:r>
    </w:p>
    <w:p>
      <w:pPr>
        <w:pStyle w:val="Normal"/>
        <w:ind w:firstLine="708"/>
        <w:jc w:val="both"/>
        <w:rPr/>
      </w:pPr>
      <w:r>
        <w:rPr>
          <w:sz w:val="28"/>
        </w:rPr>
        <w:t>Объем финансирования Программы на 2012-2015 годы составляет по Программе всег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69570,832 </w:t>
      </w:r>
      <w:r>
        <w:rPr>
          <w:sz w:val="28"/>
          <w:szCs w:val="28"/>
        </w:rPr>
        <w:t>тыс</w:t>
      </w:r>
      <w:r>
        <w:rPr>
          <w:sz w:val="28"/>
        </w:rPr>
        <w:t>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jc w:val="both"/>
        <w:rPr/>
      </w:pPr>
      <w:r>
        <w:rPr>
          <w:sz w:val="28"/>
        </w:rPr>
        <w:t>Бюджет города</w:t>
      </w:r>
      <w:r>
        <w:rPr>
          <w:sz w:val="28"/>
          <w:szCs w:val="28"/>
        </w:rPr>
        <w:t>: 90702,93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</w:rPr>
        <w:t>. руб.</w:t>
      </w:r>
    </w:p>
    <w:p>
      <w:pPr>
        <w:pStyle w:val="Normal"/>
        <w:jc w:val="both"/>
        <w:rPr/>
      </w:pPr>
      <w:r>
        <w:rPr>
          <w:sz w:val="28"/>
        </w:rPr>
        <w:t>Краевой бюджет: 78717,9</w:t>
      </w:r>
      <w:r>
        <w:rPr>
          <w:b/>
          <w:bCs/>
        </w:rPr>
        <w:t xml:space="preserve"> </w:t>
      </w:r>
      <w:r>
        <w:rPr>
          <w:sz w:val="28"/>
        </w:rPr>
        <w:t>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бюджетные источники</w:t>
      </w:r>
      <w:r>
        <w:rPr>
          <w:b/>
          <w:sz w:val="28"/>
        </w:rPr>
        <w:t xml:space="preserve">: </w:t>
      </w:r>
      <w:r>
        <w:rPr>
          <w:sz w:val="28"/>
        </w:rPr>
        <w:t>15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</w:rPr>
        <w:t>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Финансирование Программы ежегодно уточняется в зависимости от возможностей  доходной части городского бюдже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 </w:t>
        <w:tab/>
        <w:t>Раздел</w:t>
      </w:r>
      <w:r>
        <w:rPr>
          <w:color w:val="000000"/>
          <w:sz w:val="28"/>
          <w:szCs w:val="28"/>
        </w:rPr>
        <w:t xml:space="preserve"> 5. 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Сводные финансовые затраты по направлениям Программы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8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418"/>
        <w:gridCol w:w="1208"/>
        <w:gridCol w:w="992"/>
        <w:gridCol w:w="1276"/>
        <w:gridCol w:w="1134"/>
        <w:gridCol w:w="1276"/>
      </w:tblGrid>
      <w:tr>
        <w:trPr/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       </w:t>
              <w:br/>
              <w:t>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в ценах </w:t>
              <w:br/>
              <w:t>2013 год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7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570,8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702,9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71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6,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6,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расхо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12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25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71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Таблицу 3. </w:t>
      </w:r>
      <w:r>
        <w:rPr>
          <w:color w:val="000000"/>
          <w:sz w:val="28"/>
          <w:szCs w:val="28"/>
        </w:rPr>
        <w:t xml:space="preserve">Программы </w:t>
      </w:r>
      <w:r>
        <w:rPr>
          <w:bCs/>
          <w:color w:val="000000"/>
          <w:sz w:val="28"/>
          <w:szCs w:val="28"/>
        </w:rPr>
        <w:t>«Перечень программных мероприятий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«Перечень программных мероприятий</w:t>
      </w:r>
      <w:r>
        <w:rPr>
          <w:sz w:val="28"/>
          <w:szCs w:val="28"/>
        </w:rPr>
        <w:t>».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в сети Интернет на официальном сайте Администрации города Рубцовска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В.В.Лари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8.2014 № 3439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Перечень программных мероприятий  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86"/>
        <w:gridCol w:w="11"/>
        <w:gridCol w:w="169"/>
        <w:gridCol w:w="916"/>
        <w:gridCol w:w="1080"/>
        <w:gridCol w:w="1071"/>
        <w:gridCol w:w="9"/>
        <w:gridCol w:w="271"/>
        <w:gridCol w:w="809"/>
        <w:gridCol w:w="183"/>
        <w:gridCol w:w="897"/>
        <w:gridCol w:w="521"/>
        <w:gridCol w:w="1279"/>
        <w:gridCol w:w="1698"/>
        <w:gridCol w:w="463"/>
        <w:gridCol w:w="163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ind w:left="270" w:hanging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затра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расходов и источн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результат от реализации мероприятия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ширение сети муниципальных дошкольных образовательных учреждений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учрежд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микрорайоне «1 Черемушки»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и экспертиза ПСД,</w:t>
            </w:r>
          </w:p>
          <w:p>
            <w:pPr>
              <w:pStyle w:val="Normal"/>
              <w:autoSpaceDE w:val="false"/>
              <w:rPr/>
            </w:pPr>
            <w:r>
              <w:rPr/>
              <w:t>-строительство и осна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м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мест в муниципальных дошкольных образовательных учреждениях на 120 мест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детского сада на 330 мест по пр. Ленина, 271 в микрорайоне 51 г. Рубцовска Алтайского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6,13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6,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юджет гор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1 разделу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446,13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46,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. Увеличение количества мест в муниципальных дошкольных образовательных учреждения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 счет оптимизации действующей сети</w:t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в сеть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ых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 города Рубцовска зданий бывших детских садов, в т.ч.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rPr/>
            </w:pPr>
            <w:r>
              <w:rPr/>
              <w:t>г.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мест в ДОУ на 75 мест</w:t>
            </w:r>
          </w:p>
        </w:tc>
      </w:tr>
      <w:tr>
        <w:trPr>
          <w:trHeight w:val="5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сад № 60 (ул. Тракторная,7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Бюджет гор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апитальный ремонт зданий и введение в эксплуатацию бывших детских садов, в т.ч.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rPr/>
            </w:pPr>
            <w:r>
              <w:rPr/>
              <w:t>г. Рубцовска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мест в ДОУ на 435 мест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тский сад  № 32 </w:t>
            </w:r>
            <w:r>
              <w:rPr>
                <w:sz w:val="22"/>
                <w:szCs w:val="22"/>
              </w:rPr>
              <w:t xml:space="preserve">(ул. Громова, 12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сад № 34 (ул. Громова, 3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,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,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сад № 42 (ул. Мечникова, 51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сад № 11 (пр. Ленина, 184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сад № 5 (ул. Пролетарская,28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Бюджет гор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а базе МДОУ № 54 группы кратковременного пребывания «Особый ребенок» (для детей – инвалидов):</w:t>
            </w:r>
          </w:p>
          <w:p>
            <w:pPr>
              <w:pStyle w:val="Normal"/>
              <w:rPr/>
            </w:pPr>
            <w:r>
              <w:rPr/>
              <w:t>- приобретение оборудования для группы, оснащение предметно-развивающей сред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 фонда поддержки детей от жестокого обращ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Краевой реабилитационный центр для детей и подростков с ограниченными возможностями здоровья,</w:t>
            </w:r>
          </w:p>
          <w:p>
            <w:pPr>
              <w:pStyle w:val="Normal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  <w:t>Оказание содействия семьям, воспитывающим детей – инвалидов, социализация детей с</w:t>
            </w:r>
            <w:r>
              <w:rPr>
                <w:color w:val="000000"/>
              </w:rPr>
              <w:t xml:space="preserve"> ограниченными возможностями здоровья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2 разделу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5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1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Модернизация материально-технической базы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школьных образовательных учреждений</w:t>
            </w:r>
          </w:p>
        </w:tc>
      </w:tr>
      <w:tr>
        <w:trPr>
          <w:trHeight w:val="16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ие зданий и помещений дошкольных учреждений в соответствие с требованиями СанПиН:</w:t>
            </w:r>
          </w:p>
          <w:p>
            <w:pPr>
              <w:pStyle w:val="Normal"/>
              <w:rPr/>
            </w:pPr>
            <w:r>
              <w:rPr/>
              <w:t>-замена стычных стекол в окнах;</w:t>
            </w:r>
          </w:p>
          <w:p>
            <w:pPr>
              <w:pStyle w:val="Normal"/>
              <w:rPr/>
            </w:pPr>
            <w:r>
              <w:rPr/>
              <w:t>-химическая обработка ковров, постельного белья и матрацев;</w:t>
            </w:r>
          </w:p>
          <w:p>
            <w:pPr>
              <w:pStyle w:val="Normal"/>
              <w:rPr/>
            </w:pPr>
            <w:r>
              <w:rPr/>
              <w:t>-изготовление крышек на песоч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ограждение отопительных приборов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воспитания и содержания детей в ДОУ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ление наружного освещения ДО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содержания детей в ДОУ</w:t>
            </w:r>
          </w:p>
        </w:tc>
      </w:tr>
      <w:tr>
        <w:trPr>
          <w:trHeight w:val="10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.3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нвентарем и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м физкультурных залов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аевой бюджет</w:t>
            </w:r>
          </w:p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" w:hanging="0"/>
              <w:rPr>
                <w:color w:val="000000"/>
              </w:rPr>
            </w:pPr>
            <w:r>
              <w:rPr/>
              <w:t>Бюджет города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и содержания детей в ДОУ, воспитание ЗОЖ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.4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игровых площадок ДОУ</w:t>
            </w:r>
          </w:p>
          <w:p>
            <w:pPr>
              <w:pStyle w:val="Normal"/>
              <w:autoSpaceDE w:val="false"/>
              <w:rPr/>
            </w:pPr>
            <w:r>
              <w:rPr/>
              <w:t>игровым оборудованием для сюжетно-ролевых иг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содержания детей в ДОУ</w:t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овощехранилища на территории МДОУ «Детский сад № 23 «Малышок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содержания и питания детей в ДОУ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.6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технологического</w:t>
            </w:r>
          </w:p>
          <w:p>
            <w:pPr>
              <w:pStyle w:val="Normal"/>
              <w:autoSpaceDE w:val="false"/>
              <w:ind w:left="184" w:hanging="0"/>
              <w:rPr/>
            </w:pPr>
            <w:r>
              <w:rPr/>
              <w:t>оборуд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содержания  и питания детей в ДОУ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юджет города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.7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дошкольных учреждений корпусной мебелью, мягким инвентарем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содержания детей в ДОУ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компьютерной техники, программного обеспечения, учебно-наглядных пособий, материалов, необходимых  для организации учебно-воспитательного процесса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rPr/>
            </w:pPr>
            <w:r>
              <w:rPr/>
              <w:t>г.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/>
              <w:t>Улучшение условий воспитания детей в ДОУ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города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3 разделу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46,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97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570,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0446,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5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02,9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1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14">
    <w:name w:val=" Знак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4:00Z</dcterms:created>
  <dc:creator>XTreme</dc:creator>
  <dc:description/>
  <cp:keywords/>
  <dc:language>en-US</dc:language>
  <cp:lastModifiedBy>Ольга Анатольевна Шишкина</cp:lastModifiedBy>
  <cp:lastPrinted>2014-06-11T09:48:00Z</cp:lastPrinted>
  <dcterms:modified xsi:type="dcterms:W3CDTF">2014-08-14T09:11:00Z</dcterms:modified>
  <cp:revision>5</cp:revision>
  <dc:subject/>
  <dc:title> </dc:title>
</cp:coreProperties>
</file>