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/>
        <w:t>14.08.2023 № 259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16.05.2023 № 1487 «Об утверждении Положения о порядке направления и приема в  муниципальные бюджетные дошкольные образовательные учреждения, структурные подразделения общеобразовательных учреждений города Рубцовска Алтайского края, реализующие образовательную программу дошкольного образования, порядке отчисления,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Федерального закона от 24.06.2023 № 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, руководствуясь статьей 57 Устава муниципального образования город Рубцовск Алтайского края, ПОСТАНОВЛЯЮ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1. Внести в приложение к постановлению Администрации города Рубцовска Алтайского края от 16.05.2023 № 1487 «Об утверждении Положения о порядке направления и приема в  муниципальные бюджетные дошкольные образовательные учреждения, структурные подразделения общеобразовательных учреждений города Рубцовска Алтайского края, реализующие образовательную программу дошкольного образования, порядке отчисления,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изменения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одпункт 12 пункта 6.3 раздела 6 приложения к постановлению изложить в новой редакции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«12)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;»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1.2. Дополнить пункт 6.3 раздела 6 приложения к постановлению подпунктом 13 следующего содержания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«13) сотрудника войск национальной гвардии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bCs/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38:00Z</dcterms:created>
  <dc:creator>irina</dc:creator>
  <dc:description/>
  <cp:keywords/>
  <dc:language>en-US</dc:language>
  <cp:lastModifiedBy>Походяева Анастасия Сергеевн</cp:lastModifiedBy>
  <cp:lastPrinted>2023-08-02T14:21:00Z</cp:lastPrinted>
  <dcterms:modified xsi:type="dcterms:W3CDTF">2023-08-14T04:28:00Z</dcterms:modified>
  <cp:revision>7</cp:revision>
  <dc:subject/>
  <dc:title> </dc:title>
</cp:coreProperties>
</file>