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/>
      </w:pPr>
      <w:r>
        <w:rPr/>
        <w:t>14.10.2014 №4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особа формирования фондов 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в </w:t>
      </w:r>
    </w:p>
    <w:p>
      <w:pPr>
        <w:pStyle w:val="Normal"/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х домах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7 статьи 170 Жилищного кодекса Российской Федерации и статей 9 закона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</w:t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numPr>
          <w:ilvl w:val="0"/>
          <w:numId w:val="0"/>
        </w:numPr>
        <w:ind w:firstLine="7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702" w:firstLine="624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 формирования фонда капитального ремонта: перечисление взносов на капитальный ремонт на счет некоммерческой организации «Региональный оператор Алтайского края «Фонд капитального ремонта многоквартирных домов» (далее –«региональный оператор»), для многоквартирных домов, в которых собственники помещений в срок, установленный статьей 9 закона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(далее - «закон Алтайского края»), не выбрали способ формирования фонда капитального ремонта или выбранный ими способ формирования фонда капитального ремонта не был реализован в установленный статьей 9 закона Алтайского края срок.</w:t>
      </w:r>
    </w:p>
    <w:p>
      <w:pPr>
        <w:pStyle w:val="Normal"/>
        <w:tabs>
          <w:tab w:val="clear" w:pos="708"/>
          <w:tab w:val="left" w:pos="1410" w:leader="none"/>
        </w:tabs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  <w:tab w:val="left" w:pos="1410" w:leader="none"/>
        </w:tabs>
        <w:ind w:left="702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ногоквартирных домов, в отношении которых определен способ формирования фонда капитального ремонта на счете регионального оператора. (Приложение)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  <w:tab w:val="left" w:pos="1410" w:leader="none"/>
        </w:tabs>
        <w:ind w:left="702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пию данного постановления направить в Главное управление строительства, транспорта, жилищно-коммунального и дорожного хозяйства Алтайского края и региональному оператору.</w:t>
      </w:r>
    </w:p>
    <w:p>
      <w:pPr>
        <w:pStyle w:val="Normal"/>
        <w:tabs>
          <w:tab w:val="clear" w:pos="708"/>
          <w:tab w:val="left" w:pos="1410" w:leader="none"/>
        </w:tabs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ind w:left="70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" w:leader="none"/>
          <w:tab w:val="left" w:pos="1418" w:leader="none"/>
        </w:tabs>
        <w:ind w:left="70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                 заместителя Главы Администрации  города Рубцовска О.Г. Обуховича.              </w:t>
      </w:r>
    </w:p>
    <w:p>
      <w:pPr>
        <w:pStyle w:val="Normal"/>
        <w:tabs>
          <w:tab w:val="clear" w:pos="708"/>
          <w:tab w:val="left" w:pos="702" w:leader="none"/>
          <w:tab w:val="left" w:pos="1410" w:leader="none"/>
        </w:tabs>
        <w:ind w:left="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ind w:left="702" w:hanging="0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Д.З. Фельдман</w:t>
      </w:r>
      <w:r>
        <w:br w:type="page"/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ind w:left="70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Рубцовска  Алтайского края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14.10.2014 № 4350</w:t>
      </w:r>
    </w:p>
    <w:p>
      <w:pPr>
        <w:pStyle w:val="Normal"/>
        <w:ind w:left="7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02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в отношении которых определен способ формирования фонда капитального ремонта на счете регионального оператора</w:t>
      </w:r>
    </w:p>
    <w:p>
      <w:pPr>
        <w:pStyle w:val="Normal"/>
        <w:ind w:left="7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49"/>
        <w:gridCol w:w="1115"/>
        <w:gridCol w:w="1117"/>
        <w:gridCol w:w="1117"/>
        <w:gridCol w:w="1348"/>
      </w:tblGrid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жилых и нежилых помещений в МКД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В.м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в МК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дъездов в МК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стен МКД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Н.Егорьевский тракт,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Н.Егорьевский тракт, 10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Н.Егорьевский тракт,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Алейский, 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Алейский,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Алейский, 30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Алейский, 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Алейский, 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Алейский, 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Алейский, 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Базарный, 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Базарный,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оголевский, 37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оголевский, 37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оголевский, 37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6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,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85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46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Гражданский, 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Коммунистический, 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Коммунистический, 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Коммунистический,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Коммунистический, 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Мельничный, 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Семафорный,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Станционный, 42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Фруктовый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Фруктовый,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ер. Школьный,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2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37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9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37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4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81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/бетон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/бетон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199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01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,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,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84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44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6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3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Ленина,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7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/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7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33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. Рубцовский,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проезд Кирпичного завода,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Рабочий тракт, 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гловский тракт, 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зовская,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зовская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зовская, 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02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2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12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16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16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67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3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5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87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52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1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2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8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28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84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,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94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лтайская, 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рычная,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рычная, 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рычная, 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Арычная, 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агратиона,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агратиона,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агратиона,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агратиона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русилова, 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+кп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русилова, 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+кп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русилова, 8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ульвар Победы, 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ульвар Победы,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ульвар Победы, 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99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ульвар Победы,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ульвар Победы,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ульвар Победы,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ульвар Победы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ульвар Победы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ульвар Победы, 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Бульвар Победы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вардейская, 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вардейская, 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вардейская, 53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вардейская, 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вардейская, 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вардейская, 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,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14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16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Громова,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Дзержинского, 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Жуковского, 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Ипподромская, 41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9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9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линина,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49"/>
        <w:gridCol w:w="1115"/>
        <w:gridCol w:w="1117"/>
        <w:gridCol w:w="1117"/>
        <w:gridCol w:w="1348"/>
      </w:tblGrid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рла Маркса, 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рла Маркса, 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арла Маркса, 2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5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иевская,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иевская,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иевская,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иевская, 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иевская,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иевская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1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2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,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71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,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мсомольская, 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ндратюка,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ндратюка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роленко, 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ороленко, 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/бетон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3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/бетон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93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95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ая, 97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ознаменская, 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0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ознаменская, 1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ознаменская, 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ознаменская, 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,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ознаменская, 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ознаменская, 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ознаменская, 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нель 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аснознаменская, 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ылова,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рылова,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уйбышева, 1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Куйбышева, 127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енинградская, 10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енинградская, 15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49"/>
        <w:gridCol w:w="1115"/>
        <w:gridCol w:w="1117"/>
        <w:gridCol w:w="1117"/>
        <w:gridCol w:w="1348"/>
      </w:tblGrid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енинградская,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енинградская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комотивная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Ломоносова, 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9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Мелиоративная,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Мелиоративная, 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Мелиоративная, 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Мелиоративная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Мелиоративная,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Московская,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Московская,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Московская, 3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Московская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Никольская,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Никольская,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Никольская, 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1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Никольская,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3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Никольская,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Никольская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десская, 5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028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028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06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,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17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/щит+кп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4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3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ктябрьская, 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сипенко, 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сипенко,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сипенко, 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сипенко, 1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Осипенко, 182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,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авлова, 50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авлова, 50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латова,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2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4,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2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3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3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393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3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3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6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,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,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17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2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19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23 корпус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23 корпус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летарская, 4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ромывочный,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утевая, 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утевая, 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утевая, 29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утевая, 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утевая, 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утевая, 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утевая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Пушкина,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айонная,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айонная, 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айонная, 31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айонная, 31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айонная,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ихарда Зорге, 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ихарда Зорге, 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ихарда Зорге, 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ихарда Зорге, 41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,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ихарда Зорге, 41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Рихарда Зорге, 96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,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,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1,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,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ветлова, 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9,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,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19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,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6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,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,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7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верная, 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3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,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26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33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ельмашская, 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портивная, 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портивная, 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тепана Разина, 1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тепана Разина, 1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,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тепана Разина, 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8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тепана Разина, 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,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Строительная, 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анковая, 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,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ихвинская,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ихвинская,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/бетон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ихвинская, 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ихвинская, 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ихвинская, 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3,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ихвинская,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ихвинская, 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ихвинская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9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9,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,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8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,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,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40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,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48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50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56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62 (ул.Ленинградская, 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1,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Тракторная, 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,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Улежникова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Урицкого,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,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16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,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7,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9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,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6,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4,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,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доренко, 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,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Фестивальная, 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Харьковская, 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Харьковская, 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Юбилейная, 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4,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Юбилейная, 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,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Юбилейная, 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  <w:tr>
        <w:trPr>
          <w:trHeight w:val="3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убцовск, ул. Юбилейная, 38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,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</w:t>
            </w:r>
          </w:p>
        </w:tc>
      </w:tr>
    </w:tbl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rPr/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и управления </w:t>
      </w:r>
    </w:p>
    <w:p>
      <w:pPr>
        <w:pStyle w:val="Normal"/>
        <w:ind w:left="702" w:hanging="0"/>
        <w:rPr/>
      </w:pPr>
      <w:r>
        <w:rPr>
          <w:sz w:val="28"/>
          <w:szCs w:val="28"/>
        </w:rPr>
        <w:t xml:space="preserve">и работе с обращениями </w:t>
        <w:tab/>
        <w:tab/>
        <w:tab/>
        <w:tab/>
        <w:tab/>
        <w:t>Т.Д. Платонцева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1"/>
        </w:tabs>
        <w:ind w:left="173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3:00Z</dcterms:created>
  <dc:creator>user</dc:creator>
  <dc:description/>
  <cp:keywords/>
  <dc:language>en-US</dc:language>
  <cp:lastModifiedBy>Ольга Анатольевна Шишкина</cp:lastModifiedBy>
  <cp:lastPrinted>2014-10-15T10:59:00Z</cp:lastPrinted>
  <dcterms:modified xsi:type="dcterms:W3CDTF">2014-10-15T04:19:00Z</dcterms:modified>
  <cp:revision>10</cp:revision>
  <dc:subject/>
  <dc:title> </dc:title>
</cp:coreProperties>
</file>