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 (с изменениями от 13.02.2015 № 928, 29.06.2015 № 3091,  23.09.2015 № 421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города Рубцовска Алтайского края от </w:t>
      </w:r>
      <w:r>
        <w:rPr>
          <w:bCs/>
          <w:sz w:val="26"/>
          <w:szCs w:val="26"/>
        </w:rPr>
        <w:t>13.01.201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154 </w:t>
      </w:r>
      <w:r>
        <w:rPr>
          <w:sz w:val="26"/>
          <w:szCs w:val="26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аспоряжения Администрации города Рубцовска от 31.08.2015 № 648л, ПОСТАНОВЛЯЮ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орода Рубцовска Алтайского края от 14.08.2014 № 3437 «Об утверждении муниципальной программы «Ремонт и реконструкция объектов муниципального жилищного фонда в городе Рубцовске» на 2015-2018 годы», изложив приложение к постановлению в следующей редакции (приложение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а Рубцовска Алтайского края  </w:t>
      </w:r>
    </w:p>
    <w:p>
      <w:pPr>
        <w:pStyle w:val="Normal"/>
        <w:jc w:val="both"/>
        <w:rPr/>
      </w:pPr>
      <w:r>
        <w:rPr>
          <w:sz w:val="26"/>
          <w:szCs w:val="26"/>
        </w:rPr>
        <w:t>О.Г. Обуховича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                         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Рубцовска Алтайского кр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№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к постановлению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Рубцовска Алтайского края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14.08.2014    </w:t>
            </w:r>
            <w:r>
              <w:rPr>
                <w:sz w:val="26"/>
                <w:szCs w:val="26"/>
              </w:rPr>
              <w:t xml:space="preserve"> №     </w:t>
            </w:r>
            <w:r>
              <w:rPr>
                <w:sz w:val="26"/>
                <w:szCs w:val="26"/>
                <w:u w:val="single"/>
              </w:rPr>
              <w:t xml:space="preserve">3437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муниципального жилищного фонда в городе Рубцовске» на 2015-2018 годы (далее- программа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36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 Российской Федерации; закон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; краевая программа «Капитальный ремонт общего имущества  в многоквартирных домах, расположенных на территории Алтайского края» на 2014-2043 годы, утвержденная постановлением Администрации Алтайского края от 27.03.2014 № 146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реконструкция муниципального жилищного фонд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 ремонт от запланированного количеств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а реконструкция от запланированного колич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объектов муниципального жилищного фонда, в которых проведено улучшение состояния муниципального жилищного фонда от запланированного количества.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8 годы, этапы не предусмотрены</w:t>
            </w:r>
          </w:p>
        </w:tc>
      </w:tr>
      <w:tr>
        <w:trPr>
          <w:trHeight w:val="330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бюджета города Рубцовска в 2015-2018 годах составляет 27978,6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5 год- 2976, 2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6 год-7944,9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7 год- 8321,6 тыс.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018 год-8735,9 тыс.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уточняются, исходя из возможностей бюджета города на очередной финансовый год.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проведение запланированных ремонтных работ (заявочные ремонты помещений), приведение  в надлежащее материально-техническое состояние муниципального жилищного фонда, для обеспечения безопасного и комфортного проживания гражда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ая характеристика сферы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емонт и реконструкция муниципального жилищного фонда в городе Рубцовске» на 2015-2018 годы направлена на улучшение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м жилищного фонда в городе Рубцовске на 01.01.2014 составляет 2929,4 тыс.кв. метров, большая часть которого находится в частной собственности и составляет 2827,5 тыс.кв. метров, или 96,5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илищный фонд города Рубцовска, как и многих городов Алтайского края, характеризуется большой степенью износа зданий. Значительная часть жилищного фонда не соответствует современным требованиям по качественным характеристикам, техническому содержанию, высокой степени износа оборудования и инженерных с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планированные работы по проведению ремонта муниципального жилищного фонда на 2013 год в сумме 1316,6 тыс.рублей фактически выполнены полностью (100 %), проведены следующие виды рабо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емонт помещений муниципального жилищного фонда (ул.Алтайская,72-47; ул.Тракторная, 68-3; ул.Дзержинского,28; пр. Рубцовский, 62-1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установка приборов учета теплоэнергии по пр.Ленина, 6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ремонт подвала по ул.Комсомольской, 132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бследование технического состояния помещений, проведение технической инвентаризации, изготовление проектно-смет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остоянию на 01.01.2014 признаны аварийными 34 многоквартирных дома общей площадью жилых помещений 18,6 тыс.кв.мет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огие жители аварийного жилищного фонда в городе Рубцовске не желают дожидаться своего переселения в рамках Федеральной программы и обращаются в суд с иском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лые и нежилые помещения, определенные для предоставления гражданам, находятся в неудовлетворительном техническом состоянии, без проведения капитального ремонта бывшими балансодержателями и собственниками, требуют проведения ремонта и реконстр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й связи управление Администрации города Рубцовска по жилищно-коммунальному, дорожному хозяйству и благоустройству осуществляет указанную работу, заключая соответствующие договоры подря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сегодняшний день имеются нежилые помещения, состоящие в казне города Рубцовска, которые возможно перевести в жилищный фонд и предоставить гражданам во исполнение решений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Администрации города Рубцовска по управлению имуществом составляет перечень объектов согласно постановлениям Администрации города Рубцовска с указанием сроков начала работ по переводу нежилых помещений в жил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этому перечню управлением Администрации города Рубцовска по жилищно-коммунальному, дорожному хозяйству и благоустройству по состоянию на 01.07.2014 для исполнения работ проведено следующе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заказана, оплачена и получена проектно-сметная документация на производство работ по реконструкции нежилых помещений 2 этажа (735,2 кв.м) в жилые квартиры в здании по ул. Комсомольской, 133 на сумму 11,5 млн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заказана и оплачена проектно-сметная документация на производство работ по реконструкции нежилого помещения (59,58 кв.м) в жилое в здании по ул.Алтайской, 13, на сумму 350 тыс.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имущества в многоквартирных домах, расположенных на территории Алтайского края», определена сумма взноса на капитальный ремонт общего имущества в многоквартирных домах за муниципальный жилищный фонд в размере 4177,9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сновными проблемами, на решение которых направлена программа,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сокая степень износа объектов муниципального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хранность технического состояния, обеспечение санитарно-гигиенических требований к объектам, соблюдение условий сохранения материальных ценностей и предотвращ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огноз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 реализации программы предполагает 100 % исполнение направленных судебных решений по обращениям граждан с исками в суд на Администрацию города Рубцовска о предоставлении жилого помещения взамен аварийн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овать реализацию указанных направлений программы не представляется возможным, так как не представляется возможным предположить количество судебных решений, количество освободившихся квартир, которые возможно было бы предоставить гражданам после проведения ремо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факту выполненных работ за предыдущий год по ремонту и реконструкции объектов муниципального жилищного фонда определяются дальнейшие мероприятия на последующие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предполаг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низить долю объектов, нуждающихся в ремон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странить критический износ объектов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оритетные направлени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ными направлениями реализации программы являются: исполнение законодательства Российской Федерации, 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ремонт и реконструкция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цели программы обусловлена следующая задача: своевременное проведение ремонта объектов муниципального жилищного фонда, поддержание технического состояния, обеспечение санитарно-гигиенических требований к объект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ю программы планируется осуществить за 4 года с 2015 года по 2018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лучшения материально-технического состояния муниципального жилищного фонда, проведение ремонтных работ, которые обеспечат безопасное и комфортное проживание граждан, необходимо довести до 100 % -ного исполнения мероприятий дан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ожидаемые конечные результаты программы оцениваются по ежегодным индикаторам, характеризующим проведение ремонтных работ, запланированных по улучшению материально-технического состояния  существующего и высвобожденного муниципального жилищного фонда в динамике за три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 реализации программы представлены в Таблице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ндикаторах программы и их значения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652"/>
        <w:gridCol w:w="1521"/>
        <w:gridCol w:w="1620"/>
        <w:gridCol w:w="720"/>
        <w:gridCol w:w="180"/>
        <w:gridCol w:w="720"/>
        <w:gridCol w:w="180"/>
        <w:gridCol w:w="720"/>
        <w:gridCol w:w="180"/>
        <w:gridCol w:w="9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6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, предшествующий году разработки муниципальной программы (2013 фа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разработки муниципаль-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2014 оценка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: муниципальная программа «Ремонт и реконструкция объектов муниципального жилищного фонда в городе Рубцовске» на 2015-2018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 ремонт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%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а реконструкция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муниципального жилищного фонда, в которых проведено улучшение состояния (текущий ремонт) от запланированного коли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общенная характеристика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представляет собой систему мероприятий, направленных на организацию ремонта объектов муниципального жилищного фон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следование технического состояния домов, проведение технической инвентар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формление проектно-сметной докум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ерепланировка кварти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лучшение жилищного фонда, проведение текущего ремо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 восстановить утраченные в процессе эксплуатации технические характеристики, устранить износ объектов муниципального жилищного фонда, провести реконструкцию муниципального жилищного фонда, перепланировку и переустройство нежилых помещений под жилые помещ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Программные мероприятия приводятся в Таблице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щий объем финансовых ресурсов, необходимых для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за счет средств бюджета города Рубцовска в порядке, установленном для его ис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ы финансирования программы  представлены в Таблице 3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ind w:firstLine="709"/>
        <w:jc w:val="both"/>
        <w:rPr/>
      </w:pPr>
      <w:r>
        <w:rPr/>
        <w:t>Объем финансовых ресурсов, необходимых для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260"/>
        <w:gridCol w:w="1260"/>
        <w:gridCol w:w="108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направления расходов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7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7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уточняются, исходя из возможностей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программных мероприятий могут повлиять внешние риски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своевременность финансирования запланированны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>-несвоевременное изготовление проектной документации подрядными организациями, следовательно несвоевременное размещение заказа может привести к изменению сроков вы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аключение муниципальных контрактов с организациями, которые окажутся неспособными исполнить обязательства по контрак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еханизм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существляется ответственным исполнителем- управлением Администрации города Рубцовска по жилищно-коммунальному, дорожному хозяйству и благоустройству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5.5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3.01.2014 №154, управлением Администрации города по жилищно-коммунальному, дорожному хозяйству и благоустройству представляются отчеты о реализации программы в отдел экономического развития и ценообразования Администрации города Рубцовска ежеквартально, до 15 числа месяца, следующего за отчетным квартал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омитет по финансам, налоговой и кредитной политике Администрации города Рубцовска управлением Администрации города по жилищно-коммунальному, дорожному хозяйству и благоустройству представляются отчеты по установленной форме ежегодно, не позднее 25 января года, следующего за отчетны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монт и реконструкция муниципального жилищного фонда в городе Рубцовск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18 годы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620"/>
        <w:gridCol w:w="1260"/>
        <w:gridCol w:w="911"/>
        <w:gridCol w:w="1091"/>
        <w:gridCol w:w="1091"/>
        <w:gridCol w:w="1227"/>
        <w:gridCol w:w="1564"/>
        <w:gridCol w:w="56"/>
        <w:gridCol w:w="252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Ремонт и реконструкция муниципального жилищного фон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8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8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воевременное проведение ремонта и реконструкции муниципального жилищного фонда, поддержание технического состояния, обеспечение санитарно-гигиенических требований к объектам, что является условием сохранения материальных ценностей и предотвращения чрезвычайных ситуаций, обеспечения более высокого обслуживания насел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8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8,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монта муниципаль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го состояния муниципального жилищного фонда, проведение ремонт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,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,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реконструкции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ной докумен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ерепланиров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учшение состояния муниципаль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и комфортного проживания гражд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 взнос на капитальный ремонт общего имущества в многоквартирных домах за муниципальный жилищный фон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бственников помещений многоквартирных домов к финансированию мероприятий по проведению капитального ремонта обще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1,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1,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 Устранение выявленных нарушений в проведении кап.ремонта в 2008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етонной кровли у. Рубцовский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дминистрации города Рубцовска по ЖКДХ и благоустрой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0:00Z</dcterms:created>
  <dc:creator>svf</dc:creator>
  <dc:description/>
  <cp:keywords/>
  <dc:language>en-US</dc:language>
  <cp:lastModifiedBy>ptd</cp:lastModifiedBy>
  <cp:lastPrinted>2015-10-13T08:46:00Z</cp:lastPrinted>
  <dcterms:modified xsi:type="dcterms:W3CDTF">2015-10-13T03:42:00Z</dcterms:modified>
  <cp:revision>74</cp:revision>
  <dc:subject/>
  <dc:title> </dc:title>
</cp:coreProperties>
</file>