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4.10.2016 № 4336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ребований к отдельным видам товаров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бот, услуг (в том числе предельны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цен товаров, работ, услуг), закупаемы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органами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я и подведомственными указанны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ам бюджетными учреждениям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Рубцовска Алтайского края от 29.09.2016 №722л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.01.20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города Рубцовска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5812" w:hanging="4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         </w:t>
      </w:r>
    </w:p>
    <w:p>
      <w:pPr>
        <w:pStyle w:val="Normal"/>
        <w:spacing w:lineRule="exact" w:line="240" w:before="0" w:after="2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exact" w:line="240"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4.10.2016 № 4336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>1. Настоящие Правила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 (далее по тексту - «Правила» в соответствующем падеже)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 и подведомственными указанным органам бюджетными учреждениями.</w:t>
      </w:r>
      <w:bookmarkStart w:id="1" w:name="sub_1002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муниципальными органами муниципального образования город Рубцовск Алтайского края (далее по тексту – «муниципальные органы» в соответствующем падеже) понимаются главные распорядители средств бюджета муниципального образования город Рубцовск Алтайского края - органы местного самоуправления муниципального образования город Рубцовск Алтайского края и муниципальные казенные учреждения: комитет по финансам, налоговой и кредитной политике Администрации г. Рубцовска, МКУ «Управление культуры, спорта и молодежной политики» г. Рубцовска, МКУ «Управление образования» г. Рубцовска, МКУ «УКС» г. Рубцовска, МКУ «Управление по делам ГО ЧС г. Рубцов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и органами и подведомственными им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по тексту– «ведомственный перечень» в соответствующем падеж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по тексту – «обязательный перечень» в соответствующем падеж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8"/>
          <w:szCs w:val="28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"/>
      <w:bookmarkStart w:id="4" w:name="sub_10031"/>
      <w:bookmarkEnd w:id="3"/>
      <w:bookmarkEnd w:id="4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муниципального образования город Рубцовск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 доля контрактов муниципального органа и подведомственных ему бюджетных учреждений на приобретение отдельного вида товаров, работ, услуг для обеспечения муниципальных нужд муниципального образования город Рубцовск Алтайского края, заключенных в отчетном финансовом году, в общем количестве контрактов этого муниципального органа и подведомственных ему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8"/>
          <w:szCs w:val="28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 (Приложение 2)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"/>
      <w:bookmarkStart w:id="22" w:name="sub_10071"/>
      <w:bookmarkEnd w:id="21"/>
      <w:bookmarkEnd w:id="22"/>
      <w:r>
        <w:rPr>
          <w:sz w:val="28"/>
          <w:szCs w:val="28"/>
        </w:rPr>
        <w:t xml:space="preserve">а) с учетом категорий и (или) групп должностей работников муниципальных органов и подведомственных им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, утвержденными постановлением Администрации города Рубцовска Алтайского края от 19.08.2016 № 3621 (далее по тексту – «правила определения нормативных затрат» в соответствующем </w:t>
      </w:r>
      <w:r>
        <w:rPr>
          <w:rStyle w:val="Emphasis"/>
          <w:i w:val="false"/>
          <w:sz w:val="28"/>
          <w:szCs w:val="28"/>
        </w:rPr>
        <w:t>падеже</w:t>
      </w:r>
      <w:r>
        <w:rPr>
          <w:sz w:val="28"/>
          <w:szCs w:val="28"/>
        </w:rPr>
        <w:t>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0071"/>
      <w:bookmarkStart w:id="24" w:name="sub_10072"/>
      <w:bookmarkEnd w:id="23"/>
      <w:bookmarkEnd w:id="24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10072"/>
      <w:bookmarkStart w:id="26" w:name="sub_1008"/>
      <w:bookmarkEnd w:id="25"/>
      <w:bookmarkEnd w:id="26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 Т.Д.Платон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540" w:footer="737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496" w:hanging="0"/>
        <w:rPr/>
      </w:pPr>
      <w:bookmarkStart w:id="28" w:name="sub_1100"/>
      <w:bookmarkEnd w:id="2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180" w:hanging="0"/>
        <w:rPr/>
      </w:pPr>
      <w:r>
        <w:rPr>
          <w:sz w:val="28"/>
          <w:szCs w:val="28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9" w:name="sub_1100"/>
      <w:bookmarkStart w:id="30" w:name="sub_1100"/>
      <w:bookmarkEnd w:id="30"/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ВЕДОМСТВЕННЫЙ ПЕРЕЧЕНЬ</w:t>
      </w:r>
    </w:p>
    <w:p>
      <w:pPr>
        <w:pStyle w:val="ConsPlusNormal1"/>
        <w:jc w:val="center"/>
        <w:rPr/>
      </w:pPr>
      <w:r>
        <w:rPr/>
        <w:t>отдельных видов товаров, работ, услуг, их потребительские свойства (в том числе характеристики качества) и иные</w:t>
      </w:r>
    </w:p>
    <w:p>
      <w:pPr>
        <w:pStyle w:val="ConsPlusNormal1"/>
        <w:jc w:val="center"/>
        <w:rPr/>
      </w:pPr>
      <w:r>
        <w:rPr/>
        <w:t>характеристики, имеющие влияние на цену отдельных видов товаров, работ, услуг</w:t>
      </w:r>
    </w:p>
    <w:p>
      <w:pPr>
        <w:pStyle w:val="ConsPlusNormal1"/>
        <w:jc w:val="both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907"/>
        <w:gridCol w:w="1460"/>
        <w:gridCol w:w="900"/>
        <w:gridCol w:w="248"/>
        <w:gridCol w:w="1192"/>
        <w:gridCol w:w="1302"/>
        <w:gridCol w:w="318"/>
        <w:gridCol w:w="1080"/>
        <w:gridCol w:w="540"/>
        <w:gridCol w:w="387"/>
        <w:gridCol w:w="1134"/>
        <w:gridCol w:w="99"/>
        <w:gridCol w:w="1620"/>
        <w:gridCol w:w="85"/>
        <w:gridCol w:w="1895"/>
        <w:gridCol w:w="1620"/>
      </w:tblGrid>
      <w:tr>
        <w:trPr>
          <w:trHeight w:val="11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Рубцовска Алтайского кра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страцией города Рубцовск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8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7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дельные виды товаров, работ, услуг, включенные в </w:t>
            </w:r>
            <w:hyperlink r:id="rId9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бюджетными учреждениями, утвержденным постановлением Администрации города Рубцовска Алтайского края от ___________ N __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31" w:name="Par80"/>
      <w:bookmarkEnd w:id="3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3" w:hanging="0"/>
        <w:rPr/>
      </w:pPr>
      <w:r>
        <w:rPr>
          <w:sz w:val="28"/>
          <w:szCs w:val="28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3" w:hanging="0"/>
        <w:rPr>
          <w:sz w:val="28"/>
          <w:szCs w:val="28"/>
        </w:rPr>
      </w:pPr>
      <w:r>
        <w:rPr>
          <w:sz w:val="28"/>
          <w:szCs w:val="28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город Рубцовск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  <w:br/>
        <w:t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723"/>
        <w:gridCol w:w="1944"/>
        <w:gridCol w:w="1947"/>
        <w:gridCol w:w="1953"/>
        <w:gridCol w:w="1947"/>
        <w:gridCol w:w="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в муниципальных органах, бюджетных учреждениях муниципального образования город Рубцовск 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бюджетных учрежден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муниципального образования город Рубцовск Алтайского кр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муниципального образования город Рубцовск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бюджетного учреждения муниципального образования город Рубцовск Алтайского кра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 работы, операционная система, предустанов</w:t>
              <w:softHyphen/>
              <w:t>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17.3"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ланшетный компьютер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2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графического ускорителя (видеокарты)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9.7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тыловой камеры: не более 8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фронтальной камеры: не более 2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ланшетный компьютер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2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графического ускорителя (видеокарты)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9.7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тыловой камеры: не более 8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фронтальной камеры: не более 2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ланшетный компьютер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2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графического ускорителя (видеокарты)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9.7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тыловой камеры: не более 8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фронтальной камеры: не более 2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Ноутбук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а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17.3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ланшетный компьютер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процессора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2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графического ускорителя (видеокарты)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экрана: не более 9.7"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тыловой камеры: не более 8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гапикселей фронтальной камеры: не более 2х</w:t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ерсональный компьютер (настольный)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не более 4х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: не более 8Гг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ускоритель (видеокарта): встроенный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жёсткого диска: не более 1Тб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нтер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, цвет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, струй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: 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нтер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, цвет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, струй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: А 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нтер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, цвет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, струй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: А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Копировальный аппарат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: А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ринтер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чати: чёрно-белая, цветная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ечати: лазерная, струй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формат: А 4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ConsPlusNormal">
    <w:name w:val="ConsPlusNormal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5C3EE7115D4B15D46B65F954852A5392854E79724FECC12298DC71EBEm9S5J" TargetMode="External"/><Relationship Id="rId8" Type="http://schemas.openxmlformats.org/officeDocument/2006/relationships/hyperlink" Target="consultantplus://offline/ref=75C3EE7115D4B15D46B65F954852A5392856E39226F2CC12298DC71EBEm9S5J" TargetMode="External"/><Relationship Id="rId9" Type="http://schemas.openxmlformats.org/officeDocument/2006/relationships/hyperlink" Target="consultantplus://offline/ref=75C3EE7115D4B15D46B641985E3EFB352F5BBA9B26F5C74572D29C43E99C55501291C98C3B3B9D43274403m0SDJ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8:00Z</dcterms:created>
  <dc:creator>babkina</dc:creator>
  <dc:description/>
  <cp:keywords/>
  <dc:language>en-US</dc:language>
  <cp:lastModifiedBy>ptd</cp:lastModifiedBy>
  <cp:lastPrinted>2016-10-10T16:23:00Z</cp:lastPrinted>
  <dcterms:modified xsi:type="dcterms:W3CDTF">2016-10-14T06:40:00Z</dcterms:modified>
  <cp:revision>7</cp:revision>
  <dc:subject/>
  <dc:title> </dc:title>
</cp:coreProperties>
</file>