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4.11.2016 № 4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астройки города Рубцовска, утвержд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 от 04.12.2007 № 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о статьями 30,31,32 Градостроительного кодекса РФ, на основании статьи 56 Устава муниципального образования город Рубцовск Алтайского края, согласно протоколу заседания комиссии по вопросам землепользования и застройки территории города Рубцовска № 2 от 07.11.2016, руководствуясь </w:t>
      </w:r>
      <w:r>
        <w:rPr>
          <w:b w:val="false"/>
          <w:sz w:val="28"/>
          <w:szCs w:val="28"/>
        </w:rPr>
        <w:t>распоряжением  Администрации  города Рубцовска Алтайского  края  от  29.09.2016  № 722л</w:t>
      </w:r>
      <w:r>
        <w:rPr>
          <w:b w:val="false"/>
          <w:bCs/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Администрации города Рубцовска по архитектуре и градостроительству подготовить проект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04.12.2007 № 621, 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ия Правил в соответствие с действующим законодательством РФ, уточнения градостроительных регламентов, учета иных измен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газете "Местное время" и разместить на  официальном сайте Администрации города Рубцовска Алтайского  края  в  сети 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60" w:footer="709" w:bottom="765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29:00Z</dcterms:created>
  <dc:creator>Кочетов</dc:creator>
  <dc:description/>
  <cp:keywords/>
  <dc:language>en-US</dc:language>
  <cp:lastModifiedBy>ptd</cp:lastModifiedBy>
  <cp:lastPrinted>2016-11-10T09:52:00Z</cp:lastPrinted>
  <dcterms:modified xsi:type="dcterms:W3CDTF">2016-11-14T03:39:00Z</dcterms:modified>
  <cp:revision>44</cp:revision>
  <dc:subject/>
  <dc:title/>
</cp:coreProperties>
</file>