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9.04.2011   № 1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возвр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"Город Рубцовск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излишне уплач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ежей за наем жилых помещ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ящихся в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становления единого порядка возврата излишне уплаченной платы за наем жилых помещений, находящихся в муниципальной собственности, в соответствии со ст. 155 Жилищного кодекса Российской Федерации, части 2 статьи 28 Устава муниципального образования "Город Рубцовск" Алтайского края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рядок возврата из бюджета муниципального образования "Город Рубцовск" Алтайского края излишне уплаченных платежей за наем жилых помещений, находящихся в муниципальной собственности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анное постановление распространяется на правоотношения, возникшие с 19.07.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анное постановление вступает в силу после официального опубликования в газете "Местное врем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данного постановления возложить на и.о. первого заместителя главы администрации города Рубцовска В.В.Ларионова и заместителя главы администрации города Рубцовска И.В. Пуры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П.П. Гамалеев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/>
        <w:t>29.04.2011   № 14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 О Р Я Д О 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врата из бюджет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"Город Рубцовск" Алтайского края излишне уплаче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тежей за наем жилых помещений, находя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муниципальной собственност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азработан в целях упорядочивания  возврата излишне уплаченных платежей за наем жилых помещений, находящихся в муниципальной собственности ( далее- излишние платеж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Возврат излишних платежей осуществляется с учетом поступления этих средств в бюджет муниципального образования "Город Рубцовск"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далее- бюджет города ) и срока исковой давности, определенного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Порядок возвр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В случае внесения излишних платежей собственник вправе обратиться с письменным заявлением о возврате в адрес Администрации города Рубцовска Алтайского края ( далее – администрация ), на имя начальника управления администрации города Рубцовска по жилищно-коммунальному, дорожному хозяйству и благоустройству ( далее по тексту – управление администрации города по ЖКДХ и благоустройств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ление о возврате платежа должно содержать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амилия, имя, отчество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спортные данн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дрес про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плате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мма, подлежащая возвра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акже реквизиты банковского лицевого счета, на который должны быть перечислены средства, подлежащие возвра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снование причин возвр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ата и подпись заяв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должны быть приложены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я свидетельства о государственной регистрации пра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латежные документы, подтверждающие факт оплаты, и их коп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пия лицевого с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осле поступления заявления, указанного в пункте 2.1 настоящего Порядка, управление администрации города по ЖКДХ и благоустройству проверяет фактическое поступление средств в бюджет города и вырабатывает предложения в течение 10 рабочих дней о принятии решения о возврате, либо отказе в возврате денежных средств заявителю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В случае подтверждения факты переплаты управление администрации города по ЖКДХ и благоустройству принимает решение о возврате излишне уплаченных платежей, документы с соответствующей резолюцией передаются в отдел бухгалтерского учета и отчетности администрации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дел бухгалтерского учета и отчетности администрации города Рубцовска после поступления документов, указанных в пункте 2.3 настоящего Порядка, оформляет заявку на возврат излишне  уплаченной суммы и направляет в Отделение Федерального казначейства по городу Рубцов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Управление администрации города по ЖКДХ и благоустройству вправе отказать в возврате излишне уплаченных платежей за наем жилых помещений, находящихся в муниципальной собственности в случае непредставления документов, указанных в пункте 2.1. настоящего Порядка, и истечения срока исковой давности. О причинах отказа сообщается заявителю в письменной форме в установленные законом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Управление администрации города по ЖКДХ и благоустройству ведет регистрацию сведений о совершенных операциях в специальном журнале и хранит поступившие документы от плательщика в течение трех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  <w:tab/>
        <w:tab/>
        <w:tab/>
        <w:tab/>
        <w:tab/>
        <w:tab/>
        <w:t>Т.Н. Дегтя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6:00Z</dcterms:created>
  <dc:creator>Пользователь</dc:creator>
  <dc:description/>
  <cp:keywords/>
  <dc:language>en-US</dc:language>
  <cp:lastModifiedBy>Платонцева</cp:lastModifiedBy>
  <dcterms:modified xsi:type="dcterms:W3CDTF">2011-05-05T07:12:00Z</dcterms:modified>
  <cp:revision>9</cp:revision>
  <dc:subject/>
  <dc:title/>
</cp:coreProperties>
</file>