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left="-14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15.02.2023 № 4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6"/>
        </w:rPr>
        <w:t>Об установлении публичного сервитута в целях эксплуатации объекта</w:t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  <w:t>электросетевого хозяйства Акционерного общества «Сетевая компания Алтайкрайэнерго»</w:t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В соответствии со статьей 39.46 главы 5.7 Земельного кодекса Российской Федерации, Федеральным законом от 13.07.2015 № 218-ФЗ                                     «О государственной регистрации недвижимости», рассмотрев ходатайство АО «СК Алтайкрайэнерго» и представленные документы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от 05.01.2023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rPr/>
      </w:pPr>
      <w:r>
        <w:rPr>
          <w:sz w:val="28"/>
          <w:szCs w:val="28"/>
        </w:rPr>
        <w:t>1. Установить публичный сервитут сроком на 49 лет в целях эксплуатации объекта электросетевого хозяйства Акционерного общества «Сетевая компания Алтайкрайэнерго» (ОГРН 1102224005718, ИНН 2224143922) «Строительство ВЛИ-0,4 кВ для электроснабжения гаража», площадью 10 кв. м, в отношении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ю 2 кв.м с кадастровым номером: № 22:70:020404:1, местоположение: Российская Федерация, Алтайский край, г. Рубцовск,                  ул. Светлова, дом 37, с видом разрешенного использования - для обслуживания склада и здания станции технического обслуживания автомоб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: Российская Федерация, Алтайский край, г. Рубцовск, ул. Светлова, в границах кадастровых кварталов 22:70:020401 и 22:70:020404, площадью 8 кв.м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Утвердить границы публичного сервитута в соответствии                             с прилагаемым описанием местоположения границ публичного сервитута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4.</w:t>
      </w:r>
      <w:r>
        <w:rPr/>
        <w:t xml:space="preserve"> </w:t>
      </w:r>
      <w:r>
        <w:rPr>
          <w:sz w:val="28"/>
          <w:szCs w:val="26"/>
        </w:rPr>
        <w:t xml:space="preserve">Установить плату за публичный сервитут в виде единовременного платежа, который подлежит оплате не позднее шести месяцев со дня принятия настоящего постановления (статья 39.46 Земельного кодекса Российской Федерации, пункты 3, 4 статьи 18 Федерального закона от 03.07.2016 № 237-ФЗ «О государственной кадастровой оценке») в отношении земельного участка площадью 8 кв.м местоположение: Российская Федерация, Алтайский край, г. Рубцовск, ул. Светлова, в границах кадастровых кварталов 22:70:020401 и 22:70:020404. </w:t>
      </w:r>
    </w:p>
    <w:p>
      <w:pPr>
        <w:pStyle w:val="Normal"/>
        <w:rPr/>
      </w:pPr>
      <w:r>
        <w:rPr>
          <w:sz w:val="28"/>
          <w:szCs w:val="26"/>
        </w:rPr>
        <w:t>Плата за публичный сервитут определяется по формуле:</w:t>
      </w:r>
    </w:p>
    <w:p>
      <w:pPr>
        <w:pStyle w:val="Normal"/>
        <w:ind w:hanging="0"/>
        <w:rPr/>
      </w:pPr>
      <w:r>
        <w:rPr>
          <w:sz w:val="28"/>
          <w:szCs w:val="26"/>
        </w:rPr>
        <w:t>А = Sуч*УПКС*0,01/100*49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А – единовременный платеж, руб;</w:t>
      </w:r>
    </w:p>
    <w:p>
      <w:pPr>
        <w:pStyle w:val="Normal"/>
        <w:ind w:hanging="0"/>
        <w:rPr/>
      </w:pPr>
      <w:r>
        <w:rPr>
          <w:sz w:val="28"/>
          <w:szCs w:val="26"/>
        </w:rPr>
        <w:t>Sуч – площадь земельного участка, кв. м,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УПКС – удельный показатель кадастровой стоимости, руб. за кв.м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S= 8 кв.м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УПКС = 1052,59;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А=8*1052,59*0,01/100*49= 41,26 руб.</w:t>
      </w:r>
    </w:p>
    <w:p>
      <w:pPr>
        <w:pStyle w:val="Normal"/>
        <w:rPr/>
      </w:pPr>
      <w:r>
        <w:rPr>
          <w:sz w:val="28"/>
          <w:szCs w:val="26"/>
        </w:rPr>
        <w:t>Реквизиты для перечисления платы: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  <w:t>Администрация г. Рубцовска Алтайского края, 658200 г. Рубцовск Алтайского края, пр. Ленина, 130, тел. 96431, ИНН 2209011079, КПП 220901001, УФК по Алтайскому краю (Администрация города Рубцовска Алтайского края л/с 04173011690), БИК 040173001, ОКТМО 01716000, ОКПО 04018528, номер счета получателя: № 03100643000000011700 ОТДЕЛЕНИЕ БАРНАУЛ БАНКА РОССИИ//УФК по Алтайскому краю                    г. Барнаул; «БИК»: 010173001; номер счета банка получателя:                                 № 40102810045370000009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Код бюджетной классификации (КБК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30311105410040000120 - Плата за публичный сервитут.</w:t>
      </w:r>
    </w:p>
    <w:p>
      <w:pPr>
        <w:pStyle w:val="Normal"/>
        <w:rPr/>
      </w:pPr>
      <w:r>
        <w:rPr>
          <w:sz w:val="28"/>
          <w:szCs w:val="26"/>
        </w:rPr>
        <w:t>5.</w:t>
        <w:tab/>
        <w:t>Комитету Администрации города Рубцовска по управлению имуществом (Колупаев А.Н.) в установленном законом порядке обеспечить:</w:t>
      </w:r>
    </w:p>
    <w:p>
      <w:pPr>
        <w:pStyle w:val="Normal"/>
        <w:rPr/>
      </w:pPr>
      <w:r>
        <w:rPr>
          <w:sz w:val="28"/>
          <w:szCs w:val="26"/>
        </w:rPr>
        <w:t>5.1. направление копии настоящего постановления в орган регистрации прав - 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rPr/>
      </w:pPr>
      <w:r>
        <w:rPr>
          <w:sz w:val="28"/>
          <w:szCs w:val="26"/>
        </w:rPr>
        <w:t>5.2. направление копий настоящего постановления правообладателям</w:t>
        <w:br/>
        <w:t>земельных участков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5.3. направление заявителю копии настоящего постановления, сведений о лицах, являющихся правообладателями земельных участков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5.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6.</w:t>
        <w:tab/>
        <w:t>Контроль за исполнением настоящего постановления возложить на комитет Администрации города Рубцовска по управлению имуществом                (Колупаев А.Н.), комитет Администрации города Рубцовска по архитектуре и градостроительству (Деревянко Н.Т.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  <w:t>Глава города Рубцовска                                                                    Д.З.Фельдман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6:00Z</dcterms:created>
  <dc:creator>Зоя Александровна Манаева</dc:creator>
  <dc:description/>
  <cp:keywords/>
  <dc:language>en-US</dc:language>
  <cp:lastModifiedBy>Татьяна Дмитриевна Платонцева</cp:lastModifiedBy>
  <cp:lastPrinted>2023-02-14T15:38:00Z</cp:lastPrinted>
  <dcterms:modified xsi:type="dcterms:W3CDTF">2023-02-16T03:05:00Z</dcterms:modified>
  <cp:revision>49</cp:revision>
  <dc:subject/>
  <dc:title/>
</cp:coreProperties>
</file>