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7390" cy="861060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Администрация города Рубцовска </w:t>
      </w:r>
    </w:p>
    <w:p>
      <w:pPr>
        <w:pStyle w:val="Normal"/>
        <w:ind w:left="-709" w:hanging="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Алтайского края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-709" w:hanging="0"/>
        <w:jc w:val="center"/>
        <w:rPr>
          <w:sz w:val="28"/>
        </w:rPr>
      </w:pPr>
      <w:r>
        <w:rPr>
          <w:sz w:val="28"/>
        </w:rPr>
        <w:t>15.02.2023 № 4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>Об установлении публичного сервитута в целях эксплуатации объекта</w:t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>электросетевого хозяйства Акционерного общества «Сетевая компания Алтайкрайэнерго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В соответствии со статьей 39.46 главы 5.7 Земельного кодекса Российской Федерации, федеральным законом от 13.07.2015 № 218-ФЗ                           «О государственной регистрации недвижимости», рассмотрев ходатайство АО «СК Алтайкрайэнерго» и представленные документы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от 05.01.2023, ПОСТАНОВЛЯЮ:</w:t>
      </w:r>
    </w:p>
    <w:p>
      <w:pPr>
        <w:pStyle w:val="Normal"/>
        <w:rPr/>
      </w:pPr>
      <w:r>
        <w:rPr>
          <w:sz w:val="28"/>
          <w:szCs w:val="26"/>
        </w:rPr>
        <w:t>1. Установить публичный сервитут сроком на 49 лет в целях эксплуатации объекта электросетевого хозяйства акционерного общества «Сетевая компания Алтайкрайэнерго» (ОГРН 1102224005718, ИНН 2224143922) «Строительство ВЛИ - 0,4 кВ для электроснабжения нежилого здания», площадью 18 кв. м, в отношении земельных участков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лощадью 11 кв.м с кадастровым номером 22:70:021602:1305, местоположение: Российская Федерация, Алтайский край, г. Рубцовск,               ул. Красная, 96В, с видом разрешенного использования - для производственной базы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лощадью 2 кв.м с кадастровым номером 22:70:021602:1308, местоположение: установлено относительно ориентира, расположенного за пределами участка. Ориентир здание. Участок находится примерно в 150 м, по направлению на запад от ориентира. Почтовый адрес ориентира: Российская Федерация, Алтайский край, г. Рубцовск, ул. Красная, 96, с видом разрешенного использования - для производственной базы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естоположение: Российская Федерация, Алтайский край, г. Рубцовск, по ул. Красная, в границах кадастрового квартала 22:79:021602, площадью                  5 кв.м.</w:t>
      </w:r>
    </w:p>
    <w:p>
      <w:pPr>
        <w:pStyle w:val="Normal"/>
        <w:rPr/>
      </w:pPr>
      <w:r>
        <w:rPr>
          <w:sz w:val="28"/>
          <w:szCs w:val="26"/>
        </w:rPr>
        <w:t>2. Утвердить границы публичного сервитута в соответствии                             с прилагаемым описанием местоположения границ публичного сервитута (Приложение).</w:t>
      </w:r>
    </w:p>
    <w:p>
      <w:pPr>
        <w:pStyle w:val="Normal"/>
        <w:rPr/>
      </w:pPr>
      <w:r>
        <w:rPr>
          <w:sz w:val="28"/>
          <w:szCs w:val="26"/>
        </w:rPr>
        <w:t>3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4. Установить плату за публичный сервитут в виде единовременного платежа, который подлежит оплате не позднее шести месяцев со дня принятия настоящего постановления (статья 39.46 Земельного кодекса Российской Федерации, пункты 3, 4 статьи 18 Федерального закона от 03.07.2016 № 237-ФЗ «О государственной кадастровой оценке»):</w:t>
      </w:r>
    </w:p>
    <w:p>
      <w:pPr>
        <w:pStyle w:val="Normal"/>
        <w:rPr/>
      </w:pPr>
      <w:r>
        <w:rPr>
          <w:sz w:val="28"/>
          <w:szCs w:val="26"/>
        </w:rPr>
        <w:t>4.1. в отношении земельного участка площадью 11 кв.м с кадастровым номером 22:70:021602:1305 плата за публичный сервитут определяется по формуле: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А = </w:t>
      </w:r>
      <w:r>
        <w:rPr>
          <w:sz w:val="28"/>
          <w:szCs w:val="26"/>
          <w:lang w:val="en-US"/>
        </w:rPr>
        <w:t>S</w:t>
      </w:r>
      <w:r>
        <w:rPr>
          <w:sz w:val="28"/>
          <w:szCs w:val="26"/>
        </w:rPr>
        <w:t>уч*УПКС*0,01/100* 49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 – единовременный платеж, руб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  <w:lang w:val="en-US"/>
        </w:rPr>
        <w:t>S</w:t>
      </w:r>
      <w:r>
        <w:rPr>
          <w:sz w:val="28"/>
          <w:szCs w:val="26"/>
        </w:rPr>
        <w:t>уч – площадь земельного участка, кв.м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УПКС – удельный показатель кадастровой стоимости, руб. за кв.м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  <w:lang w:val="en-US"/>
        </w:rPr>
        <w:t>S</w:t>
      </w:r>
      <w:r>
        <w:rPr>
          <w:sz w:val="28"/>
          <w:szCs w:val="26"/>
        </w:rPr>
        <w:t xml:space="preserve"> = 11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УПКС = 405,41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 = 11*405,41*0,01/100*49 = 21,85 руб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еквизиты для перечисления платы: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дминистрация г. Рубцовска Алтайского края, 658200 г. Рубцовск Алтайского края, пр. Ленина, 130, тел. 96431, ИНН 2209011079, КПП 220901001, УФК по Алтайскому краю (Администрация города Рубцовска Алтайского края л/с 04173011690), БИК 040173001, ОКТМО 01716000, ОКПО 04018528, номер счета получателя: № 03100643000000011700 ОТДЕЛЕНИЕ БАРНАУЛ БАНКА РОССИИ//УФК по Алтайскому краю                    г. Барнаул; «БИК»: 010173001; номер счета банка получателя:                                 № 40102810045370000009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од бюджетной классификации (КБК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30311105420040000120 - Плата за публичный сервитут;</w:t>
      </w:r>
    </w:p>
    <w:p>
      <w:pPr>
        <w:pStyle w:val="Normal"/>
        <w:rPr/>
      </w:pPr>
      <w:r>
        <w:rPr>
          <w:sz w:val="28"/>
          <w:szCs w:val="26"/>
        </w:rPr>
        <w:t>4.2. в отношении земельного участка площадью 5 кв.м, местоположение: Российская Федерация, Алтайский край, г. Рубцовск, по              ул. Красная, в границах кадастрового квартала 22:79:021602, плата за публичный сервитут определяется по формуле:</w:t>
      </w:r>
    </w:p>
    <w:p>
      <w:pPr>
        <w:pStyle w:val="Normal"/>
        <w:rPr/>
      </w:pPr>
      <w:r>
        <w:rPr>
          <w:sz w:val="28"/>
          <w:szCs w:val="26"/>
        </w:rPr>
        <w:t>А = Sуч*УПКС*0,01/100*49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 – единовременный платеж, руб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Sуч – площадь земельного участка, кв.м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ПКС – удельный показатель кадастровой стоимости, руб. за кв.м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S = 5 кв.м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ПКС = 1052,59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 = 5*1052,59*0,01/100*49 = 25,79 руб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еквизиты для перечисления платы: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дминистрация г. Рубцовска Алтайского края, 658200 г. Рубцовск Алтайского края, пр. Ленина, 130, тел. 96431, ИНН 2209011079, КПП 220901001, УФК по Алтайскому краю (Администрация города Рубцовска Алтайского края л/с 04173011690), БИК 040173001, ОКТМО 01716000, ОКПО 04018528, номер счета получателя: № 03100643000000011700 ОТДЕЛЕНИЕ БАРНАУЛ БАНКА РОССИИ//УФК по Алтайскому краю                    г. Барнаул; «БИК»: 010173001; номер счета банка получателя:                                 № 40102810045370000009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од бюджетной классификации (КБК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30311105410040000120 - Плата за публичный сервитут.</w:t>
      </w:r>
    </w:p>
    <w:p>
      <w:pPr>
        <w:pStyle w:val="Normal"/>
        <w:rPr/>
      </w:pPr>
      <w:r>
        <w:rPr>
          <w:sz w:val="28"/>
          <w:szCs w:val="26"/>
        </w:rPr>
        <w:t>5. Комитету Администрации города Рубцовска по управлению имуществом (Колупаев А.Н.), в установленном законом порядке обеспечить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5.1. направление копии настоящего постановления в орган регистрации прав 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rPr/>
      </w:pPr>
      <w:r>
        <w:rPr>
          <w:sz w:val="28"/>
          <w:szCs w:val="26"/>
        </w:rPr>
        <w:t>5.2. направление копий настоящего постановления правообладателям</w:t>
        <w:br/>
        <w:t>земельных участков;</w:t>
      </w:r>
    </w:p>
    <w:p>
      <w:pPr>
        <w:pStyle w:val="Normal"/>
        <w:rPr/>
      </w:pPr>
      <w:r>
        <w:rPr>
          <w:sz w:val="28"/>
          <w:szCs w:val="26"/>
        </w:rPr>
        <w:t>5.3. направление заявителю копии настоящего постановления, сведений о лицах, являющихся правообладателями земельных участко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7. Контроль за исполнением настоящего постановления возложить на комитет Администрации города Рубцовска по управлению имуществом                (Колупаев А.Н.), комитет Администрации города Рубцовска по архитектуре и градостроительству (Деревянко Н.Т.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  <w:t>Глава города Рубцовска                                                                    Д.З.Фельдман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Зоя Александровна Манаева</dc:creator>
  <dc:description/>
  <cp:keywords/>
  <dc:language>en-US</dc:language>
  <cp:lastModifiedBy>Татьяна Дмитриевна Платонцева</cp:lastModifiedBy>
  <cp:lastPrinted>2023-02-14T15:33:00Z</cp:lastPrinted>
  <dcterms:modified xsi:type="dcterms:W3CDTF">2023-02-15T08:24:00Z</dcterms:modified>
  <cp:revision>48</cp:revision>
  <dc:subject/>
  <dc:title/>
</cp:coreProperties>
</file>