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5.02.2024 № 4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left="0" w:right="-2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города Рубцовска Алтайского края от 04.07.2022 № 2006 «Об изъятии для муниципальных нужд муниципального образования город Рубцовск Алтайского края земельного участка и находящихся на нем объектов недвижимого имуще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 исполнение решения Рубцовского городского суда Алтайского края от 23.03.2023 по делу № 2-1033/2023, ПОСТАНОВЛЯЮ:</w:t>
      </w:r>
    </w:p>
    <w:p>
      <w:pPr>
        <w:pStyle w:val="Heading8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нести в постановление Администрации города Рубцовска Алтайского края от 04.07.2022 № 2006 «Об изъятии для муниципальных нужд муниципального образования город Рубцовск Алтайского края земельного участка и находящегося на нем объекта недвижимого имущества» изменение, дополнив пункт 1 подпунктом 1.7 следующего содержа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1.7. во исполнение решения Рубцовского городского суда Алтайского края от 23.03.2023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делу № 2-1033/2023 квартиру № 8, расположенную в жилом доме на вышеуказанном земельном участке, площадью 19,1 кв. м с кадастровым номером 22:70:011064:75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 Комитету Администрации города Рубцовска по управлению имуществом (Колупаев А.Н.)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 десятидневный срок с момента принятия настоящего постановления направить письменное уведомление собственнику жилого помещения, указанного в пункте 1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месячный срок с момента принятия настоящего постановления направить копию постановления в уполномоченный на регистрацию прав орга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Heading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3"/>
        <w:gridCol w:w="4772"/>
      </w:tblGrid>
      <w:tr>
        <w:trPr/>
        <w:tc>
          <w:tcPr>
            <w:tcW w:w="47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6:00Z</dcterms:created>
  <dc:creator>irina</dc:creator>
  <dc:description/>
  <cp:keywords/>
  <dc:language>en-US</dc:language>
  <cp:lastModifiedBy>Походяева Анастасия Сергеевн</cp:lastModifiedBy>
  <cp:lastPrinted>2024-02-13T09:36:00Z</cp:lastPrinted>
  <dcterms:modified xsi:type="dcterms:W3CDTF">2024-02-15T07:08:00Z</dcterms:modified>
  <cp:revision>10</cp:revision>
  <dc:subject/>
  <dc:title> </dc:title>
</cp:coreProperties>
</file>