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__________________ № _______________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прете выхода и выез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лед водоем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 с   Федеральным   законом  от 06 октября 2003 года </w:t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в целях  обеспечения безопасности людей на водных объектах, охране их жизни и здоровья, руководствуясь распоряжениями Администрации города Рубцовска Алтайского края от 31.08.2015 № 648л, от 14.08.2016 № 139л, ПОСТАНОЛЯЮ: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весенний период 2016 года выход и выезд людей и транспортных средств на лед водоемов, расположенных на территории муниципального образования город Рубцовск Алтайского края, с 20 марта 2016 год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КУ «Управление образования» (Мищерин А.А.) провести разъяснительную работу среди учащихся по запрету выхода на лед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Заместитель Главы Администрации  </w:t>
      </w:r>
    </w:p>
    <w:p>
      <w:pPr>
        <w:pStyle w:val="Heading4"/>
        <w:ind w:left="0" w:hanging="0"/>
        <w:rPr/>
      </w:pPr>
      <w:r>
        <w:rPr/>
        <w:t xml:space="preserve">города Рубцовска                                                        </w:t>
        <w:tab/>
        <w:tab/>
        <w:t>О.Г.Обухо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4:00Z</dcterms:created>
  <dc:creator>user</dc:creator>
  <dc:description/>
  <cp:keywords/>
  <dc:language>en-US</dc:language>
  <cp:lastModifiedBy>Дегтярева</cp:lastModifiedBy>
  <cp:lastPrinted>2016-03-14T11:45:00Z</cp:lastPrinted>
  <dcterms:modified xsi:type="dcterms:W3CDTF">2016-03-14T05:46:00Z</dcterms:modified>
  <cp:revision>7</cp:revision>
  <dc:subject/>
  <dc:title> </dc:title>
</cp:coreProperties>
</file>