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9784904"/>
      <w:bookmarkEnd w:id="0"/>
      <w:r>
        <w:rPr/>
        <w:t>15.03.2023 № 7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9784904"/>
      <w:bookmarkStart w:id="2" w:name="_Hlk129784904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на основании приказа инспекции строительного и жилищного надзора Алтайского края от 16.02.2023 № 03-04/Л/150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15.03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03.2023 № 75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г. Рубцовск, ул. Октябрьская, 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5.03.2023 № 752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______________№___________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692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ер.Гражданский, 30, кв.6, г. Рубцовск, АК, тел. 8-906-964-67-67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vorotkov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as</w:t>
            </w:r>
            <w:r>
              <w:rPr>
                <w:sz w:val="26"/>
                <w:szCs w:val="26"/>
                <w:u w:val="single"/>
              </w:rPr>
              <w:t>@yandex.ru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_________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С. Воротков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3-02-22T14:17:00Z</cp:lastPrinted>
  <dcterms:modified xsi:type="dcterms:W3CDTF">2023-03-15T08:02:00Z</dcterms:modified>
  <cp:revision>107</cp:revision>
  <dc:subject/>
  <dc:title> </dc:title>
</cp:coreProperties>
</file>