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4.2016 № 16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ляризации государствен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оказы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 исполнения  распоряжения  Правительства РФ от 09.06.2014 № 991-р (ред. от 27.09.2014)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Ф от 25.12.2013 № 2516-р», с учетом Плана мероприятий по достижению Алтайским краем значения показателя, установленного подпунктом «в» пункта 1 Указа Президента Российской Федерации от 07.05.2012 № 601 «Об основных направлениях совершенствования системы государственного управления, утвержденного 27.10.2015 В.В. Снесарем, руководствуясь распоряжением Администрации города Рубцовска Алтайского края от 31.08.2015 № 648л, ПОСТАНОВЛЯЮ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план-график популяризации государственных и муниципальных услуг, оказываемых в электронной форме Администрацией города Рубцовска Алтайского края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анное постановление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>Д. З.Фельдман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405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405" w:leader="none"/>
        </w:tabs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16 № 16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уляризации государственных и муниципальных услуг, оказываемых в электронной форме Администрацией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40"/>
        <w:gridCol w:w="3105"/>
        <w:gridCol w:w="1935"/>
        <w:gridCol w:w="37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 состоянии сведений об услугах, оказываемых Администрацией города Рубцовска Алтайского края, в информационной системе «Федеральный Реестр государственных услуг»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, согласно распоряжению Администрации города Рубцовска Алтайского края от 16.03.2015 № 134-р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(при обновлении сведений об услугах)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данами актуальной информации о предоставляемых Администрацией города Рубцовска муниципальных услугах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  <w:t>Размещение информационных материалов о государственных и муниципальных услугах, оказываемых в электронной форме, на официальном сайте Администрации города Рубцовска Алтайского края в тематическом раздел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http://rubadm.ru/uslu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технического обеспечения </w:t>
            </w:r>
          </w:p>
          <w:p>
            <w:pPr>
              <w:pStyle w:val="Normal"/>
              <w:rPr/>
            </w:pPr>
            <w:r>
              <w:rPr/>
              <w:t>Рева Дмитрий Павлович,</w:t>
            </w:r>
          </w:p>
          <w:p>
            <w:pPr>
              <w:pStyle w:val="Normal"/>
              <w:rPr/>
            </w:pPr>
            <w:r>
              <w:rPr/>
              <w:t>начальник пресс-службы</w:t>
            </w:r>
          </w:p>
          <w:p>
            <w:pPr>
              <w:pStyle w:val="Normal"/>
              <w:rPr/>
            </w:pPr>
            <w:r>
              <w:rPr/>
              <w:t>Мещеряко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го обеспечения в тематическом разделе </w:t>
            </w:r>
            <w:r>
              <w:rPr>
                <w:rStyle w:val="InternetLink"/>
                <w:color w:val="000000"/>
                <w:u w:val="none"/>
              </w:rPr>
              <w:t>http://rubadm.ru/uslugi,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>Опубликован новостных и информационных материалов, в том числе разработанных Минкомсвязи Ро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города Рубцовска Алтайского края  видео-роликов о возможности и преимуществах предоставления услуг в электронном виде, в том числе разработанных Минкомсвязи Росс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технического обеспечения </w:t>
            </w:r>
          </w:p>
          <w:p>
            <w:pPr>
              <w:pStyle w:val="Normal"/>
              <w:rPr/>
            </w:pPr>
            <w:r>
              <w:rPr/>
              <w:t>Рева Дмитрий Павлови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идео-роликов о возможности и преимуществах предоставления услуг в электронном виде, в том числе разработанные Минкомсвязи России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 специалистов, осуществляющих обслуживание заявителей по подтверждению учетной записи пользователей ЕСИА в Администрации города Рубцовска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технического обеспечения </w:t>
            </w:r>
          </w:p>
          <w:p>
            <w:pPr>
              <w:pStyle w:val="Normal"/>
              <w:rPr/>
            </w:pPr>
            <w:r>
              <w:rPr/>
              <w:t>Рева Дмитрий Павлович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и центра обслуживание заявителей по подтверждению учетной записи пользователей ЕСИА, на всех рабочих местах специалистов, оказывающих услуги в Администрации город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й граждан по вопросам оказания государственных и муниципальных услуг, оказываемых в электронной форме, размещение ответов на типовые обращения на официальном сайте Администрации города Рубцовска Алтайского края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rubadm.ru/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технического обеспечения </w:t>
            </w:r>
          </w:p>
          <w:p>
            <w:pPr>
              <w:pStyle w:val="Normal"/>
              <w:rPr/>
            </w:pPr>
            <w:r>
              <w:rPr/>
              <w:t>Рева Дмитрий Павлович,</w:t>
            </w:r>
          </w:p>
          <w:p>
            <w:pPr>
              <w:pStyle w:val="Normal"/>
              <w:rPr/>
            </w:pPr>
            <w:r>
              <w:rPr/>
              <w:t>главный специалист отдела отдела по организации управления и работе с обращениями</w:t>
            </w:r>
          </w:p>
          <w:p>
            <w:pPr>
              <w:pStyle w:val="Normal"/>
              <w:rPr/>
            </w:pPr>
            <w:r>
              <w:rPr/>
              <w:t>Ламанова Еле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данами разъяснений по вопросам предоставления государственных и муниципальных услуг, оказываемых в электронной форме, повышение качества предоставляемых услу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естах приема граждан на информационных стендах плакатов и постеров, содержащих информацию:</w:t>
            </w:r>
          </w:p>
          <w:p>
            <w:pPr>
              <w:pStyle w:val="Normal"/>
              <w:rPr/>
            </w:pPr>
            <w:r>
              <w:rPr/>
              <w:t>о преимуществах получения государственных и муниципальных услуг в электронной форме;</w:t>
            </w:r>
          </w:p>
          <w:p>
            <w:pPr>
              <w:pStyle w:val="Normal"/>
              <w:rPr/>
            </w:pPr>
            <w:r>
              <w:rPr/>
              <w:t>перечней государственных и муниципальных услуг, доступных для получения в электронной форме; схем по регистрации и подтверждению личности при регистрации на ЕПГУ;</w:t>
            </w:r>
          </w:p>
          <w:p>
            <w:pPr>
              <w:pStyle w:val="Normal"/>
              <w:rPr/>
            </w:pPr>
            <w:r>
              <w:rPr/>
              <w:t>актуальных материалов раздела 2.1 Репозитория Минкомсвязи России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 Администрации города Рубцовска, участвующих в оказании государственных и муниципальных усл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еимуществах государственных и муниципальных услуг, оказываемых в электронной форм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местах предоставления государственных (муниципальных) услуг традиционным способом разъяснительной работы с  гражданами о возможности регистрации на ЕПГУ и получении услуг в электронном виде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траслевых (функциональных) органов  Администрации города Рубцовска, участвующих в оказании государственных и муниципальных услуг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гражданам о возможности регистрации на ЕПГУ и получении услуг в электронном виде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мероприятий плана-графика популяризации государственных и муниципальных услуг, оказываемых в электронной форме Администрацией города Рубцовска Алтайского края, создание отч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информационно-технического обеспечения </w:t>
            </w:r>
          </w:p>
          <w:p>
            <w:pPr>
              <w:pStyle w:val="Normal"/>
              <w:rPr/>
            </w:pPr>
            <w:r>
              <w:rPr/>
              <w:t>Рева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ачиная с марта 2016 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тчета о реализации плана-графика оптимизации и популяризации государственных и муниципальных услуг, оказываемых в электронной форме Администрацией города Рубцовска Алтайского края в Управление информационных технологий и связи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и работе с обращениями </w:t>
        <w:tab/>
        <w:tab/>
        <w:tab/>
        <w:tab/>
        <w:t xml:space="preserve">                                                                             Т. Д. Платонцева</w:t>
      </w:r>
    </w:p>
    <w:p>
      <w:pPr>
        <w:pStyle w:val="ConsPlusNonformat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6:00Z</dcterms:created>
  <dc:creator>Valyaeva</dc:creator>
  <dc:description/>
  <cp:keywords/>
  <dc:language>en-US</dc:language>
  <cp:lastModifiedBy>ptd</cp:lastModifiedBy>
  <cp:lastPrinted>2016-04-13T10:11:00Z</cp:lastPrinted>
  <dcterms:modified xsi:type="dcterms:W3CDTF">2016-04-15T02:49:00Z</dcterms:modified>
  <cp:revision>3</cp:revision>
  <dc:subject/>
  <dc:title/>
</cp:coreProperties>
</file>