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05.2015 № 24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норм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ёрдых бытовых отходов от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инфраструктуры и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пления твёрды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елени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СпецТрансСерв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сбора, вывоза и утилизации (захоронения) твёрдых бытовых отходов, бесперебойного и качественного оказания услуг по вывозу твёрдых бытовых отходов, обеспечения необходимого санитарно-эпидемиологического состояния территории города Рубцовска и упорядочения расчётов по оплате услуг за вывоз и захоронение отходов, исходя из реальных объёмов их образования, принимая во внимание значительное расширение ассортимента продаваемых товаров, во исполнение Санитарных правил содержания территории населенных мест СанПиН 42-128-4690-88, руководствуясь Федеральным законом № 89-ФЗ "Об отходах производства и потребления", Федеральным</w:t>
      </w:r>
      <w:r>
        <w:rPr/>
        <w:t xml:space="preserve"> </w:t>
      </w:r>
      <w:r>
        <w:rPr>
          <w:sz w:val="28"/>
          <w:szCs w:val="28"/>
        </w:rPr>
        <w:t>законом № 131-ФЗ "Об общих принципах организации местного самоуправления в РФ", постановлением Правительства РФ № 155 «Об утверждении Правил предоставления услуг по вывозу твердых и жидких бытовых отходов», Генеральной схемой санитарной очистки территории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с 01.06.2015 нормы накопления твёрдых бытовых отходов от объектов социальной инфраструктуры для МУП </w:t>
      </w:r>
      <w:r>
        <w:rPr>
          <w:sz w:val="28"/>
          <w:szCs w:val="28"/>
        </w:rPr>
        <w:t>«СпецТрансСервис»</w:t>
      </w:r>
      <w:r>
        <w:rPr>
          <w:color w:val="000000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ы накопления твёрдых бытовых отходов для населения, проживающего в индивидуальном жилом фонде, для МУП «СпецТрансСервис» в размере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на 1 челове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ы накопления твёрдых бытовых отходов для населения проживающего в многоквартирном жилом фонде, для МУП «СпецТрансСервис» в размере 1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 на 1 челове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города Рубцовска Алтайского края от 17.03.2014 № 1247 «Об утверждении норм накопления твердых бытовых отходов от объектов социальной инфраструктуры для МУП «Рубцовский коммунальщик», от 14.05.2001 № 1588 «Об установлении нормы накопления ТБО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П "СпецТрансСервис" (Плотникову К.М.) с 01.06.2015 при заключении договоров на вывоз и утилизацию твердых бытовых отходов руководствоваться нормами накопления, утвержденными настоящим постановл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Рубцов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сс-службе Администрации города Рубцовска опубликовать настоящее постановление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законную силу с 01.06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Рубцовска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5.2015 № 24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ё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727"/>
        <w:gridCol w:w="1001"/>
        <w:gridCol w:w="957"/>
        <w:gridCol w:w="1080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ов образования отход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 накоп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т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м³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/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³/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и торговл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магази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торгово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товарные магазин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торгово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маркеты, универма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торгово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магази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торгово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, склады, баз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обще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дицинские учреж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койко-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торгово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, пансионаты, дома отдых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чреж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и другие учреждения, офис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ереговорные пунк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, проектный институт и конструкторское бюр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ошкольные и образовательные учреж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, техникумы, другие учебные за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едприятия бытового обслуживания на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осадочное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терии, закусочные, предприятия быстрого обслужи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осадочное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, салоны косметическ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осадочное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лье по ремонту, пошиву одежды и обув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² обще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бытовой, радио-и оргтехн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² обще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² обще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ультурно-спортивные и развлекательные учреж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ы, кинотеатры, концертные за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осадочное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, клу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осадочное 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арены, стадио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занимаю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клуб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занимаю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² общей площад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727"/>
        <w:gridCol w:w="1001"/>
        <w:gridCol w:w="957"/>
        <w:gridCol w:w="108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и, оказывающие транспортные услуг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оянки, парк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ашино-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ашино-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онтные мастерские, АЗС, автомой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машино-мест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е и автовокзал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пассаж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рочие объекты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одческие товари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ab/>
        <w:tab/>
        <w:tab/>
        <w:t>Т.Д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3:00Z</dcterms:created>
  <dc:creator>irina</dc:creator>
  <dc:description/>
  <cp:keywords/>
  <dc:language>en-US</dc:language>
  <cp:lastModifiedBy>ptd</cp:lastModifiedBy>
  <cp:lastPrinted>2015-05-15T09:00:00Z</cp:lastPrinted>
  <dcterms:modified xsi:type="dcterms:W3CDTF">2015-05-18T02:14:00Z</dcterms:modified>
  <cp:revision>15</cp:revision>
  <dc:subject/>
  <dc:title> </dc:title>
</cp:coreProperties>
</file>