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5.2017 № 1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763"/>
      </w:tblGrid>
      <w:tr>
        <w:trPr>
          <w:trHeight w:val="1319" w:hRule="atLeast"/>
        </w:trPr>
        <w:tc>
          <w:tcPr>
            <w:tcW w:w="52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жилищного фон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х коммуникаций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й в городе Рубцовс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боте в осенне- зимн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од 2017-2018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воевременной и качественной подготовки объектов жилищно-коммунального комплекса, теплоснабжающих и теплосетевых организаций, потребителей тепловой энергии муниципального образования город Рубцовск Алтайского края к работе в отопительный период 2017-2018 годов, во исполнение Федерального закона от 27.07.2010 №190-ФЗ «О теплоснабжении», Правил оценки готовности к отопительному периоду, утвержденных Приказом Минэнерго России от 12.03.2013 №103, руководствуясь п.1 ч.1 ст. 5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город Рубцовск Алтайского кр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подготовку топливно-энергетических объектов и жилищно-коммунального хозяйства к работе в осенне-зимний период 2017-2018 гг. одной из главных задач, определить срок готовности –15.09.20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 приказом Министерства энергетики Российской Федерации от 12.03.2013 №103 «Об утверждении Правил оценки готовности к отопительному периоду» для проверки готовности к отопительному сезону 2017-2018 гг., для проведения паспортизации электроснабжающих и теплоснабжающих организаций, осуществляющих передачу и распределение тепловой и электрической энергии для населения, учреждений бюджетной сферы, объектов жизнеобеспечения и жилищно-эксплутационных организаций утвердить комиссию по проверке готовности к отопительному периоду 2017-2018 годов (приложение №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окончания работы комиссии по проверке готовности к отопительному периоду 2017-2018 годов - 15 сентября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рок до 15.05.2017 разработать и утвердить распоряжением Администрации города Рубцовска Алтайского края Программу проведения проверки готовности к отопительному периоду 2017-2018г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Еженедельно проводить заседания штаба по вопросам подготовки и проведения отопительного периода в городе Рубцовске Алтайского края в составе рабочей группы, утвержденной распоряжением Администрации города Рубцовска Алтайского края от 03.04.2017 №127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Администрации города Рубцовска по промышленности, энергетике, транспорту, развитию предпринимательства и труду (Долгих Е.И.), управлению Администрации города Рубцовска по жилищно-коммунальному, дорожному хозяйству и благоустройству (Беккер Ю.В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Обеспечить взаимодействие организаций топливно-энергетического комплекса и жилищно-коммунального хозяйства по вопросам надежного и бесперебойного функционирования систем жизнеобеспе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 пределах своих полномочий осуществлять контроль за своевременным и качественным исполнением требова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и подготовке жилищно-коммунального хозяйства и топливно-энергетических объектов к работе в осенне-зимни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Совместно с руководителями предприятий, организаций и учреждений города Рубцовска, имеющими на балансе жилищный фонд, инженерные коммуникации и сооружения, отработать схему взаимодействия при возникновении чрезвычайных ситуаций, аварий на объектах жилищно-коммунального хозяйства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Администрации города Рубцовска по жилищно-коммунальному, дорожному хозяйству и благоустройству  (Беккер Ю.В.) взять на особый контроль своевременное погашение управляющими организациями задолженности за потребленные ресурсы, усилить работу по взысканию задолженности с потребителей за предоставленные услуги по тепло-, водо-, электроснаб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едложить руководителям промышленных, жилищно-коммунальных предприятий и организаций города Рубцовска своими приказами утвердить планы мероприятий по ремонту жилищного фонда, теплоисточников и инженерных коммуникаций в период подготовки к отопительному  периоду 2017-2018 гг. и представить их в Администрацию города Рубцовска Алтай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екомендовать ОСП АО «БТМК» РТС (Климов С.В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1. Выполнить мероприятия по реконструкции тепловых сетей, объединению двух теплосетевых контуров в городе Рубцовске, предусмотренных </w:t>
      </w:r>
      <w:r>
        <w:rPr>
          <w:sz w:val="26"/>
        </w:rPr>
        <w:t xml:space="preserve">Схемой теплоснабжения муниципального образования город Рубцовск Алтайского края до 2032 года (актуализация на 2017 год), утвержденной постановлением Администрации города Рубцовска Алтайского края от 15.09.2016 №4006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овместно с управляющими компаниями, товариществами собственников жилья, жилищно-строительными кооперативами проработать вопрос установки элеваторных узлов в тепловых пунктах объектов и произвести наладку гидравлических режимов системы  централизованного теплоснабжения в срок до 20.08.201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Рекомендовать ОСП АО «БТМК» РТС (Климов С.В.), ООО «Инвестиционно-девелоперская компания» (Маслич А.В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. Выполнить ремонтные работы теплоисточников согласно сводному годовому плану ремонта источников тепловой энергии и тепловых сетей города Рубцовска Алтайского края на 2017 год, утвержденному постановлением Администрации города Рубцовска Алтайского края от 07.11.2016 №4651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2. Создать нормативный запас топлива и обеспечить работу теплоисточников топливными ресурсами в осенне-зимний период 2017-2018 гг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Срок: 15.09.2017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10. МУП «Рубцовский водоканал» (Зазнобин Е.В.) произвести ремонт оборудования гидроузла и очистных сооружений, запорной арматуры на сетях водоснабжения и канализации, ремонт оборудования КНС, КОС согласно утвержденному плану проведения текущего и капитального ремонта на 2017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август 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комендовать АО «СК Алтайкрайэнерго» филиала «Рубцовские МЭС» (Кириак А.Л.) выполнить запланированные ремонтные работы согласно утвержденному АО «СК Алтайкрайэнерго» план-графику ремонт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МКУ «Управление образования» г. Рубцовска (Мищерин А.А.), МКУ «Управление культуры, спорта и молодежной политики» г.Рубцовска (Зорина М.А.) осуществить подготовку объектов бюджетной сферы к отопительному периоду 2017-2018 гг., оформить паспорта готовности на каждый объект и представить документы на рассмотрение комиссии в сроки, установленные программой проведения проверки готовности к отопительному периоду 2017-2018г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Рекомендовать главным врачам, а при их отсутствии заместителям главных врачей объектов здравоохранения г.Рубцовска осуществить подготовку объектов здравоохранения к отопительному периоду 2017-2018 гг., обеспечить получение от ресурсоснабжающей организации актов проверки готовности потребителя тепловой энергии к отопительному периоду 2017-2018г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Рекомендовать руководителям управляющих компаний, товариществ собственников жилья, жилищно-строительных кооперативов осуществить подготовку многоквартирных домов к отопительному периоду 2017-2018 гг., обеспечить получение от ресурсоснабжающей организации акта проверки готовности потребителя тепловой энергии к отопительному периоду 2017-2018гг., оформить паспорта готовности на каждый объект и представить документы на рассмотрение комиссии в сроки, установленные программой проведения проверки готовности к отопительному периоду 2017-2018 гг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ризнать утратившим силу постановление Администрации города Рубцовска Алтайского края от 25.04.2016 № 1886 «О подготовке жилищного фонда, инженерных коммуникаций и сооружений в городе Рубцовске к работе в осенне-зимний период 2016-2017 гг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                                                                                        Д.З.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№1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>города Рубцовска Алтайского края  от 15.05.2017 № 1407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ind w:firstLine="360"/>
        <w:jc w:val="center"/>
        <w:rPr/>
      </w:pPr>
      <w:r>
        <w:rPr/>
        <w:t xml:space="preserve">по проверке готовности к отопительному сезону 2017-2018 гг. теплоснабжающих организаций, теплосетевых организаций и потребителей тепловой энергии </w:t>
      </w:r>
    </w:p>
    <w:p>
      <w:pPr>
        <w:pStyle w:val="Normal"/>
        <w:ind w:firstLine="360"/>
        <w:jc w:val="center"/>
        <w:rPr/>
      </w:pPr>
      <w:r>
        <w:rPr/>
        <w:t>и проведению их паспортизаци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комиссии:</w:t>
      </w:r>
    </w:p>
    <w:p>
      <w:pPr>
        <w:pStyle w:val="Normal"/>
        <w:ind w:firstLine="360"/>
        <w:jc w:val="both"/>
        <w:rPr/>
      </w:pPr>
      <w:r>
        <w:rPr/>
        <w:t>Обухович О.Г.– заместителя Главы Администрации города Рубцовск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меститель председателя комиссии: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/>
      </w:pPr>
      <w:r>
        <w:rPr/>
        <w:t>Долгих Е.И. – начальник управления Администрации города Рубцовска по промышленности, энергетике, транспорту, развитию предпринимательства и труду;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ены комиссии:</w:t>
      </w:r>
    </w:p>
    <w:p>
      <w:pPr>
        <w:pStyle w:val="Normal"/>
        <w:ind w:firstLine="360"/>
        <w:jc w:val="both"/>
        <w:rPr/>
      </w:pPr>
      <w:r>
        <w:rPr/>
        <w:t>Беккер Ю.В.- и.о. начальника управления Администрации города Рубцовска по жилищно-коммунальному, дорожному хозяйству и благоустройству;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/>
      </w:pPr>
      <w:r>
        <w:rPr/>
        <w:t>Стеблецова Т.А. – ведущий специалист управления Администрации города Рубцовска по промышленности, энергетике, транспорту, развитию предпринимательства и труду;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/>
      </w:pPr>
      <w:r>
        <w:rPr/>
        <w:t>Садыков М.Н. – государственный инспектор Алтайского края по надзору за оборудованием, работающим под давлением, тепловыми установками  и тепловыми сетями Сибирского управления Ростехнадзора (по согласованию);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/>
      </w:pPr>
      <w:r>
        <w:rPr/>
        <w:t>Шабуров В.С.  – технический директор филиала ООО «Инвестиционно-девелоперская компания» в городе Рубцовске (по согласованию);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/>
      </w:pPr>
      <w:r>
        <w:rPr/>
        <w:t>Польских А.В. – главный инженер МУП «Рубцовский водоканал» (по согласованию);</w:t>
      </w:r>
    </w:p>
    <w:p>
      <w:pPr>
        <w:pStyle w:val="Normal"/>
        <w:ind w:firstLine="360"/>
        <w:jc w:val="both"/>
        <w:rPr/>
      </w:pPr>
      <w:r>
        <w:rPr/>
        <w:t>Семеньков О.В. - главный инженер ОСП АО «БТМК» РТС (по согласованию);</w:t>
      </w:r>
    </w:p>
    <w:p>
      <w:pPr>
        <w:pStyle w:val="Normal"/>
        <w:ind w:firstLine="360"/>
        <w:jc w:val="both"/>
        <w:rPr/>
      </w:pPr>
      <w:r>
        <w:rPr/>
        <w:t>Костенников И.А. – руководитель группы тепловой инспекции ОСП АО «БТМК» РТС (по согласованию);</w:t>
      </w:r>
    </w:p>
    <w:p>
      <w:pPr>
        <w:pStyle w:val="Normal"/>
        <w:ind w:firstLine="360"/>
        <w:jc w:val="both"/>
        <w:rPr/>
      </w:pPr>
      <w:r>
        <w:rPr/>
        <w:t>Деревенченко О.В. – начальник отдела по работе с дебиторской задолженностью ОСП г. Рубцовск БФ ООО «Сибирская теплосбытовая компания» (по согласованию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чальник отдела по организации</w:t>
      </w:r>
    </w:p>
    <w:p>
      <w:pPr>
        <w:pStyle w:val="Normal"/>
        <w:ind w:firstLine="360"/>
        <w:jc w:val="both"/>
        <w:rPr/>
      </w:pPr>
      <w:r>
        <w:rPr/>
        <w:t>управления и работе с обращениями</w:t>
      </w:r>
    </w:p>
    <w:p>
      <w:pPr>
        <w:pStyle w:val="Normal"/>
        <w:ind w:firstLine="360"/>
        <w:jc w:val="both"/>
        <w:rPr/>
      </w:pPr>
      <w:r>
        <w:rPr/>
        <w:t xml:space="preserve">Администрации города Рубцовска                                                             Т.Д. Платонцева                                 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9:00Z</dcterms:created>
  <dc:creator>Стеблецова</dc:creator>
  <dc:description/>
  <cp:keywords/>
  <dc:language>en-US</dc:language>
  <cp:lastModifiedBy>Ольга Анатольевна Шишкина</cp:lastModifiedBy>
  <cp:lastPrinted>2017-04-27T09:51:00Z</cp:lastPrinted>
  <dcterms:modified xsi:type="dcterms:W3CDTF">2017-05-16T08:32:00Z</dcterms:modified>
  <cp:revision>108</cp:revision>
  <dc:subject/>
  <dc:title> О подготовке жилищного фонда,</dc:title>
</cp:coreProperties>
</file>