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5.07.2015  № 3326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/>
      </w:pPr>
      <w:r>
        <w:rPr>
          <w:sz w:val="28"/>
          <w:szCs w:val="28"/>
        </w:rPr>
        <w:t>Алтайского края от 16.12.2014 № 5511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размера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льзование жилым  помещением</w:t>
      </w:r>
    </w:p>
    <w:p>
      <w:pPr>
        <w:pStyle w:val="Normal"/>
        <w:rPr/>
      </w:pPr>
      <w:r>
        <w:rPr>
          <w:sz w:val="28"/>
          <w:szCs w:val="28"/>
        </w:rPr>
        <w:t xml:space="preserve">(плата за наем)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города Рубцов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3.04.2015 №1859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56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абзацем 5 части 2 статьи 20 Устава муниципального образования  город Рубцовск Алтайского края, 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изменение в постановление  Администрации города Рубцовска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 от 16.12.2014 № 5511  «Об утверждении размера платы  за пользование жилым  помещением  (плата за наем) муниципального жилищного фонда города Рубцовска» (в редакции постановления от 03.04.2015 №1859), дополнив наименование постановления и  пункт 1 постановления  после слова «муниципального» словами « и государственного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 возложить на первого заместителя  Главы Администрации города   Д.З.Фельдм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да Рубцовска                                                                  В.В.Ларионов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BF0279658C8AC247CC50DCA5F30A961D93DF957CB41120C8C3641D725D59D735B444FD08957E9q0I8H" TargetMode="External"/><Relationship Id="rId4" Type="http://schemas.openxmlformats.org/officeDocument/2006/relationships/hyperlink" Target="consultantplus://offline/ref=97FBF0279658C8AC247CC50DCA5F30A961D93FFD51CA41120C8C3641D7q2I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11:00Z</dcterms:created>
  <dc:creator>irina</dc:creator>
  <dc:description/>
  <cp:keywords/>
  <dc:language>en-US</dc:language>
  <cp:lastModifiedBy>ptd</cp:lastModifiedBy>
  <cp:lastPrinted>2015-07-14T08:19:00Z</cp:lastPrinted>
  <dcterms:modified xsi:type="dcterms:W3CDTF">2015-07-15T04:03:00Z</dcterms:modified>
  <cp:revision>19</cp:revision>
  <dc:subject/>
  <dc:title> </dc:title>
</cp:coreProperties>
</file>