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14  № 39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92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Рубцовска Алтайского края от 07.08.2013 № 4090 «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а мероприяти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«дорожная карта») «Изменения в отрасли «Образование», направленные на повышение эффективности образова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е Рубцовск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распоряжения Правительства Российской Федерации от 30.04.2014 № 722 – р (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, в соответствии с постановлением Администрации Алтайского края от 21.05.2014 № 248 «О внесении изменений в постановление Администрации края от 25.10.2013 № 244, руководствуясь ст. 57 Устава муниципального образования город Рубцовск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города Рубцовска Алтайского края от 25.08. 2014 № 539-р, ПОСТАНОВЛЯ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к постановлению Администрации города Рубцовска Алтайского края от 07.08.2013 № 4090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мероприятий («дорожная карта») «Изменения в отрасли «Образование», направленные на повышение эффективности образования» </w:t>
      </w:r>
      <w:r>
        <w:rPr>
          <w:rFonts w:cs="Times New Roman" w:ascii="Times New Roman" w:hAnsi="Times New Roman"/>
          <w:sz w:val="28"/>
          <w:szCs w:val="28"/>
        </w:rPr>
        <w:t>в городе Рубцовске»,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Алтайского края             А.А. Мище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    Д.З. Фельдман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120" w:after="0"/>
        <w:ind w:left="103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лану мероприятий («дорожная карта») «Изменения в отрасли «Образование», направленные на повышение эффективности образования» в городе Рубцовске, утвержденному </w:t>
      </w:r>
      <w:r>
        <w:rPr>
          <w:rFonts w:cs="Times New Roman" w:ascii="Times New Roman" w:hAnsi="Times New Roman"/>
          <w:spacing w:val="-1"/>
        </w:rPr>
        <w:t>постановлением</w:t>
      </w:r>
    </w:p>
    <w:p>
      <w:pPr>
        <w:pStyle w:val="Normal"/>
        <w:shd w:fill="FFFFFF" w:val="clear"/>
        <w:ind w:left="10340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Рубцовска</w:t>
      </w:r>
    </w:p>
    <w:p>
      <w:pPr>
        <w:pStyle w:val="Normal"/>
        <w:shd w:fill="FFFFFF" w:val="clear"/>
        <w:ind w:left="10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Алтайского края  </w:t>
      </w:r>
      <w:r>
        <w:rPr>
          <w:rFonts w:cs="Times New Roman" w:ascii="Times New Roman" w:hAnsi="Times New Roman"/>
        </w:rPr>
        <w:t>от 15.09.2014 № 390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  <w:br/>
      </w:r>
      <w:r>
        <w:rPr>
          <w:rFonts w:cs="Times New Roman" w:ascii="Times New Roman" w:hAnsi="Times New Roman"/>
          <w:bCs/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 в отрасли «Образование», направленны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вышение эффективности образования» в городе Рубцовске</w:t>
      </w:r>
    </w:p>
    <w:p>
      <w:pPr>
        <w:pStyle w:val="Heading1"/>
        <w:spacing w:before="120" w:after="280"/>
        <w:rPr/>
      </w:pPr>
      <w:bookmarkStart w:id="0" w:name="Par24"/>
      <w:bookmarkEnd w:id="0"/>
      <w:r>
        <w:rPr>
          <w:b w:val="false"/>
          <w:sz w:val="28"/>
          <w:szCs w:val="28"/>
        </w:rPr>
        <w:t xml:space="preserve">I. Изменения в дошкольном образовании, направленные на повышение эффективности и качества услуг в сфере </w:t>
      </w:r>
      <w:r>
        <w:rPr>
          <w:b w:val="false"/>
          <w:sz w:val="28"/>
          <w:szCs w:val="28"/>
          <w:lang w:val="ru-RU"/>
        </w:rPr>
        <w:t xml:space="preserve">дошкольного </w:t>
      </w:r>
      <w:r>
        <w:rPr>
          <w:b w:val="false"/>
          <w:sz w:val="28"/>
          <w:szCs w:val="28"/>
        </w:rPr>
        <w:t>образования, соотнесенные с этапами перехода к эффективному контракту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60" w:after="60"/>
        <w:ind w:left="709" w:hanging="0"/>
        <w:contextualSpacing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Style28"/>
        <w:numPr>
          <w:ilvl w:val="0"/>
          <w:numId w:val="0"/>
        </w:numPr>
        <w:ind w:left="0" w:firstLine="709"/>
        <w:jc w:val="left"/>
        <w:rPr/>
      </w:pPr>
      <w:r>
        <w:rPr>
          <w:sz w:val="24"/>
          <w:szCs w:val="24"/>
        </w:rPr>
        <w:t>Реализация мероприятий, направленных на достиж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, независимо от социального и имущественного статуса и состояния здоровья, включает в себя: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предоставление денежных средств муниципальным образованиям Алтайского края на софинансирование мероприятий по развитию системы дошкольного образования;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Style28"/>
        <w:numPr>
          <w:ilvl w:val="0"/>
          <w:numId w:val="0"/>
        </w:numPr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внедрение и оценку внедрения федеральных государственных образовательных стандартов дошкольного образования;</w:t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дровое обеспечение системы дошкольного образования;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включает в себя: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;</w:t>
      </w:r>
    </w:p>
    <w:p>
      <w:pPr>
        <w:pStyle w:val="Style28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Style28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120" w:after="12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личественные характеристики системы дошкольного </w:t>
      </w:r>
    </w:p>
    <w:p>
      <w:pPr>
        <w:pStyle w:val="Style25"/>
        <w:numPr>
          <w:ilvl w:val="0"/>
          <w:numId w:val="0"/>
        </w:numPr>
        <w:spacing w:before="0" w:after="24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ра</w:t>
      </w:r>
      <w:r>
        <w:rPr/>
        <w:t>зования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22"/>
        <w:gridCol w:w="992"/>
        <w:gridCol w:w="851"/>
        <w:gridCol w:w="851"/>
        <w:gridCol w:w="850"/>
        <w:gridCol w:w="850"/>
        <w:gridCol w:w="851"/>
        <w:gridCol w:w="850"/>
        <w:gridCol w:w="851"/>
      </w:tblGrid>
      <w:tr>
        <w:trPr>
          <w:tblHeader w:val="true"/>
          <w:trHeight w:val="12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5"/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2 год</w:t>
            </w:r>
          </w:p>
          <w:p>
            <w:pPr>
              <w:pStyle w:val="Style26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3 год</w:t>
            </w:r>
          </w:p>
          <w:p>
            <w:pPr>
              <w:pStyle w:val="Style2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4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5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6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7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8 год (план)</w:t>
            </w:r>
          </w:p>
        </w:tc>
      </w:tr>
      <w:tr>
        <w:trPr>
          <w:tblHeader w:val="true"/>
          <w:trHeight w:val="3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1 –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</w:t>
              <w:softHyphen/>
              <w:t>мами дошкольного об</w:t>
              <w:softHyphen/>
              <w:t>разования (1 – 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</w:t>
              <w:softHyphen/>
              <w:t>мами дошкольного об</w:t>
              <w:softHyphen/>
              <w:t>разования (3 –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8,0</w:t>
            </w:r>
          </w:p>
        </w:tc>
      </w:tr>
      <w:tr>
        <w:trPr>
          <w:trHeight w:val="5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Численность воспи</w:t>
              <w:softHyphen/>
              <w:t>танников дошкольных образовательных орга</w:t>
              <w:softHyphen/>
              <w:t>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204</w:t>
            </w:r>
          </w:p>
        </w:tc>
      </w:tr>
      <w:tr>
        <w:trPr>
          <w:trHeight w:val="3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Потребность в увели</w:t>
              <w:softHyphen/>
              <w:t>чении числа мест в дошкольных образова</w:t>
              <w:softHyphen/>
              <w:t>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0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Инструменты сокра</w:t>
              <w:softHyphen/>
              <w:t>щения очереди в до</w:t>
              <w:softHyphen/>
              <w:t>школьные образова</w:t>
              <w:softHyphen/>
              <w:t>тельные организации (ежегодно) – всего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5</w:t>
            </w:r>
          </w:p>
        </w:tc>
      </w:tr>
      <w:tr>
        <w:trPr>
          <w:trHeight w:val="2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в том числе высокозатратные места (строительство и пристр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5</w:t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за счет развития негосударствен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  <w:highlight w:val="yellow"/>
                <w:lang w:eastAsia="ru-RU"/>
              </w:rPr>
            </w:pPr>
            <w:r>
              <w:rPr>
                <w:rStyle w:val="FontStyle25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  <w:highlight w:val="yellow"/>
                <w:lang w:eastAsia="ru-RU"/>
              </w:rPr>
            </w:pPr>
            <w:r>
              <w:rPr>
                <w:rStyle w:val="FontStyle25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  <w:lang w:eastAsia="ru-RU"/>
              </w:rPr>
            </w:pPr>
            <w:r>
              <w:rPr>
                <w:rStyle w:val="FontStyle25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  <w:lang w:eastAsia="ru-RU"/>
              </w:rPr>
            </w:pPr>
            <w:r>
              <w:rPr>
                <w:rStyle w:val="FontStyle25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  <w:lang w:eastAsia="ru-RU"/>
              </w:rPr>
            </w:pPr>
            <w:r>
              <w:rPr>
                <w:rStyle w:val="FontStyle25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иные формы создания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Численность работников дошкольных обра</w:t>
              <w:softHyphen/>
              <w:t>зовательных организа</w:t>
              <w:softHyphen/>
              <w:t>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67</w:t>
            </w:r>
          </w:p>
        </w:tc>
      </w:tr>
      <w:tr>
        <w:trPr>
          <w:trHeight w:val="2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всего, в т.ч. педагоги</w:t>
              <w:softHyphen/>
              <w:t>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7</w:t>
            </w:r>
          </w:p>
        </w:tc>
      </w:tr>
      <w:tr>
        <w:trPr>
          <w:trHeight w:val="3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4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Численность воспи</w:t>
              <w:softHyphen/>
              <w:t>танников организаций дошкольного образо</w:t>
              <w:softHyphen/>
              <w:t>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4,0</w:t>
            </w:r>
          </w:p>
        </w:tc>
      </w:tr>
    </w:tbl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эффективности и качества услуг в сфере дошкольного образования, соотнесенные с этапами перехода к эффек</w:t>
      </w:r>
      <w:r>
        <w:rPr/>
        <w:t>тивному контракт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701"/>
        <w:gridCol w:w="5387"/>
      </w:tblGrid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outlineLvl w:val="2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Style w:val="FontStyle27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Style w:val="FontStyle27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rStyle w:val="FontStyle27"/>
              </w:rPr>
              <w:t>Сроки реализа</w:t>
              <w:softHyphen/>
              <w:t>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Style w:val="FontStyle27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  <w:bCs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</w:rPr>
              <w:t xml:space="preserve">Предоставление субсидий </w:t>
            </w:r>
            <w:r>
              <w:rPr>
                <w:sz w:val="22"/>
                <w:szCs w:val="22"/>
              </w:rPr>
              <w:t>муниципальным районам и городским округам Алтай</w:t>
              <w:softHyphen/>
              <w:t xml:space="preserve">ского края </w:t>
            </w:r>
            <w:r>
              <w:rPr>
                <w:rStyle w:val="FontStyle27"/>
              </w:rPr>
              <w:t>на реализацию программ (проектов) разви</w:t>
              <w:softHyphen/>
              <w:t>тия дошкольного образова</w:t>
              <w:softHyphen/>
              <w:t>ния:</w:t>
            </w:r>
          </w:p>
          <w:p>
            <w:pPr>
              <w:pStyle w:val="Style27"/>
              <w:ind w:hanging="14"/>
              <w:jc w:val="both"/>
              <w:rPr/>
            </w:pPr>
            <w:r>
              <w:rPr>
                <w:rStyle w:val="FontStyle27"/>
              </w:rPr>
              <w:t>подписание со</w:t>
              <w:softHyphen/>
              <w:t xml:space="preserve">глашений с </w:t>
            </w:r>
            <w:r>
              <w:rPr>
                <w:sz w:val="22"/>
                <w:szCs w:val="22"/>
              </w:rPr>
              <w:t xml:space="preserve">Главным управлением </w:t>
            </w:r>
            <w:r>
              <w:rPr>
                <w:rStyle w:val="FontStyle27"/>
              </w:rPr>
              <w:t>на предоставление субсидий на развитие сети дошкольного образования;</w:t>
            </w:r>
          </w:p>
          <w:p>
            <w:pPr>
              <w:pStyle w:val="Style27"/>
              <w:ind w:hanging="14"/>
              <w:jc w:val="both"/>
              <w:rPr/>
            </w:pPr>
            <w:r>
              <w:rPr>
                <w:rStyle w:val="FontStyle27"/>
              </w:rPr>
              <w:t>мониторинг и оценка эффек</w:t>
              <w:softHyphen/>
              <w:t xml:space="preserve">тивности реализации </w:t>
            </w:r>
            <w:r>
              <w:rPr>
                <w:sz w:val="22"/>
                <w:szCs w:val="22"/>
              </w:rPr>
              <w:t>муни</w:t>
              <w:softHyphen/>
              <w:t xml:space="preserve">ципальным образованием </w:t>
            </w:r>
            <w:r>
              <w:rPr>
                <w:rStyle w:val="FontStyle27"/>
              </w:rPr>
              <w:t>программ (проектов) развития до</w:t>
              <w:softHyphen/>
              <w:t>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</w:rPr>
              <w:t>2013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тношение числен</w:t>
              <w:softHyphen/>
              <w:t>ности детей 3-7 лет, которым предостав</w:t>
              <w:softHyphen/>
              <w:t>лена возможность получать услуги до</w:t>
              <w:softHyphen/>
              <w:t>школьного образо</w:t>
              <w:softHyphen/>
              <w:t>вания, к численно</w:t>
              <w:softHyphen/>
              <w:t>сти детей в возрасте 3-7 лет, скорректи</w:t>
              <w:softHyphen/>
              <w:t>рованной на чис</w:t>
              <w:softHyphen/>
              <w:t>ленность детей в возрасте 5-7 лет, обучающихся в школе: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2013 год – 89 %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2014 год – 95 %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2015 год –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</w:rPr>
              <w:t>Создание дополнительных мест в муниципальных обра</w:t>
              <w:softHyphen/>
              <w:t>зовательных организациях различных типов, а также ва</w:t>
              <w:softHyphen/>
              <w:t>риативных форм дошколь</w:t>
              <w:softHyphen/>
              <w:t>ного образования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rStyle w:val="FontStyle27"/>
              </w:rPr>
              <w:t>зданий дет</w:t>
              <w:softHyphen/>
              <w:t>ских садов;</w:t>
            </w:r>
          </w:p>
          <w:p>
            <w:pPr>
              <w:pStyle w:val="Style27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реконструкция зданий,</w:t>
            </w:r>
            <w:r>
              <w:rPr>
                <w:sz w:val="22"/>
                <w:szCs w:val="22"/>
              </w:rPr>
              <w:t xml:space="preserve"> в т.ч. при передаче зданий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использование имеющихся резервов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витие негосударственного дошкольного образования;</w:t>
            </w:r>
          </w:p>
          <w:p>
            <w:pPr>
              <w:pStyle w:val="Style27"/>
              <w:jc w:val="both"/>
              <w:rPr>
                <w:rStyle w:val="FontStyle27"/>
              </w:rPr>
            </w:pPr>
            <w:r>
              <w:rPr>
                <w:sz w:val="22"/>
                <w:szCs w:val="22"/>
              </w:rPr>
              <w:t>увеличение числа мест в группах кратковременного пребывания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</w:rPr>
              <w:t>реализация поэтапного плана строительства зданий дошко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МКУ «Управление образования» г .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2013 – 2018 </w:t>
            </w:r>
            <w:r>
              <w:rPr>
                <w:rStyle w:val="FontStyle27"/>
              </w:rPr>
              <w:t>гг.</w:t>
            </w:r>
          </w:p>
          <w:p>
            <w:pPr>
              <w:pStyle w:val="Style27"/>
              <w:ind w:left="57"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тношение числен</w:t>
              <w:softHyphen/>
              <w:t>ности детей 3-7 лет, которым предостав</w:t>
              <w:softHyphen/>
              <w:t>лена возможность получать услуги до</w:t>
              <w:softHyphen/>
              <w:t>школьного образо</w:t>
              <w:softHyphen/>
              <w:t>вания, к численно</w:t>
              <w:softHyphen/>
              <w:t>сти детей в возрасте 3-7 лет, скорректи</w:t>
              <w:softHyphen/>
              <w:t>рованной на численность детей в возрасте 5-7 лет, обучающихся в школе: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2013 год –  89 %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2014 год – 95 %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2015 год –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-ния» г .Рубцовска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оспотребнадзор, (по согласованию); Госпожнадзор (по согласованию;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ме</w:t>
              <w:softHyphen/>
              <w:t>сячного монито</w:t>
              <w:softHyphen/>
              <w:t>ринга по выявлен</w:t>
              <w:softHyphen/>
              <w:t>ным нарушениям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Создание условий для разви</w:t>
              <w:softHyphen/>
              <w:t>тия негосударственного сек</w:t>
              <w:softHyphen/>
              <w:t>тора дошкольного образова</w:t>
              <w:softHyphen/>
              <w:t>ния:</w:t>
            </w:r>
          </w:p>
          <w:p>
            <w:pPr>
              <w:pStyle w:val="Style2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держке предпринимате</w:t>
              <w:softHyphen/>
              <w:t>лей, организующих деятель</w:t>
              <w:softHyphen/>
              <w:t>ность частных дошкольных организаций, в части предо</w:t>
              <w:softHyphen/>
              <w:t>ставления помещений на специальных условиях, предоставление стартового капитала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rStyle w:val="FontStyle27"/>
              </w:rPr>
              <w:t>проведение конкурса среди индивидуальных предприни</w:t>
              <w:softHyphen/>
              <w:t>мателей, оказывающих услуги дошкольного образо</w:t>
              <w:softHyphen/>
              <w:t>вания или услуги по уходу и присмотру за дошкольни</w:t>
              <w:softHyphen/>
              <w:t>ками «Частный (семейный) детский сад» на получение материальной поддержки (гранта) по плану МО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-ния»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г.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дельный вес вос</w:t>
              <w:softHyphen/>
              <w:t>питанников негосу</w:t>
              <w:softHyphen/>
              <w:t>дарственных до</w:t>
              <w:softHyphen/>
              <w:t>школьных образо</w:t>
              <w:softHyphen/>
              <w:t>вательных органи</w:t>
              <w:softHyphen/>
              <w:t>заций, обу</w:t>
              <w:softHyphen/>
              <w:t>чаю</w:t>
              <w:softHyphen/>
              <w:t>щихся по програм</w:t>
              <w:softHyphen/>
              <w:t>мам, соответству</w:t>
              <w:softHyphen/>
              <w:t>ющим требованиям стандартов до</w:t>
              <w:softHyphen/>
              <w:t>школьного об</w:t>
              <w:softHyphen/>
              <w:t>разо</w:t>
              <w:softHyphen/>
              <w:t>вания, в общей чис</w:t>
              <w:softHyphen/>
              <w:t>ленности воспитан</w:t>
              <w:softHyphen/>
              <w:t>ников до</w:t>
              <w:softHyphen/>
              <w:t>школьных образовательных организаций:</w:t>
            </w:r>
          </w:p>
          <w:p>
            <w:pPr>
              <w:pStyle w:val="Style26"/>
              <w:jc w:val="both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2,1%.</w:t>
            </w:r>
          </w:p>
        </w:tc>
      </w:tr>
      <w:tr>
        <w:trPr>
          <w:trHeight w:val="454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Внедрение федеральных го</w:t>
              <w:softHyphen/>
              <w:t>сударственных образова</w:t>
              <w:softHyphen/>
              <w:t>тельных стандартов (далее ФГОС) дошкольного образо</w:t>
              <w:softHyphen/>
              <w:t>вания: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нормативных правовых ак</w:t>
              <w:softHyphen/>
              <w:t>тов, обеспечивающих введе</w:t>
              <w:softHyphen/>
              <w:t>ние и реализацию ФГОС до</w:t>
              <w:softHyphen/>
              <w:t>школьного образования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работка перечня (далее – Перечень) требований к условиям организации до</w:t>
              <w:softHyphen/>
              <w:t>школьного образования, включающего требования к кадровым условиям и харак</w:t>
              <w:softHyphen/>
              <w:t>теристикам образовательной среды, в том числе взаимо</w:t>
              <w:softHyphen/>
              <w:t>действия педагога с детьми, направленного на развитие способностей, стимулирую</w:t>
              <w:softHyphen/>
              <w:t>щего инициативность, само</w:t>
              <w:softHyphen/>
              <w:t>стоятельность и ответствен</w:t>
              <w:softHyphen/>
              <w:t>ность дошкольников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работка ООП в соответст</w:t>
              <w:softHyphen/>
              <w:t>вии с ФГОС дошкольного образования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дпрограммы 1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образования в городе Рубцовске» на 2015-2017 годы,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направленных на повышение качества услуг дошкольного образования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модернизация материально-технической базы дошколь</w:t>
              <w:softHyphen/>
              <w:t>ных образовательных орга</w:t>
              <w:softHyphen/>
              <w:t>низаций в соответствии с ФГОС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системы выявления и под</w:t>
              <w:softHyphen/>
              <w:t>держки одаренных детей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 поддержки раннего развития детей (0–3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правление образования» г. Рубцовска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г.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норматив</w:t>
              <w:softHyphen/>
              <w:t>ных правовых до</w:t>
              <w:softHyphen/>
              <w:t>кументов органом местного самоуправления, осуществляющим управление в сфере образования по реализации ФГОС дошкольного образования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ло</w:t>
              <w:softHyphen/>
              <w:t>кальным актом до</w:t>
              <w:softHyphen/>
              <w:t>школьной образо</w:t>
              <w:softHyphen/>
              <w:t>вательной органи</w:t>
              <w:softHyphen/>
              <w:t>зации ООП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</w:t>
              <w:softHyphen/>
              <w:t>школьным образо</w:t>
              <w:softHyphen/>
              <w:t>ванием 100% детей в возрасте от 3до 7 лет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величение до 80% доли детей, воспитывающихся в отвечающих современным требованиям дошкольных организациях, в общем числе дошкольников МОУ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еализация эффек</w:t>
              <w:softHyphen/>
              <w:t>тивной системы выявления и под</w:t>
              <w:softHyphen/>
              <w:t>держки одаренных детей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</w:t>
              <w:softHyphen/>
              <w:t>структуры под</w:t>
              <w:softHyphen/>
              <w:t>держки раннего развития детей (0–3 года)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целевой подготовки, повышения квалификации и переподготовки педагогических работников дошкольных образовательных организаций в соответствии с ФГОС: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подготовка, повышение ква</w:t>
              <w:softHyphen/>
              <w:t>лификации и переподготовка педагогических работников дошкольного образования;</w:t>
            </w:r>
          </w:p>
          <w:p>
            <w:pPr>
              <w:pStyle w:val="Style27"/>
              <w:ind w:left="4" w:hanging="0"/>
              <w:jc w:val="both"/>
              <w:rPr/>
            </w:pPr>
            <w:r>
              <w:rPr>
                <w:sz w:val="22"/>
                <w:szCs w:val="22"/>
              </w:rPr>
              <w:t>разработка должностных ин</w:t>
              <w:softHyphen/>
              <w:t>струкций педагога дошколь</w:t>
              <w:softHyphen/>
              <w:t>ного образования, включаю</w:t>
              <w:softHyphen/>
              <w:t>щих характер взаимодейст</w:t>
              <w:softHyphen/>
              <w:t>вия педагога с детьми, на</w:t>
              <w:softHyphen/>
              <w:t>правленного на развитие способностей, стимулирование инициативности, само</w:t>
              <w:softHyphen/>
              <w:t>стоятельности и ответствен</w:t>
              <w:softHyphen/>
              <w:t>ности дошкольников;</w:t>
            </w:r>
          </w:p>
          <w:p>
            <w:pPr>
              <w:pStyle w:val="Style27"/>
              <w:ind w:left="4" w:hanging="0"/>
              <w:jc w:val="both"/>
              <w:rPr/>
            </w:pPr>
            <w:r>
              <w:rPr>
                <w:sz w:val="22"/>
                <w:szCs w:val="22"/>
              </w:rPr>
              <w:t>разработка программ повы</w:t>
              <w:softHyphen/>
              <w:t>шения квалификации и пере</w:t>
              <w:softHyphen/>
              <w:t>подготовки педагогических работников дошкольного об</w:t>
              <w:softHyphen/>
              <w:t>разования;</w:t>
            </w:r>
          </w:p>
          <w:p>
            <w:pPr>
              <w:pStyle w:val="Style27"/>
              <w:ind w:left="4" w:hanging="0"/>
              <w:jc w:val="both"/>
              <w:rPr/>
            </w:pPr>
            <w:r>
              <w:rPr>
                <w:sz w:val="22"/>
                <w:szCs w:val="22"/>
              </w:rPr>
              <w:t>разработка программ повы</w:t>
              <w:softHyphen/>
              <w:t>шения квалификации для руководящих работников до</w:t>
              <w:softHyphen/>
              <w:t>школьных образовательных организаций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работка персонифициро</w:t>
              <w:softHyphen/>
              <w:t>ванной модели повышения квалификации педагогиче</w:t>
              <w:softHyphen/>
              <w:t>ских работников дошколь</w:t>
              <w:softHyphen/>
              <w:t>ного образования с доведе</w:t>
              <w:softHyphen/>
              <w:t>нием средств по нормативу на повышение квалификации до дошкольных образова</w:t>
              <w:softHyphen/>
              <w:t>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 Рубцовска с участием руководителей дошкольных об-разовательных организаций, педагогических работников до-школьных образовательных ор-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дельный вес чис</w:t>
              <w:softHyphen/>
              <w:t>ленности педагоги</w:t>
              <w:softHyphen/>
              <w:t>ческих работников дошкольного обра</w:t>
              <w:softHyphen/>
              <w:t>зования, получив</w:t>
              <w:softHyphen/>
              <w:t>ших педагогическое образование или прошедших пере</w:t>
              <w:softHyphen/>
              <w:t>подготовку или по</w:t>
              <w:softHyphen/>
              <w:t>вышение квалифи</w:t>
              <w:softHyphen/>
              <w:t>кации по данному направлению, в об</w:t>
              <w:softHyphen/>
              <w:t>щей численности педагогических ра</w:t>
              <w:softHyphen/>
              <w:t>ботников дошколь</w:t>
              <w:softHyphen/>
              <w:t>ных организаций к 2018 году 100%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дельный вес чис</w:t>
              <w:softHyphen/>
              <w:t>ленности руково</w:t>
              <w:softHyphen/>
              <w:t>дящих работников дошкольных обра</w:t>
              <w:softHyphen/>
              <w:t>зовательных орга</w:t>
              <w:softHyphen/>
              <w:t>низаций, прошед</w:t>
              <w:softHyphen/>
              <w:t>ших повышение квалификации, в общей численности руководящих ра</w:t>
              <w:softHyphen/>
              <w:t>ботников дошколь</w:t>
              <w:softHyphen/>
              <w:t>ных образователь</w:t>
              <w:softHyphen/>
              <w:t>ных организаций: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-  20%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-  20%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 20%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 20%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 20%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20%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едрение системы оценки качества дошкольного обра</w:t>
              <w:softHyphen/>
              <w:t>зования:</w:t>
            </w:r>
          </w:p>
          <w:p>
            <w:pPr>
              <w:pStyle w:val="Style27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 психолого-педагогических исследований в области до</w:t>
              <w:softHyphen/>
              <w:t>школьного образования, направленных на выявление факторов, влияющих на ка</w:t>
              <w:softHyphen/>
              <w:t>чество дошкольного образо</w:t>
              <w:softHyphen/>
              <w:t>вания, а также ожиданий ро</w:t>
              <w:softHyphen/>
              <w:t>дителей и образовательного сообщества относительно качества дошкольного обра</w:t>
              <w:softHyphen/>
              <w:t>зования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</w:t>
              <w:softHyphen/>
              <w:t>рядка формирования муни</w:t>
              <w:softHyphen/>
              <w:t>ципального задания для до</w:t>
              <w:softHyphen/>
              <w:t>школьных образовательных организаций, включая пока</w:t>
              <w:softHyphen/>
              <w:t>затели качества предоставля</w:t>
              <w:softHyphen/>
              <w:t xml:space="preserve">емых услуг по дошкольному образованию; 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становление показателей эффективности деятельности подведомственных организаций дошкольного образования, их руководителей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</w:t>
              <w:softHyphen/>
              <w:t>комендаций по формирова</w:t>
              <w:softHyphen/>
              <w:t>нию показателей эффектив</w:t>
              <w:softHyphen/>
              <w:t>ности деятельности основных категорий работников, в том числе в связи с использова</w:t>
              <w:softHyphen/>
              <w:t>нием для дифференциации заработной платы педагоги</w:t>
              <w:softHyphen/>
              <w:t>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 xml:space="preserve">МКУ «Управление образова-ния» г. Рубцовска с участием руководителей дошкольных об-разовательных организаций, педагогических работников до-школьных образовательных ор-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му</w:t>
              <w:softHyphen/>
              <w:t>ниципальных об</w:t>
              <w:softHyphen/>
              <w:t>разований Алтайского края, в которых оценка деятельности до</w:t>
              <w:softHyphen/>
              <w:t>школьных образо</w:t>
              <w:softHyphen/>
              <w:t>вательных органи</w:t>
              <w:softHyphen/>
              <w:t>заций, их руково</w:t>
              <w:softHyphen/>
              <w:t>дителей и основ</w:t>
              <w:softHyphen/>
              <w:t>ных категорий ра</w:t>
              <w:softHyphen/>
              <w:t>ботников осу</w:t>
              <w:softHyphen/>
              <w:t>ществляется на основании эффек</w:t>
              <w:softHyphen/>
              <w:t>тивности деятель</w:t>
              <w:softHyphen/>
              <w:t>ности подведом</w:t>
              <w:softHyphen/>
              <w:t>ственных муници</w:t>
              <w:softHyphen/>
              <w:t>пальных организа</w:t>
              <w:softHyphen/>
              <w:t xml:space="preserve">ций дошкольного образования – не менее, чем в 80 процентов муниципальных образований; 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ониторинг оценки качества образова</w:t>
              <w:softHyphen/>
              <w:t>тельных условий в дошкольных обра</w:t>
              <w:softHyphen/>
              <w:t>зовательных учре</w:t>
              <w:softHyphen/>
              <w:t>ждениях, направ</w:t>
              <w:softHyphen/>
              <w:t>ленных на развитие способностей, сти</w:t>
              <w:softHyphen/>
              <w:t>мулирующих ини</w:t>
              <w:softHyphen/>
              <w:t>циативность, само</w:t>
              <w:softHyphen/>
              <w:t>стоятельность и от</w:t>
              <w:softHyphen/>
              <w:t>ветственность до</w:t>
              <w:softHyphen/>
              <w:t xml:space="preserve">школьников; 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примерный порядок формирования муниципального задания для дошкольных образо</w:t>
              <w:softHyphen/>
              <w:t>вательных органи</w:t>
              <w:softHyphen/>
              <w:t>заций, включая по</w:t>
              <w:softHyphen/>
              <w:t>казатели качества предоставляемых услуг по дошколь</w:t>
              <w:softHyphen/>
              <w:t>ному образованию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методические ре</w:t>
              <w:softHyphen/>
              <w:t>комендации по формированию по</w:t>
              <w:softHyphen/>
              <w:t>казателей эффек</w:t>
              <w:softHyphen/>
              <w:t>тивности деятель</w:t>
              <w:softHyphen/>
              <w:t>ности подведом</w:t>
              <w:softHyphen/>
              <w:t>ственных организа</w:t>
              <w:softHyphen/>
              <w:t>ций дошкольного образования, их руководителей и ос</w:t>
              <w:softHyphen/>
              <w:t>новных категорий работников, в том числе в связи с ис</w:t>
              <w:softHyphen/>
              <w:t>пользованием для дифференциации заработной платы педагогических работников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змещения дошкольными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рганизация сбора информации, формирование рейтингов деятельност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-ния» г. Рубцовска с участием руководителей дошкольных об-разовательных организаций, педагогических работников до-школьных образовательных ор-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ответствия предоставляемого образования потребностям физических и юридических лиц 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Внедрение систем нормирования труда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-ния» г. Рубцовска с участием руководителей дошкольных об-разовательных организаций, педагогических работников до-школьных образовательных ор-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нормального уровня напряженности (интенсивности) труда при выполнении работ оказании муниципальных услуг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обслуживания потребителей государственных (муниципальных) услуг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-го персонала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Дифференциация оплаты труда вспомогательного, административно-управленчес-кого персонала, исходя из предельной доли расходов на оплату их труда в общем фонде оплаты труда организации не более 40%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-ния» г. Рубцовска с участием руководителей дошкольных об-разовательных организаций, педагогических работников до-школьных образовательных ор-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39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ме</w:t>
              <w:softHyphen/>
              <w:t>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работка требований к ус</w:t>
              <w:softHyphen/>
              <w:t>ловиям выполнения -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трудовой деятельности педагогиче</w:t>
              <w:softHyphen/>
              <w:t>скими и другими категори</w:t>
              <w:softHyphen/>
              <w:t>ями работников организаций дошкольных образователь</w:t>
              <w:softHyphen/>
              <w:t>ных, направленной на до</w:t>
              <w:softHyphen/>
              <w:t>стижение показателей каче</w:t>
              <w:softHyphen/>
              <w:t>ства этой деятельности (по</w:t>
              <w:softHyphen/>
              <w:t>казателей качества, обозна</w:t>
              <w:softHyphen/>
              <w:t>ченных в модели эффектив</w:t>
              <w:softHyphen/>
              <w:t>ного контракта);</w:t>
            </w:r>
          </w:p>
          <w:p>
            <w:pPr>
              <w:pStyle w:val="Style27"/>
              <w:jc w:val="both"/>
              <w:rPr/>
            </w:pPr>
            <w:r>
              <w:rPr>
                <w:spacing w:val="-6"/>
                <w:sz w:val="22"/>
                <w:szCs w:val="22"/>
              </w:rPr>
              <w:t>разработка и апробация моде</w:t>
              <w:softHyphen/>
              <w:t>лей реализации эффективного контракта в дошкольных об</w:t>
              <w:softHyphen/>
              <w:t>разовательных организациях дошкольного образования, включая разработку методики расчета размеров оплаты труда и критериев оценки деятельно</w:t>
              <w:softHyphen/>
              <w:t>сти различных категорий пер</w:t>
              <w:softHyphen/>
              <w:t>сонала организаций;</w:t>
            </w:r>
          </w:p>
          <w:p>
            <w:pPr>
              <w:pStyle w:val="Style2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планирование дополнитель</w:t>
              <w:softHyphen/>
              <w:t>ных расходов на повышение оплаты труда педагогических работников дошкольных об</w:t>
              <w:softHyphen/>
              <w:t>разовательных организаций в соответствии с Указом Пре</w:t>
              <w:softHyphen/>
              <w:t>зидента Российской Федера</w:t>
              <w:softHyphen/>
              <w:t xml:space="preserve">ции от 07.05.2012 № 597 «О </w:t>
            </w:r>
            <w:r>
              <w:rPr>
                <w:spacing w:val="-6"/>
                <w:sz w:val="22"/>
                <w:szCs w:val="22"/>
              </w:rPr>
              <w:t>мероприятиях по реализации государственной социальной политики» за счет привлечения внебюджетных средств;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ка и внедрение новой модели финансирования до</w:t>
              <w:softHyphen/>
              <w:t>школьных образовательных организаций в соответствии с Федеральным законом от 29.12.2012 № 273-ФЗ «Об об</w:t>
              <w:softHyphen/>
              <w:t>разовании в Российской Феде</w:t>
              <w:softHyphen/>
              <w:t>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-ния»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4 гг.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8 гг.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6"/>
              <w:jc w:val="both"/>
              <w:rPr/>
            </w:pPr>
            <w:r>
              <w:rPr>
                <w:rStyle w:val="FontStyle27"/>
                <w:b/>
              </w:rPr>
              <w:t>проведение мето</w:t>
              <w:softHyphen/>
              <w:t>дических семинаров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по разъяснению ме</w:t>
              <w:softHyphen/>
              <w:t>ханизмов эффек</w:t>
              <w:softHyphen/>
              <w:t>тивного контракта  с педагогическими работниками –7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нор</w:t>
              <w:softHyphen/>
              <w:t>мативным актом Главного управле</w:t>
              <w:softHyphen/>
              <w:t>ния образования и молодежной поли</w:t>
              <w:softHyphen/>
              <w:t xml:space="preserve">тики Алтайского края </w:t>
            </w:r>
            <w:r>
              <w:rPr>
                <w:spacing w:val="-6"/>
                <w:sz w:val="22"/>
                <w:szCs w:val="22"/>
              </w:rPr>
              <w:t>методики рас</w:t>
              <w:softHyphen/>
              <w:t>чета размеров оплаты труда и критериев оценки деятельности различных категорий персонала организаций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государ</w:t>
              <w:softHyphen/>
              <w:t>ственных (муници</w:t>
              <w:softHyphen/>
              <w:t>пальных) образова</w:t>
              <w:softHyphen/>
              <w:t>тельных организа</w:t>
              <w:softHyphen/>
              <w:t>ций дошкольного образования к сред</w:t>
              <w:softHyphen/>
              <w:t>немесячной зара</w:t>
              <w:softHyphen/>
              <w:t>ботной плате орга</w:t>
              <w:softHyphen/>
              <w:t>низаций общего образовании Алтай</w:t>
              <w:softHyphen/>
              <w:t>ского кра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ме</w:t>
              <w:softHyphen/>
              <w:t>ханизмов эффективного кон</w:t>
              <w:softHyphen/>
              <w:t>тракта с руководителями об</w:t>
              <w:softHyphen/>
              <w:t>разовательных организаций дошкольного образования: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ре</w:t>
              <w:softHyphen/>
              <w:t>комендаций по стимулирова</w:t>
              <w:softHyphen/>
              <w:t>нию руководителей образо</w:t>
              <w:softHyphen/>
              <w:t>вательных организаций до</w:t>
              <w:softHyphen/>
              <w:t>школьного образования, на</w:t>
              <w:softHyphen/>
              <w:t>правленных на установление взаимосвязи между показате</w:t>
              <w:softHyphen/>
              <w:t>лями качества предоставляе</w:t>
              <w:softHyphen/>
              <w:t>мых муниципальных услуг организацией и эффективно</w:t>
              <w:softHyphen/>
              <w:t>стью деятельности руководи</w:t>
              <w:softHyphen/>
              <w:t>теля дошкольной образова</w:t>
              <w:softHyphen/>
              <w:t>тельной организации (в том числе по результатам незави</w:t>
              <w:softHyphen/>
              <w:t>симой оценки)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проведение работы по за</w:t>
              <w:softHyphen/>
              <w:t>ключению трудовых догово</w:t>
              <w:softHyphen/>
              <w:t>ров с руководителями муни</w:t>
              <w:softHyphen/>
              <w:t>ципальных организаций до</w:t>
              <w:softHyphen/>
              <w:t>школьного образования в со</w:t>
              <w:softHyphen/>
              <w:t>ответствии с типовой формой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6"/>
              <w:jc w:val="both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МКУ «Управление образова-ния»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snapToGrid w:val="false"/>
              <w:jc w:val="center"/>
              <w:rPr>
                <w:rStyle w:val="FontStyle27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 муници</w:t>
              <w:softHyphen/>
              <w:t>пальных образова</w:t>
              <w:softHyphen/>
              <w:t>тельных организа</w:t>
              <w:softHyphen/>
              <w:t>ций дошкольного образования к сред</w:t>
              <w:softHyphen/>
              <w:t>немесячной зара</w:t>
              <w:softHyphen/>
              <w:t>ботной плате орга</w:t>
              <w:softHyphen/>
              <w:t>низаций общего об</w:t>
              <w:softHyphen/>
              <w:t>разовании Алтай</w:t>
              <w:softHyphen/>
              <w:t>ского края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both"/>
              <w:rPr>
                <w:rStyle w:val="FontStyle27"/>
                <w:b/>
                <w:b/>
              </w:rPr>
            </w:pPr>
            <w:r>
              <w:rPr>
                <w:b w:val="false"/>
                <w:sz w:val="22"/>
                <w:szCs w:val="22"/>
              </w:rPr>
              <w:t>мониторинг резуль</w:t>
              <w:softHyphen/>
              <w:t>татов работы по за</w:t>
              <w:softHyphen/>
              <w:t>ключению трудо</w:t>
              <w:softHyphen/>
              <w:t>вых договоров с ру</w:t>
              <w:softHyphen/>
              <w:t>ководителями му</w:t>
              <w:softHyphen/>
              <w:t>ниципальных ор</w:t>
              <w:softHyphen/>
              <w:t>ганизаций до</w:t>
              <w:softHyphen/>
              <w:t>школьного образо</w:t>
              <w:softHyphen/>
              <w:t>вания в соответ</w:t>
              <w:softHyphen/>
              <w:t>ствии с типовой формой договора – не менее 2-х раз в год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-ния»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птимальное соотношение средней заработной платы руководителей </w:t>
            </w:r>
            <w:r>
              <w:rPr>
                <w:sz w:val="22"/>
                <w:szCs w:val="22"/>
              </w:rPr>
              <w:t>образовательных организаций дошкольного образования</w:t>
            </w:r>
            <w:r>
              <w:rPr>
                <w:rFonts w:cs="Calibri"/>
                <w:sz w:val="22"/>
                <w:szCs w:val="22"/>
              </w:rPr>
              <w:t xml:space="preserve"> и средней заработной платы работников данных образовательных организаций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-ния»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 дошкольного образования, которым при прохождении аттестации в соответствующем году присвоена первая и высшая категор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Информационное и монито</w:t>
              <w:softHyphen/>
              <w:t>ринговое сопровождение введения эффективного кон</w:t>
              <w:softHyphen/>
              <w:t>тракта: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</w:t>
              <w:softHyphen/>
              <w:t>дение мероприятий по введе</w:t>
              <w:softHyphen/>
              <w:t>нию эффективного контракта (организация проведения разъяснительной работы в трудовых коллективах, в средствах массовой инфор</w:t>
              <w:softHyphen/>
              <w:t>мации, проведение семина</w:t>
              <w:softHyphen/>
              <w:t>ров и другие мероприятия);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  <w:t>мониторинг влияния внедре</w:t>
              <w:softHyphen/>
              <w:t>ния эффективного контракта на качество образовательных услуг дошкольного образо</w:t>
              <w:softHyphen/>
              <w:t>вания и удовлетворенности населения качеством дошко</w:t>
              <w:softHyphen/>
              <w:t>льного образования, в том числе выявление лучших прак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6"/>
              <w:jc w:val="both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МКУ «Управление образова-ния»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 xml:space="preserve">2013 – 2018 гг.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  <w:t>2015 и 2017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6"/>
              <w:jc w:val="both"/>
              <w:rPr/>
            </w:pPr>
            <w:r>
              <w:rPr>
                <w:rStyle w:val="FontStyle27"/>
                <w:b w:val="false"/>
              </w:rPr>
              <w:t>положительная ди</w:t>
              <w:softHyphen/>
              <w:t>намика удовлетво</w:t>
              <w:softHyphen/>
              <w:t>ренности насел</w:t>
            </w:r>
            <w:r>
              <w:rPr>
                <w:rStyle w:val="FontStyle27"/>
                <w:b/>
              </w:rPr>
              <w:t>ения доступностью и качеством реализации программ до</w:t>
              <w:softHyphen/>
              <w:t>школьного образо</w:t>
              <w:softHyphen/>
              <w:t>ва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-ния» г. Рубцовска с участием руководителей дошкольных об-разовательных организаций, педагогических работников до-школьных образовательных ор-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Style27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повышения эффективности и качества услуг в сфере дошкольного образования, соотнесенные с этапами перехода к эффективно</w:t>
      </w:r>
      <w:r>
        <w:rPr/>
        <w:t>му контракту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1134"/>
        <w:gridCol w:w="992"/>
        <w:gridCol w:w="992"/>
        <w:gridCol w:w="993"/>
        <w:gridCol w:w="992"/>
        <w:gridCol w:w="992"/>
        <w:gridCol w:w="2551"/>
      </w:tblGrid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воспитанников негосударственных дошкольных образовательных организаций в численности 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воспитанников дошкольных обра</w:t>
              <w:softHyphen/>
              <w:t>зовательных орга</w:t>
              <w:softHyphen/>
              <w:t>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м детям в возрасте от 3 до 7 лет будет предостав</w:t>
              <w:softHyphen/>
              <w:t>лена возмож</w:t>
              <w:softHyphen/>
              <w:t>ность получе</w:t>
              <w:softHyphen/>
              <w:t>ния дошколь</w:t>
              <w:softHyphen/>
              <w:t>ного образо</w:t>
              <w:softHyphen/>
              <w:t>вания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дельный вес му</w:t>
              <w:softHyphen/>
              <w:t>ниципальных об</w:t>
              <w:softHyphen/>
              <w:t>разований края, в которых оценка деятельности до</w:t>
              <w:softHyphen/>
              <w:t>школьных образо</w:t>
              <w:softHyphen/>
              <w:t>вательных организаций, их руководителей и основных категорий работников осу</w:t>
              <w:softHyphen/>
              <w:t>ществляется на основании эффек</w:t>
              <w:softHyphen/>
              <w:t>тивности деятель</w:t>
              <w:softHyphen/>
              <w:t>ности подведом</w:t>
              <w:softHyphen/>
              <w:t>ственных муници</w:t>
              <w:softHyphen/>
              <w:t>пальных организаци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во всех муни</w:t>
              <w:softHyphen/>
              <w:t>ципальных дошкольных образовательных учреждениях будет внедрена си</w:t>
              <w:softHyphen/>
              <w:t>стема оценки деятельности дошкольных образователь</w:t>
              <w:softHyphen/>
              <w:t>ных организа</w:t>
              <w:softHyphen/>
              <w:t>ций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муни</w:t>
              <w:softHyphen/>
              <w:t>ципальных обра</w:t>
              <w:softHyphen/>
              <w:t>зовательных орга</w:t>
              <w:softHyphen/>
              <w:t>низаций дошколь</w:t>
              <w:softHyphen/>
              <w:t>ного образования к среднемесячной заработной плате организаций об</w:t>
              <w:softHyphen/>
              <w:t>щего образовании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средняя зара</w:t>
              <w:softHyphen/>
              <w:t>ботная плата педагогиче</w:t>
              <w:softHyphen/>
              <w:t>ских работников дошколь</w:t>
              <w:softHyphen/>
              <w:t>ных образова</w:t>
              <w:softHyphen/>
              <w:t>тельных орга</w:t>
              <w:softHyphen/>
              <w:t>низаций бу</w:t>
              <w:softHyphen/>
              <w:t>дет соответ</w:t>
              <w:softHyphen/>
              <w:t>ствовать средней зара</w:t>
              <w:softHyphen/>
              <w:t>ботной плате в сфере об</w:t>
              <w:softHyphen/>
              <w:t>щего образо</w:t>
              <w:softHyphen/>
              <w:t>вания в Ал</w:t>
              <w:softHyphen/>
              <w:t>тайском крае, повысится ка</w:t>
              <w:softHyphen/>
              <w:t>чество кадро</w:t>
              <w:softHyphen/>
              <w:t>вого состава дошкольного образования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величение охвата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 общем образовании, направленные на повышение эффективности и качества услуг в сфере образова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тнесенные с этапами перехода к эффективному контракт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before="0" w:after="12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на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города Рубцовска Алтайского края новых образовательных результатов включает в себя:</w:t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ведение федеральных государственных образовательных стандартов;</w:t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а муниципального комплекса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формирование муниципальной системы мониторинга уровня подготовки и социализации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общего образования;</w:t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реализацию муниципальных программ поддержки школ, работающих в сложных социальных условиях и показывающих низкие образовательн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before="120" w:after="12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Style2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подготовки школьников г. Рубцов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2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окращение отставания от среднего краев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кадрового соста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молодых талантливых педагогов для работы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ые количественные характеристики системы общего образования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(план) </w:t>
            </w:r>
          </w:p>
        </w:tc>
      </w:tr>
      <w:tr>
        <w:trPr>
          <w:trHeight w:val="3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570</w:t>
            </w:r>
          </w:p>
        </w:tc>
      </w:tr>
      <w:tr>
        <w:trPr>
          <w:trHeight w:val="14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</w:t>
            </w:r>
            <w:r>
              <w:rPr>
                <w:szCs w:val="28"/>
              </w:rPr>
              <w:t>(к 2018 году обучаться по ФГОС будут все учащиеся 1-8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8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1,5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1,5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Число реорганизован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бъем дополнительных средств на повышение заработной платы за счет снижения неэффективных расходов, в том числе повышения интенсивности труда и привлечения вне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57" w:right="-106" w:hanging="0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8,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8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65" w:right="-56" w:hanging="0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8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41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55,529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>
          <w:rStyle w:val="FontStyle25"/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я по повышению эффективности и качества услуг в сфере общего образования, соотнесенные с этапами перехода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эффективному контракту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88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237"/>
        <w:gridCol w:w="1984"/>
        <w:gridCol w:w="1701"/>
        <w:gridCol w:w="4394"/>
      </w:tblGrid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  <w:r>
              <w:rPr>
                <w:b w:val="false"/>
                <w:vertAlign w:val="superscrip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  <w:p>
            <w:pPr>
              <w:pStyle w:val="Style2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b/>
                <w:b/>
              </w:rPr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/>
            </w:pPr>
            <w:r>
              <w:rPr>
                <w:b/>
              </w:rPr>
              <w:t>Начальное общее образование: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 xml:space="preserve">повышение профессиональной компетентности руководящих работников и учителей начальной школы через 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7"/>
              <w:shd w:fill="FFFFFF" w:val="clear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ние образова-ния» г. Рубц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>
                <w:lang w:val="en-US"/>
              </w:rPr>
            </w:pPr>
            <w:r>
              <w:rPr/>
              <w:t>2013-2018 гг.</w:t>
            </w:r>
          </w:p>
          <w:p>
            <w:pPr>
              <w:pStyle w:val="Style27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начального общего образования:</w:t>
            </w:r>
          </w:p>
          <w:p>
            <w:pPr>
              <w:pStyle w:val="Style27"/>
              <w:shd w:fill="FFFFFF" w:val="clear"/>
              <w:rPr/>
            </w:pPr>
            <w:r>
              <w:rPr/>
              <w:t>2013 год – 70 %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2014-2018 годы – 100 %.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>
                <w:b/>
                <w:b/>
              </w:rPr>
            </w:pP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>
                <w:b/>
                <w:b/>
              </w:rPr>
            </w:pPr>
            <w:r>
              <w:rPr/>
              <w:t>обеспечение материально-технических условий для реализации ООП Н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/>
            </w:pPr>
            <w:r>
              <w:rPr>
                <w:b/>
              </w:rPr>
              <w:t>Основное общее образование: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 xml:space="preserve">повышение профессиональной компетентности руководящих работников и учителей основной школы через 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6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стему методической работы на уровне муниципалитета и общеобразовательного учреждения;</w:t>
            </w:r>
          </w:p>
          <w:p>
            <w:pPr>
              <w:pStyle w:val="Style27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выявление и распространение успешного опыта реализации ООП ООО экспериментальных и пилотных школ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МКУ «Управление образова-ния»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2015 год – 25 %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2016 год – 47 %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2017 год – 66 %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2018 год – 86 %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разработка основных образовательных программ основного общего образования в соответствие требованиям ФГОС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приведение в соответствие с ФГОС нормативной базы общеобразовательных учрежден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4-2015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совершенствование развития нормативного подушевого финансирования с учетом соблюдения требований к условиям реализации  основных образовательных программ ФГОС ОО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.</w:t>
            </w:r>
          </w:p>
          <w:p>
            <w:pPr>
              <w:pStyle w:val="Style27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4 -201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- 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  <w:t>2014 г.</w:t>
            </w:r>
          </w:p>
          <w:p>
            <w:pPr>
              <w:pStyle w:val="Style27"/>
              <w:shd w:fill="FFFFFF" w:val="clear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участие в пилотной апробации федерального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</w:t>
              <w:softHyphen/>
              <w:t>образовательных организац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5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Развитие сетевого взаимодействия образовательных учреждений, в том числе в рамках деятельности школьных округов и интернет-сооб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 xml:space="preserve">Разработка и принятие  подпрограммы 5 «Кадры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престижности и привлекательности педагогической профес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ие доли учителей в возрасте до 30 лет до 24% к 2018 г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уровня квалификации педагогических работников.</w:t>
            </w:r>
          </w:p>
          <w:p>
            <w:pPr>
              <w:pStyle w:val="Style27"/>
              <w:shd w:fill="FFFFFF" w:val="clear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реализации муниципальной в части подпрограммы 5 «Кадры»  подготовки и переподготовки современных педагогических кадров, в том числе: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4-2018 г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еры социальной поддержки молодых педагогов развитие системы наставничеств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формирование целевого заказа на подготовку современных педагогических кадров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поддержка талантливых педаг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/>
            </w:pPr>
            <w:r>
              <w:rPr>
                <w:b w:val="false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ических работни</w:t>
              <w:softHyphen/>
              <w:t>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труда учреждений не </w:t>
            </w:r>
            <w:r>
              <w:rPr>
                <w:color w:val="FF0000"/>
              </w:rPr>
              <w:t xml:space="preserve"> </w:t>
            </w:r>
            <w:r>
              <w:rPr/>
              <w:t>более 4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10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Разработка и внедрение муниципальной системы оценки качества общего образования: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перечень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актуализация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Разработка и реализация муниципальных программ поддержки школ, работающих в сложных социальных условиях: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Алтайского края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участие в пилотной апробации механизмов поддержки школ, работающих в сложных социальных условиях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-2014 гг.</w:t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совершенствование нормативных актов, обеспечивающих учет особенностей контингента и территории функционирования школ: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в формировании муниципального задания; в оценке качества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участие в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разработка и реализация программ профессионального развития руководителей и педагогов образовательных учреждений, работающих в сложных социальных услов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развитие муниципальных межшкольных партнерств и сетей, участие в деятельности инновационной инфраструктуры системы образования Алтайского края (окружные ресурсные центры, базовые и стажерские площадки), выявления и распространения лучших практик достиж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едеральными государственными образовательными стандартами общего образования для все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</w:t>
              <w:softHyphen/>
              <w:t>щихся по новым федеральным государ</w:t>
              <w:softHyphen/>
              <w:t>ственным образова</w:t>
              <w:softHyphen/>
              <w:t>тельным стандартам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участие в апробации федеральных моделей эффективного контракта в общем образовании;</w:t>
            </w:r>
          </w:p>
          <w:p>
            <w:pPr>
              <w:pStyle w:val="Style27"/>
              <w:shd w:fill="FFFFFF" w:val="clear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27"/>
              <w:shd w:fill="FFFFFF" w:val="clear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средней заработной плате работников в Алтайском крае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</w:t>
              <w:softHyphen/>
              <w:t>ленности учителей об</w:t>
              <w:softHyphen/>
              <w:t>щеобразовательных организаций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введение эффективного контракта в общем образовании, обновление кадрового состава и привлечение молодых талантливых педагогов для работы в школе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60"/>
              <w:jc w:val="both"/>
              <w:rPr/>
            </w:pPr>
            <w:r>
              <w:rPr/>
              <w:t>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(полного)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-2018 гг.</w:t>
            </w:r>
          </w:p>
          <w:p>
            <w:pPr>
              <w:pStyle w:val="Style26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нормативное регулирование функционирования фонда стимулирования инновационной деятельности на муниципальном уровне и уровне образовательных организаций</w:t>
            </w:r>
          </w:p>
          <w:p>
            <w:pPr>
              <w:pStyle w:val="Style26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6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60"/>
              <w:jc w:val="both"/>
              <w:rPr/>
            </w:pPr>
            <w:r>
              <w:rPr/>
              <w:t>реализация моделей эффективного контракта в общем образовании в штатном режиме с учетом федеральных рекоменда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2014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средств на повышение оплаты труда педагогических работников общеобразовательных организаций в соответствии с указом Президента Российской Федерации за счет снижения неэффективных расходов, том числе повышения производительности труда и привлечения внебюджетных средств.</w:t>
            </w:r>
          </w:p>
          <w:p>
            <w:pPr>
              <w:pStyle w:val="Style27"/>
              <w:shd w:fill="FFFFFF" w:val="clear"/>
              <w:spacing w:before="0" w:after="60"/>
              <w:jc w:val="both"/>
              <w:rPr/>
            </w:pPr>
            <w:r>
              <w:rPr/>
              <w:t>Исключить: Планирование дополнительных расходов (далее по тексту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b w:val="false"/>
              </w:rPr>
              <w:t>2014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средней заработной плате работников в Алтайском крае</w:t>
            </w:r>
          </w:p>
          <w:p>
            <w:pPr>
              <w:pStyle w:val="Style26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Style w:val="FontStyle27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60"/>
              <w:jc w:val="both"/>
              <w:rPr/>
            </w:pPr>
            <w:r>
              <w:rPr/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, с учетом федеральных методических рекоменда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rStyle w:val="FontStyle27"/>
                <w:b/>
                <w:sz w:val="24"/>
                <w:szCs w:val="24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</w:rPr>
              <w:t>нормативные акты общеобразовательных организаций, соответствующие федеральным методическим рекомендациям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b w:val="false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работников, заключение трудовых договоров в соответствии с примерной формой трудового договора («эффективный контра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ключение трудовых договоров в соответствии с примерной формой трудового договора («эффективный контракт»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целевому показателю, установленного в соглашении о взаимодействии между Администрацией Алтайского края и муниципалитетом по реализации комплекса мер по модернизации системы общего образования в 2013 год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</w:t>
              <w:softHyphen/>
              <w:t>щеобразовательных организ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предоставляемых муниципальных услуг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трудовые договора с руководителями муниципальных организаций общего образования, соответствующие типовой форме договора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rStyle w:val="FontStyle27"/>
                <w:b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птимальное соотношение средней заработной платы руководителей общеобразовательных организаций и средней заработной платы работников данных образовательных организаций</w:t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3-2018 гг.</w:t>
            </w:r>
          </w:p>
          <w:p>
            <w:pPr>
              <w:pStyle w:val="Style2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публикации в средствах массовой информации, проведение семинаров и другие мероприят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5 и 2017 гг.</w:t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7"/>
              <w:shd w:fill="FFFFFF" w:val="clear"/>
              <w:rPr/>
            </w:pPr>
            <w:r>
              <w:rPr/>
            </w:r>
          </w:p>
          <w:p>
            <w:pPr>
              <w:pStyle w:val="Style26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2013-2018 гг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рганизация повышения квалификации и переподготовки педагогических работников образовательных организаций с целью обеспечения соответствия работников требованиям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5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Совершенствование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ических работни</w:t>
              <w:softHyphen/>
              <w:t>ков образователь</w:t>
              <w:softHyphen/>
              <w:t>ных организаций общего образования к среднемесячной заработной плате в Алтайском крае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Внедрение систем нормирования труд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both"/>
              <w:rPr/>
            </w:pPr>
            <w:r>
              <w:rPr/>
              <w:t>МКУ «Управле-ние образова-ния» г. Рубцов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2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еспечение нормального уровня напряженности (интенсивности) труда при выполнении работ (оказании муниципальных услуг);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  <w:t>повышение эффективности обслуживания потребителей муниципальных услу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720" w:hanging="0"/>
        <w:jc w:val="center"/>
        <w:outlineLvl w:val="2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2"/>
        <w:gridCol w:w="993"/>
        <w:gridCol w:w="992"/>
        <w:gridCol w:w="992"/>
        <w:gridCol w:w="992"/>
        <w:gridCol w:w="993"/>
        <w:gridCol w:w="2977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3 год (фак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4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6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7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8 год (пл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ГЭ по русскому языку и математике в 10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 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</w:t>
              <w:softHyphen/>
              <w:t>таты единого государственного экзамена</w: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% школ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4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4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4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46,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 % средней заработной платы работников в Алтайского кр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рганизаций, в которых оценка деятельности общеобразовательных учреждений, их руководителей и основ</w:t>
              <w:softHyphen/>
              <w:t>ных категорий работни</w:t>
              <w:softHyphen/>
              <w:t>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  <w:tab/>
        <w:t>Основные на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спространение муниципальных моделей организации дополнительного образования детей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  <w:tab/>
        <w:t>Ожидаемые результаты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менее 71 процента детей от 5 до 18 лет к 2018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менее 1,5 тыс. детей и подростков будут охвачены общественными проектами с использованием медиа-технологий, направленными на просвещение и воспит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% от средней заработной платы учителей в Алтайском крае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полнительного образования детей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62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b w:val="false"/>
              </w:rPr>
              <w:t>Единица</w:t>
              <w:br/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2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3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4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5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6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7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8 (пл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5 -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94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на 1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сравнению с уровнем 2013 года расходов консолидированного бюджета на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5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9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13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18,73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олнение Указов Президента Российской Федерации от 7 мая 2012 г. с указанием ассигнований на оплату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5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9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13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18,739</w:t>
            </w:r>
          </w:p>
        </w:tc>
      </w:tr>
    </w:tbl>
    <w:p>
      <w:pPr>
        <w:pStyle w:val="Style25"/>
        <w:numPr>
          <w:ilvl w:val="0"/>
          <w:numId w:val="0"/>
        </w:numPr>
        <w:spacing w:before="120" w:after="120"/>
        <w:ind w:left="0" w:firstLine="709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№ 4 «Мероприятия по повышению эффективности и качества услуг» дополнить следующими мероприятиями: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08"/>
        <w:gridCol w:w="1536"/>
        <w:gridCol w:w="473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-ние образова-ния» г. Рубцов-с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оптимальное соотношение средней заработной платы руководителей муниципальных организаций дополни</w:t>
              <w:softHyphen/>
              <w:t>тельного образования и средней заработной платы работников данных образовательных организаций</w:t>
            </w:r>
          </w:p>
        </w:tc>
      </w:tr>
      <w:tr>
        <w:trPr>
          <w:trHeight w:val="24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обеспечение размещения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-ние образова-ния» г. Рубцов-с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240"/>
              <w:jc w:val="both"/>
              <w:rPr/>
            </w:pPr>
            <w:r>
              <w:rPr>
                <w:lang w:eastAsia="en-US"/>
              </w:rPr>
              <w:t xml:space="preserve">Подготовка к внедрению профессиональных стандарт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МКУ «Управление образования» г.Рубцовска,</w:t>
            </w:r>
          </w:p>
          <w:p>
            <w:pPr>
              <w:pStyle w:val="Style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ые организации дополнительного образования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</w:p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г.</w:t>
            </w:r>
          </w:p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удельный вес чис</w:t>
              <w:softHyphen/>
              <w:t>ленности молодых педагогов в воз</w:t>
              <w:softHyphen/>
              <w:t>расте до 30 лет в краевых государ</w:t>
              <w:softHyphen/>
              <w:t>ственных (муници</w:t>
              <w:softHyphen/>
              <w:t>пальных) образова</w:t>
              <w:softHyphen/>
              <w:t>тельных организа</w:t>
              <w:softHyphen/>
              <w:t>циях дополнитель</w:t>
              <w:softHyphen/>
              <w:t>ного образования детей;</w:t>
            </w:r>
          </w:p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внедрение профессиональных стандар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-ния» г.Рубцовска, образовательные организации до-полнительного образования де-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отношение среднемесячной заработной платы педагогов краевых государственных (муниципальных) организаций дополнительного образования к среднемесячной заработной плате учителей в Алтайском крае</w:t>
            </w:r>
            <w:r>
              <w:rPr/>
              <w:t>*</w:t>
            </w:r>
            <w:r>
              <w:rPr>
                <w:lang w:eastAsia="en-US"/>
              </w:rPr>
              <w:t>;</w:t>
            </w:r>
          </w:p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-го персонал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МКУ «Управле-ние образова-ния» г.Рубцовска</w:t>
            </w:r>
          </w:p>
          <w:p>
            <w:pPr>
              <w:pStyle w:val="Style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51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3 – </w:t>
            </w:r>
          </w:p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  <w:t>2018 гг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обучающих семинаров по разъ</w:t>
              <w:softHyphen/>
              <w:t>яснению механиз</w:t>
              <w:softHyphen/>
              <w:t>мов эффективного контракта;</w:t>
            </w:r>
          </w:p>
          <w:p>
            <w:pPr>
              <w:pStyle w:val="Style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и в  муни</w:t>
              <w:softHyphen/>
              <w:t>ципальных сред</w:t>
              <w:softHyphen/>
              <w:t>ствах массовой ин</w:t>
              <w:softHyphen/>
              <w:t>формации</w:t>
            </w:r>
          </w:p>
        </w:tc>
      </w:tr>
      <w:tr>
        <w:trPr>
          <w:trHeight w:val="10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фференциация оплаты труда вспомогательного, административно-управленчес-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lang w:eastAsia="en-US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0" w:before="60" w:after="60"/>
        <w:jc w:val="center"/>
        <w:outlineLvl w:val="2"/>
        <w:rPr/>
      </w:pPr>
      <w:r>
        <w:rPr/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/>
      </w:pPr>
      <w:r>
        <w:rPr/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/>
      </w:pPr>
      <w:r>
        <w:rPr/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</w:t>
      </w:r>
      <w:r>
        <w:rPr/>
        <w:t>фективному контракту</w:t>
      </w:r>
    </w:p>
    <w:tbl>
      <w:tblPr>
        <w:tblW w:w="155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37"/>
        <w:gridCol w:w="550"/>
        <w:gridCol w:w="675"/>
        <w:gridCol w:w="676"/>
        <w:gridCol w:w="676"/>
        <w:gridCol w:w="675"/>
        <w:gridCol w:w="676"/>
        <w:gridCol w:w="676"/>
        <w:gridCol w:w="676"/>
        <w:gridCol w:w="398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диница измере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</w:t>
            </w:r>
          </w:p>
        </w:tc>
      </w:tr>
      <w:tr>
        <w:trPr>
          <w:trHeight w:val="87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0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8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30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 (удельный вес численности детей, получающих услуги дополни</w:t>
              <w:softHyphen/>
              <w:t>тельного образо</w:t>
              <w:softHyphen/>
              <w:t>вания, в общей численности детей в возрасте 5–18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% де</w:t>
              <w:softHyphen/>
              <w:t>тей в возрасте 5–18 лет будут полу</w:t>
              <w:softHyphen/>
              <w:t>чать услуги до</w:t>
              <w:softHyphen/>
              <w:t>полнительного образования</w:t>
            </w:r>
          </w:p>
        </w:tc>
      </w:tr>
      <w:tr>
        <w:trPr>
          <w:trHeight w:val="30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щих в олимпиадах и кон</w:t>
              <w:softHyphen/>
              <w:t>курсах различного уровня, в общей численности обу</w:t>
              <w:softHyphen/>
              <w:t>чающихся по про</w:t>
              <w:softHyphen/>
              <w:t>граммам общего об</w:t>
              <w:softHyphen/>
              <w:t>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величится доля обучающихся по программам об</w:t>
              <w:softHyphen/>
              <w:t>щего образования, участвующих в олимпиадах и конкурсах различ</w:t>
              <w:softHyphen/>
              <w:t>ного уровня</w:t>
            </w:r>
          </w:p>
        </w:tc>
      </w:tr>
      <w:tr>
        <w:trPr>
          <w:trHeight w:val="58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тношение средне</w:t>
              <w:softHyphen/>
              <w:t>месячной заработной платы педагогов государственных организаций допол</w:t>
              <w:softHyphen/>
              <w:t>нительного образо</w:t>
              <w:softHyphen/>
              <w:t>вания детей к сред</w:t>
              <w:softHyphen/>
              <w:t>немесячной заработ</w:t>
              <w:softHyphen/>
              <w:t>ной плате по эконо</w:t>
              <w:softHyphen/>
              <w:t>мике в Алтайском кра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во всех органи</w:t>
              <w:softHyphen/>
              <w:t>зациях дополни</w:t>
              <w:softHyphen/>
              <w:t>тельного образо</w:t>
              <w:softHyphen/>
              <w:t>вания детей будет обеспечен переход на эффективный контракт с педаго</w:t>
              <w:softHyphen/>
              <w:t>гическими работ</w:t>
              <w:softHyphen/>
              <w:t>никами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соотношение средней заработ</w:t>
              <w:softHyphen/>
              <w:t>ной платы педа</w:t>
              <w:softHyphen/>
              <w:t>гогических работ</w:t>
              <w:softHyphen/>
              <w:t>ников дополни</w:t>
              <w:softHyphen/>
              <w:t>тельного образо</w:t>
              <w:softHyphen/>
              <w:t>вания детей в 2018 году составит 100 процентов по отношению к зара</w:t>
              <w:softHyphen/>
              <w:t>ботной плате по экономике в Ал</w:t>
              <w:softHyphen/>
              <w:t>тайском крае в 2018 году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ероприятий («дорожной карты»)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е в отрасли «Образование», направленные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вышение эффективности образования» в городе Рубцовске</w:t>
      </w:r>
    </w:p>
    <w:p>
      <w:pPr>
        <w:pStyle w:val="Style26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мероприятий  «дорожной карты» города Рубцовска Алтайского края, млн. рублей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736"/>
        <w:gridCol w:w="26"/>
        <w:gridCol w:w="1045"/>
        <w:gridCol w:w="1070"/>
        <w:gridCol w:w="1072"/>
        <w:gridCol w:w="1075"/>
        <w:gridCol w:w="1070"/>
        <w:gridCol w:w="1070"/>
        <w:gridCol w:w="1070"/>
        <w:gridCol w:w="1070"/>
        <w:gridCol w:w="1070"/>
        <w:gridCol w:w="1048"/>
        <w:gridCol w:w="8"/>
        <w:gridCol w:w="1041"/>
        <w:gridCol w:w="1049"/>
      </w:tblGrid>
      <w:tr>
        <w:trPr>
          <w:tblHeader w:val="true"/>
          <w:trHeight w:val="728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>
          <w:trHeight w:val="1261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5" w:right="422" w:hanging="5"/>
              <w:rPr>
                <w:rStyle w:val="FontStyle31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 w:val="false"/>
                <w:sz w:val="20"/>
                <w:szCs w:val="20"/>
              </w:rPr>
              <w:t>Консолиди</w:t>
              <w:softHyphen/>
              <w:t>рованный бюджет Алтайского кр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олиди</w:t>
              <w:softHyphen/>
              <w:t>рованный бюджет Алтайского кр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олиди</w:t>
              <w:softHyphen/>
              <w:t>рованный бюджет Алтайского кр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</w:tr>
      <w:tr>
        <w:trPr>
          <w:trHeight w:val="272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Дошкольное образование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27"/>
                <w:sz w:val="28"/>
              </w:rPr>
            </w:pPr>
            <w:r>
              <w:rPr>
                <w:rStyle w:val="FontStyle27"/>
                <w:sz w:val="28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  <w:p>
            <w:pPr>
              <w:pStyle w:val="Style27"/>
              <w:jc w:val="center"/>
              <w:rPr>
                <w:rStyle w:val="FontStyle27"/>
                <w:sz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</w:rPr>
              <w:t>1.Получение субсидий</w:t>
            </w:r>
            <w:r>
              <w:rPr>
                <w:bCs/>
                <w:sz w:val="22"/>
                <w:szCs w:val="22"/>
              </w:rPr>
              <w:t xml:space="preserve"> муниципальным образованием город Рубцовск Алтайского края</w:t>
            </w:r>
            <w:r>
              <w:rPr>
                <w:rStyle w:val="FontStyle27"/>
              </w:rPr>
              <w:t xml:space="preserve"> на реализацию программ (про</w:t>
              <w:softHyphen/>
              <w:t>ектов) развития дошкольного об</w:t>
              <w:softHyphen/>
              <w:t>разования (на создание допол</w:t>
              <w:softHyphen/>
              <w:t>нительных мест по мероприятию 2)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6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2.Создание до</w:t>
              <w:softHyphen/>
              <w:t>полнительных мест в муници</w:t>
              <w:softHyphen/>
              <w:t>пальных образо</w:t>
              <w:softHyphen/>
              <w:t>вательных орга</w:t>
              <w:softHyphen/>
              <w:t>низациях раз</w:t>
              <w:softHyphen/>
              <w:t>личных типов, а также вариатив</w:t>
              <w:softHyphen/>
              <w:t>ных форм до</w:t>
              <w:softHyphen/>
              <w:t>школьного обра</w:t>
              <w:softHyphen/>
              <w:t>зования (с уче</w:t>
              <w:softHyphen/>
              <w:t>том предостав</w:t>
              <w:softHyphen/>
              <w:t>ленных муници</w:t>
              <w:softHyphen/>
              <w:t>палитетам суб</w:t>
              <w:softHyphen/>
              <w:t>сидий), в том числе:</w:t>
            </w:r>
          </w:p>
          <w:p>
            <w:pPr>
              <w:pStyle w:val="Style27"/>
              <w:spacing w:before="0" w:after="60"/>
              <w:jc w:val="both"/>
              <w:rPr>
                <w:rStyle w:val="FontStyle27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spacing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89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89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в том числе при передаче зданий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ихся ре</w:t>
              <w:softHyphen/>
              <w:t>зервов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госу</w:t>
              <w:softHyphen/>
              <w:t>дарственного дошкольного об</w:t>
              <w:softHyphen/>
              <w:t>разова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ест в группах кратко</w:t>
              <w:softHyphen/>
              <w:t>временного пре</w:t>
              <w:softHyphen/>
              <w:t>бывания</w:t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новление требований к условиям предо</w:t>
              <w:softHyphen/>
              <w:t>ставления услуг дошкольного об</w:t>
              <w:softHyphen/>
              <w:t>разования и мо</w:t>
              <w:softHyphen/>
              <w:t>ниторинг их вы</w:t>
              <w:softHyphen/>
              <w:t>полне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4.Создание усло</w:t>
              <w:softHyphen/>
              <w:t>вий для развития негосударствен</w:t>
              <w:softHyphen/>
              <w:t>ного сектора дошкольного образования (</w:t>
            </w:r>
            <w:r>
              <w:rPr>
                <w:rStyle w:val="FontStyle27"/>
              </w:rPr>
              <w:t>на создание допол</w:t>
              <w:softHyphen/>
              <w:t>нительных мест по мероприятию 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недрение фе</w:t>
              <w:softHyphen/>
              <w:t>деральных госу</w:t>
              <w:softHyphen/>
              <w:t>дарственных об</w:t>
              <w:softHyphen/>
              <w:t>разовательных стандартов до</w:t>
              <w:softHyphen/>
              <w:t>школьного обра</w:t>
              <w:softHyphen/>
              <w:t>зования (далее – ФГОС):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528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дошколь</w:t>
              <w:softHyphen/>
              <w:t>ных образова</w:t>
              <w:softHyphen/>
              <w:t>тельных органи-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й края в со</w:t>
              <w:softHyphen/>
              <w:t>ответствии с ФГОС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</w:t>
              <w:softHyphen/>
              <w:t>роприятий дол</w:t>
              <w:softHyphen/>
              <w:t>госрочной целе</w:t>
              <w:softHyphen/>
              <w:t>вой программы «Развитие до</w:t>
              <w:softHyphen/>
              <w:t>школьного обра</w:t>
              <w:softHyphen/>
              <w:t>зования в Алтай</w:t>
              <w:softHyphen/>
              <w:t>ском крае» на 2011-2015 годы, направленных на повышение каче</w:t>
              <w:softHyphen/>
              <w:t>ства услуг до</w:t>
              <w:softHyphen/>
              <w:t>школьного обра</w:t>
              <w:softHyphen/>
              <w:t>зования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6.Кадровое обеспечение си</w:t>
              <w:softHyphen/>
              <w:t>стемы дошколь</w:t>
              <w:softHyphen/>
              <w:t>ного образова</w:t>
              <w:softHyphen/>
              <w:t>ния: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о</w:t>
              <w:softHyphen/>
              <w:t>вышение квали</w:t>
              <w:softHyphen/>
              <w:t>фикации и пере</w:t>
              <w:softHyphen/>
              <w:t>подготовка педа</w:t>
              <w:softHyphen/>
              <w:t>гогических ра</w:t>
              <w:softHyphen/>
              <w:t>ботников до</w:t>
              <w:softHyphen/>
              <w:t>школьного обра</w:t>
              <w:softHyphen/>
              <w:t>зова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pacing w:val="-22"/>
                <w:sz w:val="22"/>
                <w:szCs w:val="22"/>
              </w:rPr>
              <w:t>Внедрение системы оценки качества до</w:t>
              <w:softHyphen/>
              <w:t>школьного образования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</w:t>
              <w:softHyphen/>
              <w:t>гическими ра</w:t>
              <w:softHyphen/>
              <w:t>ботниками орга</w:t>
              <w:softHyphen/>
              <w:t>низаций до</w:t>
              <w:softHyphen/>
              <w:t>школьного обра</w:t>
              <w:softHyphen/>
              <w:t>зования: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ополнительных расходов на по</w:t>
              <w:softHyphen/>
              <w:t>вышение оплаты труда педагоги</w:t>
              <w:softHyphen/>
              <w:t>ческих работни</w:t>
              <w:softHyphen/>
              <w:t>ков дошкольных образовательных организаций в соответствии с Указом Прези</w:t>
              <w:softHyphen/>
              <w:t>дента Россий</w:t>
              <w:softHyphen/>
              <w:t>ской Федерации от 07.05.2012 № 597 «О меро</w:t>
              <w:softHyphen/>
              <w:t>приятиях по реализации госу</w:t>
              <w:softHyphen/>
              <w:t>дарственной социальной по</w:t>
              <w:softHyphen/>
              <w:t>литики»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</w:tr>
      <w:tr>
        <w:trPr>
          <w:trHeight w:val="2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азработка и внедрение меха</w:t>
              <w:softHyphen/>
              <w:t>низмов эффек-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кон</w:t>
              <w:softHyphen/>
              <w:t>тракта с руково</w:t>
              <w:softHyphen/>
              <w:t>дителями обра</w:t>
              <w:softHyphen/>
              <w:t>зовательных ор</w:t>
              <w:softHyphen/>
              <w:t>ганизаций до</w:t>
              <w:softHyphen/>
              <w:t>школьного обра</w:t>
              <w:softHyphen/>
              <w:t>зования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нформаци</w:t>
              <w:softHyphen/>
              <w:t>онное и монито</w:t>
              <w:softHyphen/>
              <w:t>ринговое сопро</w:t>
              <w:softHyphen/>
              <w:t>вождение введе</w:t>
              <w:softHyphen/>
              <w:t>ния эффектив</w:t>
              <w:softHyphen/>
              <w:t>ного контракта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7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 ме</w:t>
              <w:softHyphen/>
              <w:t>роприятий по внедрению фе</w:t>
              <w:softHyphen/>
              <w:t>деральных госу</w:t>
              <w:softHyphen/>
              <w:t>дарственных об</w:t>
              <w:softHyphen/>
              <w:t>разовательных стандартов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орма</w:t>
              <w:softHyphen/>
              <w:t>тивного поду</w:t>
              <w:softHyphen/>
              <w:t>шевого финан</w:t>
              <w:softHyphen/>
              <w:t>сирования с уче</w:t>
              <w:softHyphen/>
              <w:t>том соблюдения требований к ре</w:t>
              <w:softHyphen/>
              <w:t>ализации основ</w:t>
              <w:softHyphen/>
              <w:t>ных образова</w:t>
              <w:softHyphen/>
              <w:t>тельных про</w:t>
              <w:softHyphen/>
              <w:t>грамм ФГОС</w:t>
            </w:r>
          </w:p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,</w:t>
            </w:r>
          </w:p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;</w:t>
            </w:r>
          </w:p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;</w:t>
            </w:r>
          </w:p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рас</w:t>
              <w:softHyphen/>
              <w:t>хо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обеспечение ма</w:t>
              <w:softHyphen/>
              <w:t>териально-тех</w:t>
              <w:softHyphen/>
              <w:t>нических усло</w:t>
              <w:softHyphen/>
              <w:t>вий для реализа</w:t>
              <w:softHyphen/>
              <w:t>ции ООП НОО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обеспечение ма</w:t>
              <w:softHyphen/>
              <w:t>териально-тех</w:t>
              <w:softHyphen/>
              <w:t>нических усло</w:t>
              <w:softHyphen/>
              <w:t>вий для реализа</w:t>
              <w:softHyphen/>
              <w:t>ции ФГОС ос</w:t>
              <w:softHyphen/>
              <w:t>новного общего образования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2.Формирование системы монито</w:t>
              <w:softHyphen/>
              <w:t>ринга уровня подготовки и социализации школьников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центра мониторинга, его оборудование, проведение сбора и обработки первичных дан</w:t>
              <w:softHyphen/>
              <w:t>ных</w:t>
            </w:r>
          </w:p>
          <w:p>
            <w:pPr>
              <w:pStyle w:val="Style27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рос</w:t>
              <w:softHyphen/>
              <w:t>сийских и меж</w:t>
              <w:softHyphen/>
              <w:t>дународных со</w:t>
              <w:softHyphen/>
              <w:t>поставительных исследованиях образовательных достижений школьник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Программа подготовки и пе</w:t>
              <w:softHyphen/>
              <w:t>реподготовки современных пе</w:t>
              <w:softHyphen/>
              <w:t>дагогических кадров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</w:t>
              <w:softHyphen/>
              <w:t>нятие подпро</w:t>
              <w:softHyphen/>
              <w:t>граммы «Кадры» долгосрочной целевой про</w:t>
              <w:softHyphen/>
              <w:t>граммы «Разви</w:t>
              <w:softHyphen/>
              <w:t>тие образования в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 крае» на 2014-2018 годы в части под</w:t>
              <w:softHyphen/>
              <w:t>готовки и пере</w:t>
              <w:softHyphen/>
              <w:t>подготовки реги</w:t>
              <w:softHyphen/>
              <w:t>ональных педаго</w:t>
              <w:softHyphen/>
              <w:t>гических кадров во взаимоувязке с федеральной про</w:t>
              <w:softHyphen/>
              <w:t>грамм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94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</w:t>
              <w:softHyphen/>
              <w:t>программы «Кадры» долго</w:t>
              <w:softHyphen/>
              <w:t>срочной целевой программы «Раз</w:t>
              <w:softHyphen/>
              <w:t>витие образова</w:t>
              <w:softHyphen/>
              <w:t>ния в Алтайском крае» на 2014-2018 годы в ча</w:t>
              <w:softHyphen/>
              <w:t>сти подготовки и переподготовки региональных педагогических кад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7"/>
              </w:rPr>
              <w:t>меры социальной поддержки моло</w:t>
              <w:softHyphen/>
              <w:t>дых педаг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7"/>
              </w:rPr>
              <w:t>поддержка та</w:t>
              <w:softHyphen/>
              <w:t>лантливых педа</w:t>
              <w:softHyphen/>
              <w:t>гог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756"/>
        <w:gridCol w:w="985"/>
        <w:gridCol w:w="52"/>
        <w:gridCol w:w="1044"/>
        <w:gridCol w:w="25"/>
        <w:gridCol w:w="1075"/>
        <w:gridCol w:w="1075"/>
        <w:gridCol w:w="30"/>
        <w:gridCol w:w="1040"/>
        <w:gridCol w:w="60"/>
        <w:gridCol w:w="990"/>
        <w:gridCol w:w="20"/>
        <w:gridCol w:w="1070"/>
        <w:gridCol w:w="10"/>
        <w:gridCol w:w="990"/>
        <w:gridCol w:w="70"/>
        <w:gridCol w:w="1030"/>
        <w:gridCol w:w="40"/>
        <w:gridCol w:w="1170"/>
        <w:gridCol w:w="35"/>
        <w:gridCol w:w="1069"/>
        <w:gridCol w:w="136"/>
        <w:gridCol w:w="748"/>
      </w:tblGrid>
      <w:tr>
        <w:trPr>
          <w:tblHeader w:val="true"/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беспечение доступности качественного образования 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работка и внедрение си</w:t>
              <w:softHyphen/>
              <w:t>стемы оценки качества общего образования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Разработка и реализация муниципальных про</w:t>
              <w:softHyphen/>
              <w:t>грамм поддержки школ, работаю</w:t>
              <w:softHyphen/>
              <w:t>щих в сложных социальных условиях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ведение эффективного контракта в общем образовании 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</w:t>
              <w:softHyphen/>
              <w:t>гическими ра</w:t>
              <w:softHyphen/>
              <w:t>ботниками в си</w:t>
              <w:softHyphen/>
              <w:t>стеме общего образован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ополнительных расходов на по</w:t>
              <w:softHyphen/>
              <w:t>вышение оплаты труда педагоги</w:t>
              <w:softHyphen/>
              <w:t>ческих работни</w:t>
              <w:softHyphen/>
              <w:t>ков общеобразо</w:t>
              <w:softHyphen/>
              <w:t>вательных орга</w:t>
              <w:softHyphen/>
              <w:t>низаций в соот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ствии с Ука</w:t>
              <w:softHyphen/>
              <w:t>зом Президента Российской Фе</w:t>
              <w:softHyphen/>
              <w:t>дерации от 07.05.2012 № 597 «О мероприятиях по реализации государственной социальной по</w:t>
              <w:softHyphen/>
              <w:t>литики»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Разработка и внедрение механизмов эффективного контракта с руководителями образовательных организаций общего образования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и реализация про</w:t>
              <w:softHyphen/>
              <w:t xml:space="preserve">граммы развития дополнительного образования в Алтайском крае: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</w:t>
              <w:softHyphen/>
              <w:t>держания про</w:t>
              <w:softHyphen/>
              <w:t>грамм и техноло</w:t>
              <w:softHyphen/>
              <w:t>гий дополнитель-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разования детей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витие инфра</w:t>
              <w:softHyphen/>
              <w:t>структуры, в том числе исследова</w:t>
              <w:softHyphen/>
              <w:t>тельской и кон</w:t>
              <w:softHyphen/>
              <w:t xml:space="preserve">структорской деятельности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-вание организа</w:t>
              <w:softHyphen/>
              <w:t>ционно-экономи</w:t>
              <w:softHyphen/>
              <w:t>ческих механиз</w:t>
              <w:softHyphen/>
              <w:t>мов обеспечения доступности услуг дополни</w:t>
              <w:softHyphen/>
              <w:t>тельного образо</w:t>
              <w:softHyphen/>
              <w:t>вания детей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ростране</w:t>
              <w:softHyphen/>
              <w:t>ние современных  муниципальных моделей органи</w:t>
              <w:softHyphen/>
              <w:t>зации дополни</w:t>
              <w:softHyphen/>
              <w:t>тельного образо</w:t>
              <w:softHyphen/>
              <w:t>вания детей: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</w:t>
              <w:softHyphen/>
              <w:t>лификации педа</w:t>
              <w:softHyphen/>
              <w:t>гогических ра</w:t>
              <w:softHyphen/>
              <w:t>ботников по пер</w:t>
              <w:softHyphen/>
              <w:t>сонифицирован</w:t>
              <w:softHyphen/>
              <w:t>ной модели, ис</w:t>
              <w:softHyphen/>
              <w:t>пользуя ресурс инновационной инфраструктуры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разо</w:t>
              <w:softHyphen/>
              <w:t>вания Алтай</w:t>
              <w:softHyphen/>
              <w:t>ского края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здание условий для ис</w:t>
              <w:softHyphen/>
              <w:t>пользования ре</w:t>
              <w:softHyphen/>
              <w:t>сурсов негосу</w:t>
              <w:softHyphen/>
              <w:t>дарственного сектора предо</w:t>
              <w:softHyphen/>
              <w:t>ставления услуг дополнительного образования де</w:t>
              <w:softHyphen/>
              <w:t>тей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работка и внедрение си</w:t>
              <w:softHyphen/>
              <w:t>стемы оценки качества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6. Реализация Концепции региональной системы работы с одаренными детьми в Алтайском кра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4548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-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ими ра</w:t>
              <w:softHyphen/>
              <w:t>ботниками госу</w:t>
              <w:softHyphen/>
              <w:t>дарственных ор</w:t>
              <w:softHyphen/>
              <w:t>ганизаций до</w:t>
              <w:softHyphen/>
              <w:t>полнительного образования де</w:t>
              <w:softHyphen/>
              <w:t>тей: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повы</w:t>
              <w:softHyphen/>
              <w:t>шение заработ</w:t>
              <w:softHyphen/>
              <w:t>ной платы педа</w:t>
              <w:softHyphen/>
              <w:t>гогических ра</w:t>
              <w:softHyphen/>
              <w:t>ботников органи</w:t>
              <w:softHyphen/>
              <w:t>заций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работка и внедрения меха</w:t>
              <w:softHyphen/>
              <w:t>низмов эффек</w:t>
              <w:softHyphen/>
              <w:t>тивного кон</w:t>
              <w:softHyphen/>
              <w:t>тракта с руково</w:t>
              <w:softHyphen/>
              <w:t>дителями образо</w:t>
              <w:softHyphen/>
              <w:t>вательных орга</w:t>
              <w:softHyphen/>
              <w:t>низаций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качества кадро</w:t>
              <w:softHyphen/>
              <w:t>вого состава сферы дополни</w:t>
              <w:softHyphen/>
              <w:t>тельного образо</w:t>
              <w:softHyphen/>
              <w:t>вания детей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4548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нформаци</w:t>
              <w:softHyphen/>
              <w:t>онное сопровож</w:t>
              <w:softHyphen/>
              <w:t>дение мероприя-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 по введению эффективного контракта в до</w:t>
              <w:softHyphen/>
              <w:t>полнительном образовании де</w:t>
              <w:softHyphen/>
              <w:t>тей (организация проведения разъ</w:t>
              <w:softHyphen/>
              <w:t>яснительной ра</w:t>
              <w:softHyphen/>
              <w:t>боты в трудовых коллективах, публикации в СМИ, проведе</w:t>
              <w:softHyphen/>
              <w:t>ние семинаров и других меропри</w:t>
              <w:softHyphen/>
              <w:t xml:space="preserve">ятий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,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1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5,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3,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567" w:top="9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3C8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3C8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3C8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Calibri" w:hAnsi="Calibri" w:eastAsia="Times New Roman" w:cs="Arial"/>
    </w:rPr>
  </w:style>
  <w:style w:type="character" w:styleId="Style11">
    <w:name w:val="Нижний колонтитул Знак"/>
    <w:qFormat/>
    <w:rPr>
      <w:rFonts w:ascii="Calibri" w:hAnsi="Calibri" w:eastAsia="Times New Roman" w:cs="Arial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Arial"/>
      <w:b/>
      <w:bCs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9">
    <w:name w:val="Знак Знак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rFonts w:ascii="Times New Roman" w:hAnsi="Times New Roman" w:cs="Times New Roman"/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ewsdate">
    <w:name w:val="news_date"/>
    <w:basedOn w:val="Normal"/>
    <w:qFormat/>
    <w:pPr/>
    <w:rPr>
      <w:rFonts w:ascii="Times New Roman" w:hAnsi="Times New Roman" w:cs="Times New Roman"/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rFonts w:ascii="Times New Roman" w:hAnsi="Times New Roman" w:cs="Times New Roman"/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Mnenia">
    <w:name w:val="mneni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vtor">
    <w:name w:val="av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ze16">
    <w:name w:val="size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ze16gordoc">
    <w:name w:val="size16gor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acancyname">
    <w:name w:val="vacancy_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newtab">
    <w:name w:val="cont_new_t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inside">
    <w:name w:val="tab_insid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tabugollb">
    <w:name w:val="cont_tab_ugol_l_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tabugolrb">
    <w:name w:val="cont_tab_ugol_r_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Years20all">
    <w:name w:val="years_20_al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xtrnet">
    <w:name w:val="extr_net"/>
    <w:basedOn w:val="Normal"/>
    <w:qFormat/>
    <w:pPr>
      <w:spacing w:before="280" w:after="280"/>
    </w:pPr>
    <w:rPr>
      <w:rFonts w:ascii="Times New Roman" w:hAnsi="Times New Roman" w:cs="Times New Roman"/>
      <w:sz w:val="11"/>
      <w:szCs w:val="11"/>
    </w:rPr>
  </w:style>
  <w:style w:type="paragraph" w:styleId="Years20">
    <w:name w:val="years_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>
      <w:rFonts w:ascii="Times New Roman" w:hAnsi="Times New Roman" w:cs="Times New Roman"/>
      <w:sz w:val="24"/>
      <w:szCs w:val="24"/>
    </w:rPr>
  </w:style>
  <w:style w:type="paragraph" w:styleId="Linkcuplogoflash">
    <w:name w:val="link_cup_logo_flas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menu">
    <w:name w:val="head_m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menua">
    <w:name w:val="head_menu_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menuuga">
    <w:name w:val="head_menu_ug_a"/>
    <w:basedOn w:val="Normal"/>
    <w:qFormat/>
    <w:pPr>
      <w:spacing w:before="75" w:after="0"/>
    </w:pPr>
    <w:rPr>
      <w:rFonts w:ascii="Times New Roman" w:hAnsi="Times New Roman" w:cs="Times New Roman"/>
      <w:sz w:val="24"/>
      <w:szCs w:val="24"/>
    </w:rPr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ug">
    <w:name w:val="head_ug"/>
    <w:basedOn w:val="Normal"/>
    <w:qFormat/>
    <w:pPr>
      <w:spacing w:before="1050" w:after="0"/>
    </w:pPr>
    <w:rPr>
      <w:rFonts w:ascii="Times New Roman" w:hAnsi="Times New Roman" w:cs="Times New Roman"/>
      <w:sz w:val="24"/>
      <w:szCs w:val="24"/>
    </w:rPr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rFonts w:ascii="Times New Roman" w:hAnsi="Times New Roman" w:cs="Times New Roman"/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rFonts w:ascii="Times New Roman" w:hAnsi="Times New Roman" w:cs="Times New Roman"/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>
      <w:rFonts w:ascii="Times New Roman" w:hAnsi="Times New Roman" w:cs="Times New Roman"/>
      <w:sz w:val="24"/>
      <w:szCs w:val="24"/>
    </w:rPr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rFonts w:ascii="Times New Roman" w:hAnsi="Times New Roman" w:cs="Times New Roman"/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Headmenufalling">
    <w:name w:val="head_menu_falling"/>
    <w:basedOn w:val="Normal"/>
    <w:qFormat/>
    <w:pPr>
      <w:spacing w:before="375" w:after="280"/>
    </w:pPr>
    <w:rPr>
      <w:rFonts w:ascii="Times New Roman" w:hAnsi="Times New Roman" w:cs="Times New Roman"/>
      <w:vanish/>
      <w:sz w:val="24"/>
      <w:szCs w:val="24"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op">
    <w:name w:val="news_to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rFonts w:ascii="Times New Roman" w:hAnsi="Times New Roman" w:cs="Times New Roman"/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">
    <w:name w:val="today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p">
    <w:name w:val="today_text_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img">
    <w:name w:val="today_im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eshtext">
    <w:name w:val="fresh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pe">
    <w:name w:val="dpe"/>
    <w:basedOn w:val="Normal"/>
    <w:qFormat/>
    <w:pPr>
      <w:shd w:fill="CADBEB" w:val="clear"/>
      <w:spacing w:before="280" w:after="225"/>
    </w:pPr>
    <w:rPr>
      <w:rFonts w:ascii="Times New Roman" w:hAnsi="Times New Roman" w:cs="Times New Roman"/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two">
    <w:name w:val="wide_tw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petext">
    <w:name w:val="dpe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leftintwo">
    <w:name w:val="menu_left_in_tw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>
      <w:rFonts w:ascii="Times New Roman" w:hAnsi="Times New Roman" w:cs="Times New Roman"/>
      <w:sz w:val="24"/>
      <w:szCs w:val="24"/>
    </w:rPr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>
      <w:rFonts w:ascii="Times New Roman" w:hAnsi="Times New Roman" w:cs="Times New Roman"/>
      <w:sz w:val="24"/>
      <w:szCs w:val="24"/>
    </w:rPr>
  </w:style>
  <w:style w:type="paragraph" w:styleId="Ribannervertins">
    <w:name w:val="ri_banner_vert_i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rFonts w:ascii="Times New Roman" w:hAnsi="Times New Roman" w:cs="Times New Roman"/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>
      <w:rFonts w:ascii="Times New Roman" w:hAnsi="Times New Roman" w:cs="Times New Roman"/>
      <w:sz w:val="24"/>
      <w:szCs w:val="24"/>
    </w:rPr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rFonts w:ascii="Times New Roman" w:hAnsi="Times New Roman" w:cs="Times New Roman"/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Banneriv">
    <w:name w:val="banner_iv"/>
    <w:basedOn w:val="Normal"/>
    <w:qFormat/>
    <w:pPr>
      <w:shd w:fill="A0BDDD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Doc">
    <w:name w:val="doc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otdoc">
    <w:name w:val="hot_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rFonts w:ascii="Times New Roman" w:hAnsi="Times New Roman" w:cs="Times New Roman"/>
      <w:vanish/>
      <w:sz w:val="24"/>
      <w:szCs w:val="24"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>
      <w:rFonts w:ascii="Times New Roman" w:hAnsi="Times New Roman" w:cs="Times New Roman"/>
      <w:sz w:val="24"/>
      <w:szCs w:val="24"/>
    </w:rPr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otdocright">
    <w:name w:val="hot_doc_righ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Maindoctext">
    <w:name w:val="main_doc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deotext">
    <w:name w:val="video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linesemtext">
    <w:name w:val="onlinesem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umtext">
    <w:name w:val="forum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">
    <w:name w:val="block_hea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pert2010">
    <w:name w:val="expert2010"/>
    <w:basedOn w:val="Normal"/>
    <w:qFormat/>
    <w:pPr>
      <w:shd w:fill="13438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pert2010text">
    <w:name w:val="expert2010_tex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lftest">
    <w:name w:val="self_te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terial">
    <w:name w:val="material"/>
    <w:basedOn w:val="Normal"/>
    <w:qFormat/>
    <w:pPr>
      <w:shd w:fill="FFFFFF" w:val="clear"/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Pk">
    <w:name w:val="pk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mtext">
    <w:name w:val="im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p">
    <w:name w:val="im_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textimg">
    <w:name w:val="im_text_im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ascii="Times New Roman" w:hAnsi="Times New Roman" w:cs="Times New Roman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>
      <w:rFonts w:ascii="Times New Roman" w:hAnsi="Times New Roman" w:cs="Times New Roman"/>
      <w:sz w:val="24"/>
      <w:szCs w:val="24"/>
    </w:rPr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>
      <w:rFonts w:ascii="Times New Roman" w:hAnsi="Times New Roman" w:cs="Times New Roman"/>
      <w:sz w:val="24"/>
      <w:szCs w:val="24"/>
    </w:rPr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insidenavi">
    <w:name w:val="content_inside_navi"/>
    <w:basedOn w:val="Normal"/>
    <w:qFormat/>
    <w:pPr>
      <w:spacing w:before="280" w:after="280"/>
    </w:pPr>
    <w:rPr>
      <w:rFonts w:ascii="Times New Roman" w:hAnsi="Times New Roman" w:cs="Times New Roman"/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Contentinsidetext">
    <w:name w:val="content_inside_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rFonts w:ascii="Times New Roman" w:hAnsi="Times New Roman" w:cs="Times New Roman"/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rFonts w:ascii="Times New Roman" w:hAnsi="Times New Roman" w:cs="Times New Roman"/>
      <w:strike/>
      <w:color w:val="BFCCDE"/>
      <w:sz w:val="24"/>
      <w:szCs w:val="24"/>
    </w:rPr>
  </w:style>
  <w:style w:type="paragraph" w:styleId="Myregion">
    <w:name w:val="my_regio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rFonts w:ascii="Times New Roman" w:hAnsi="Times New Roman" w:cs="Times New Roman"/>
      <w:caps/>
      <w:sz w:val="24"/>
      <w:szCs w:val="24"/>
    </w:rPr>
  </w:style>
  <w:style w:type="paragraph" w:styleId="Reviewdoc">
    <w:name w:val="review_doc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rFonts w:ascii="Times New Roman" w:hAnsi="Times New Roman" w:cs="Times New Roman"/>
      <w:vanish/>
      <w:sz w:val="24"/>
      <w:szCs w:val="24"/>
    </w:rPr>
  </w:style>
  <w:style w:type="paragraph" w:styleId="Int">
    <w:name w:val="i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pic">
    <w:name w:val="int_pi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text">
    <w:name w:val="int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textlentanews">
    <w:name w:val="int_text_lenta_new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>
      <w:rFonts w:ascii="Times New Roman" w:hAnsi="Times New Roman" w:cs="Times New Roman"/>
      <w:sz w:val="24"/>
      <w:szCs w:val="24"/>
    </w:rPr>
  </w:style>
  <w:style w:type="paragraph" w:styleId="Contentinsidenews">
    <w:name w:val="content_inside_new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Newsbutton">
    <w:name w:val="news_button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Newsstar">
    <w:name w:val="news_star"/>
    <w:basedOn w:val="Normal"/>
    <w:qFormat/>
    <w:pPr>
      <w:spacing w:before="150" w:after="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Contentinsidekoment">
    <w:name w:val="content_inside_komen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rFonts w:ascii="Times New Roman" w:hAnsi="Times New Roman" w:cs="Times New Roman"/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>
      <w:rFonts w:ascii="Times New Roman" w:hAnsi="Times New Roman" w:cs="Times New Roman"/>
      <w:sz w:val="24"/>
      <w:szCs w:val="24"/>
    </w:rPr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>
      <w:rFonts w:ascii="Times New Roman" w:hAnsi="Times New Roman" w:cs="Times New Roman"/>
      <w:sz w:val="24"/>
      <w:szCs w:val="24"/>
    </w:rPr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ead">
    <w:name w:val="thead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onthyearcenter">
    <w:name w:val="month_year_center"/>
    <w:basedOn w:val="Normal"/>
    <w:qFormat/>
    <w:pPr/>
    <w:rPr>
      <w:rFonts w:ascii="Times New Roman" w:hAnsi="Times New Roman" w:cs="Times New Roman"/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Nextmonth">
    <w:name w:val="next_month"/>
    <w:basedOn w:val="Normal"/>
    <w:qFormat/>
    <w:pPr>
      <w:spacing w:before="30" w:after="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rFonts w:ascii="Times New Roman" w:hAnsi="Times New Roman" w:cs="Times New Roman"/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rFonts w:ascii="Times New Roman" w:hAnsi="Times New Roman" w:cs="Times New Roman"/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rFonts w:ascii="Times New Roman" w:hAnsi="Times New Roman" w:cs="Times New Roman"/>
      <w:color w:val="7E7D7D"/>
      <w:sz w:val="24"/>
      <w:szCs w:val="24"/>
    </w:rPr>
  </w:style>
  <w:style w:type="paragraph" w:styleId="Tddayhover">
    <w:name w:val="td_day_hov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Calendarsmall">
    <w:name w:val="calendar_small"/>
    <w:basedOn w:val="Normal"/>
    <w:qFormat/>
    <w:pPr>
      <w:spacing w:before="0" w:after="150"/>
    </w:pPr>
    <w:rPr>
      <w:rFonts w:ascii="Times New Roman" w:hAnsi="Times New Roman" w:cs="Times New Roman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ascii="Times New Roman" w:hAnsi="Times New Roman" w:cs="Times New Roman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>
      <w:rFonts w:ascii="Times New Roman" w:hAnsi="Times New Roman" w:cs="Times New Roman"/>
      <w:sz w:val="24"/>
      <w:szCs w:val="24"/>
    </w:rPr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>
      <w:rFonts w:ascii="Times New Roman" w:hAnsi="Times New Roman" w:cs="Times New Roman"/>
      <w:sz w:val="24"/>
      <w:szCs w:val="24"/>
    </w:rPr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1">
    <w:name w:val="s_1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10">
    <w:name w:val="s_1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spacing w:before="280" w:after="280"/>
      <w:ind w:left="825" w:hanging="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spacing w:before="75" w:after="280"/>
    </w:pPr>
    <w:rPr>
      <w:rFonts w:ascii="Times New Roman" w:hAnsi="Times New Roman" w:cs="Times New Roman"/>
    </w:rPr>
  </w:style>
  <w:style w:type="paragraph" w:styleId="Garantcommenttitle">
    <w:name w:val="garantcommenttitle"/>
    <w:basedOn w:val="Normal"/>
    <w:qFormat/>
    <w:pPr>
      <w:spacing w:before="75" w:after="280"/>
    </w:pPr>
    <w:rPr>
      <w:rFonts w:ascii="Times New Roman" w:hAnsi="Times New Roman" w:cs="Times New Roman"/>
    </w:rPr>
  </w:style>
  <w:style w:type="paragraph" w:styleId="Versioncommenttitle">
    <w:name w:val="versioncommenttitle"/>
    <w:basedOn w:val="Normal"/>
    <w:qFormat/>
    <w:pPr>
      <w:spacing w:before="75" w:after="280"/>
    </w:pPr>
    <w:rPr>
      <w:rFonts w:ascii="Times New Roman" w:hAnsi="Times New Roman" w:cs="Times New Roman"/>
    </w:rPr>
  </w:style>
  <w:style w:type="paragraph" w:styleId="Searchbase">
    <w:name w:val="search_base"/>
    <w:basedOn w:val="Normal"/>
    <w:qFormat/>
    <w:pPr>
      <w:spacing w:before="15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  <w:sz w:val="24"/>
      <w:szCs w:val="24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rFonts w:ascii="Times New Roman" w:hAnsi="Times New Roman" w:cs="Times New Roman"/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archedu">
    <w:name w:val="search_edu"/>
    <w:basedOn w:val="Normal"/>
    <w:qFormat/>
    <w:pPr>
      <w:spacing w:before="280" w:after="75"/>
    </w:pPr>
    <w:rPr>
      <w:rFonts w:ascii="Times New Roman" w:hAnsi="Times New Roman" w:cs="Times New Roman"/>
      <w:sz w:val="24"/>
      <w:szCs w:val="24"/>
    </w:rPr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clearboth">
    <w:name w:val="div_clear_both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topcorner">
    <w:name w:val="div_top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>
      <w:rFonts w:ascii="Times New Roman" w:hAnsi="Times New Roman" w:cs="Times New Roman"/>
      <w:sz w:val="24"/>
      <w:szCs w:val="24"/>
    </w:rPr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>
      <w:rFonts w:ascii="Times New Roman" w:hAnsi="Times New Roman" w:cs="Times New Roman"/>
      <w:sz w:val="24"/>
      <w:szCs w:val="24"/>
    </w:rPr>
  </w:style>
  <w:style w:type="paragraph" w:styleId="Bannerbook">
    <w:name w:val="banner_book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>
      <w:rFonts w:ascii="Times New Roman" w:hAnsi="Times New Roman" w:cs="Times New Roman"/>
      <w:sz w:val="24"/>
      <w:szCs w:val="24"/>
    </w:rPr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Hottopics">
    <w:name w:val="hot_topic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ideheadbanner">
    <w:name w:val="wide_head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mallauth">
    <w:name w:val="small_au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banner">
    <w:name w:val="www_left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bannerins">
    <w:name w:val="www_left_banner_i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sambanner">
    <w:name w:val="www_left_sam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an">
    <w:name w:val="spa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">
    <w:name w:val="wide_o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banner">
    <w:name w:val="wide_one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bannerins">
    <w:name w:val="wide_one_banner_i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three">
    <w:name w:val="wide_thre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icskoro">
    <w:name w:val="pic_skor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mainbanner">
    <w:name w:val="df_main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podmainbanner">
    <w:name w:val="df_podmain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sambanner">
    <w:name w:val="df_sam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doc">
    <w:name w:val="text_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dochead">
    <w:name w:val="text_doc_hea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">
    <w:name w:val="pr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_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8">
    <w:name w:val="s_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condrowtable">
    <w:name w:val="second_row_tab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getcontent">
    <w:name w:val="widget_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ainerphoto">
    <w:name w:val="container_pho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text">
    <w:name w:val="div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headbanner">
    <w:name w:val="wide_one_head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xhottopics">
    <w:name w:val="index_hot_topic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ottopics">
    <w:name w:val="table_hot_topic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formationtext">
    <w:name w:val="information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korder">
    <w:name w:val="link_or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kapplication">
    <w:name w:val="link_applica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pnewsnophoto">
    <w:name w:val="comp_news_no_pho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Wideonebanner1">
    <w:name w:val="wide_one_banner_1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rgintoplink">
    <w:name w:val="margin_top_lin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nnercenter">
    <w:name w:val="banner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newtab1">
    <w:name w:val="cont_new_tab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inside1">
    <w:name w:val="tab_insid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wwidthdefault1">
    <w:name w:val="www_width_defaul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>
      <w:rFonts w:ascii="Times New Roman" w:hAnsi="Times New Roman" w:cs="Times New Roman"/>
      <w:sz w:val="24"/>
      <w:szCs w:val="24"/>
    </w:rPr>
  </w:style>
  <w:style w:type="paragraph" w:styleId="Years20all1">
    <w:name w:val="years_20_all1"/>
    <w:basedOn w:val="Normal"/>
    <w:qFormat/>
    <w:pP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Headmenu1">
    <w:name w:val="head_menu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mallauth1">
    <w:name w:val="small_auth1"/>
    <w:basedOn w:val="Normal"/>
    <w:qFormat/>
    <w:pPr/>
    <w:rPr>
      <w:rFonts w:ascii="Times New Roman" w:hAnsi="Times New Roman" w:cs="Times New Roman"/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annercenter1">
    <w:name w:val="banner_center1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Dpehead1">
    <w:name w:val="dpe_head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Red1">
    <w:name w:val="red1"/>
    <w:basedOn w:val="Normal"/>
    <w:qFormat/>
    <w:pPr>
      <w:spacing w:before="280" w:after="280"/>
    </w:pPr>
    <w:rPr>
      <w:rFonts w:ascii="Times New Roman" w:hAnsi="Times New Roman" w:cs="Times New Roman"/>
      <w:color w:val="FD0006"/>
      <w:sz w:val="24"/>
      <w:szCs w:val="24"/>
    </w:rPr>
  </w:style>
  <w:style w:type="paragraph" w:styleId="Green1">
    <w:name w:val="green1"/>
    <w:basedOn w:val="Normal"/>
    <w:qFormat/>
    <w:pPr>
      <w:spacing w:before="280" w:after="280"/>
    </w:pPr>
    <w:rPr>
      <w:rFonts w:ascii="Times New Roman" w:hAnsi="Times New Roman" w:cs="Times New Roman"/>
      <w:color w:val="077D02"/>
      <w:sz w:val="24"/>
      <w:szCs w:val="24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  <w:sz w:val="24"/>
      <w:szCs w:val="24"/>
    </w:rPr>
  </w:style>
  <w:style w:type="paragraph" w:styleId="Span1">
    <w:name w:val="span1"/>
    <w:basedOn w:val="Normal"/>
    <w:qFormat/>
    <w:pPr>
      <w:spacing w:before="150" w:after="0"/>
      <w:jc w:val="center"/>
    </w:pPr>
    <w:rPr>
      <w:rFonts w:ascii="Times New Roman" w:hAnsi="Times New Roman" w:cs="Times New Roman"/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pnewsnophoto1">
    <w:name w:val="comp_news_no_phot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umtext1">
    <w:name w:val="forum_tex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1">
    <w:name w:val="wide_on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Wideonebannerins1">
    <w:name w:val="wide_one_banner_in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three1">
    <w:name w:val="wide_thre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rFonts w:ascii="Times New Roman" w:hAnsi="Times New Roman" w:cs="Times New Roman"/>
      <w:color w:val="FCFCFD"/>
      <w:sz w:val="24"/>
      <w:szCs w:val="24"/>
    </w:rPr>
  </w:style>
  <w:style w:type="paragraph" w:styleId="Avtor1">
    <w:name w:val="avtor1"/>
    <w:basedOn w:val="Normal"/>
    <w:qFormat/>
    <w:pPr>
      <w:spacing w:before="60" w:after="60"/>
      <w:jc w:val="right"/>
    </w:pPr>
    <w:rPr>
      <w:rFonts w:ascii="Times New Roman" w:hAnsi="Times New Roman" w:cs="Times New Roman"/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Pk1">
    <w:name w:val="pk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mtext1">
    <w:name w:val="im_tex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p1">
    <w:name w:val="im_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icskoro1">
    <w:name w:val="pic_skoro1"/>
    <w:basedOn w:val="Normal"/>
    <w:qFormat/>
    <w:pPr>
      <w:ind w:right="45" w:hanging="0"/>
    </w:pPr>
    <w:rPr>
      <w:rFonts w:ascii="Times New Roman" w:hAnsi="Times New Roman" w:cs="Times New Roman"/>
      <w:color w:val="7D7D7D"/>
      <w:sz w:val="24"/>
      <w:szCs w:val="24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ascii="Times New Roman" w:hAnsi="Times New Roman" w:cs="Times New Roman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contentinsidebgbottom1">
    <w:name w:val="www_content_inside_bgbottom1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Dfpodmainbanner1">
    <w:name w:val="df_podmain_banne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ze161">
    <w:name w:val="size161"/>
    <w:basedOn w:val="Normal"/>
    <w:qFormat/>
    <w:pPr>
      <w:spacing w:before="75" w:after="225"/>
    </w:pPr>
    <w:rPr>
      <w:rFonts w:ascii="Times New Roman" w:hAnsi="Times New Roman" w:cs="Times New Roman"/>
      <w:sz w:val="24"/>
      <w:szCs w:val="24"/>
    </w:rPr>
  </w:style>
  <w:style w:type="paragraph" w:styleId="Size16gordoc1">
    <w:name w:val="size16gordoc1"/>
    <w:basedOn w:val="Normal"/>
    <w:qFormat/>
    <w:pPr>
      <w:spacing w:before="60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doc1">
    <w:name w:val="text_doc1"/>
    <w:basedOn w:val="Normal"/>
    <w:qFormat/>
    <w:pPr>
      <w:spacing w:before="75" w:after="600"/>
    </w:pPr>
    <w:rPr>
      <w:rFonts w:ascii="Times New Roman" w:hAnsi="Times New Roman" w:cs="Times New Roman"/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rFonts w:ascii="Times New Roman" w:hAnsi="Times New Roman" w:cs="Times New Roman"/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11">
    <w:name w:val="s_11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31">
    <w:name w:val="s_3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2">
    <w:name w:val="int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ttext1">
    <w:name w:val="int_text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Inttextlentanews1">
    <w:name w:val="int_text_lenta_new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rFonts w:ascii="Times New Roman" w:hAnsi="Times New Roman" w:cs="Times New Roman"/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rFonts w:ascii="Times New Roman" w:hAnsi="Times New Roman" w:cs="Times New Roman"/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rFonts w:ascii="Times New Roman" w:hAnsi="Times New Roman" w:cs="Times New Roman"/>
      <w:color w:val="26579A"/>
      <w:sz w:val="24"/>
      <w:szCs w:val="24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>
      <w:rFonts w:ascii="Times New Roman" w:hAnsi="Times New Roman" w:cs="Times New Roman"/>
      <w:sz w:val="24"/>
      <w:szCs w:val="24"/>
    </w:rPr>
  </w:style>
  <w:style w:type="paragraph" w:styleId="Block2">
    <w:name w:val="block2"/>
    <w:basedOn w:val="Normal"/>
    <w:qFormat/>
    <w:pPr>
      <w:shd w:fill="FFFFFF" w:val="clear"/>
      <w:jc w:val="both"/>
    </w:pPr>
    <w:rPr>
      <w:rFonts w:ascii="Times New Roman" w:hAnsi="Times New Roman" w:cs="Times New Roman"/>
      <w:sz w:val="18"/>
      <w:szCs w:val="18"/>
    </w:rPr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ascii="Times New Roman" w:hAnsi="Times New Roman" w:cs="Times New Roman"/>
      <w:sz w:val="24"/>
      <w:szCs w:val="24"/>
    </w:rPr>
  </w:style>
  <w:style w:type="paragraph" w:styleId="S12">
    <w:name w:val="s_12"/>
    <w:basedOn w:val="Normal"/>
    <w:qFormat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S161">
    <w:name w:val="s_16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221">
    <w:name w:val="s_221"/>
    <w:basedOn w:val="Normal"/>
    <w:qFormat/>
    <w:pPr/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251">
    <w:name w:val="s_25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261">
    <w:name w:val="s_26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92">
    <w:name w:val="s_92"/>
    <w:basedOn w:val="Normal"/>
    <w:qFormat/>
    <w:pPr/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102">
    <w:name w:val="s_102"/>
    <w:basedOn w:val="Normal"/>
    <w:qFormat/>
    <w:pPr/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color w:val="106BBE"/>
      <w:sz w:val="24"/>
      <w:szCs w:val="24"/>
    </w:rPr>
  </w:style>
  <w:style w:type="paragraph" w:styleId="S33">
    <w:name w:val="s_33"/>
    <w:basedOn w:val="Normal"/>
    <w:qFormat/>
    <w:pPr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rFonts w:ascii="Times New Roman" w:hAnsi="Times New Roman" w:cs="Times New Roman"/>
      <w:sz w:val="18"/>
      <w:szCs w:val="18"/>
    </w:rPr>
  </w:style>
  <w:style w:type="paragraph" w:styleId="S152">
    <w:name w:val="s_152"/>
    <w:basedOn w:val="Normal"/>
    <w:qFormat/>
    <w:pPr>
      <w:ind w:firstLine="825"/>
    </w:pPr>
    <w:rPr>
      <w:rFonts w:ascii="Times New Roman" w:hAnsi="Times New Roman" w:cs="Times New Roman"/>
      <w:sz w:val="24"/>
      <w:szCs w:val="24"/>
    </w:rPr>
  </w:style>
  <w:style w:type="paragraph" w:styleId="S93">
    <w:name w:val="s_93"/>
    <w:basedOn w:val="Normal"/>
    <w:qFormat/>
    <w:pPr/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  <w:sz w:val="24"/>
      <w:szCs w:val="24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footerimg1">
    <w:name w:val="www_footer_img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getcontent1">
    <w:name w:val="widget_content1"/>
    <w:basedOn w:val="Normal"/>
    <w:qFormat/>
    <w:pPr>
      <w:ind w:left="225" w:right="225" w:hanging="0"/>
    </w:pPr>
    <w:rPr>
      <w:rFonts w:ascii="Times New Roman" w:hAnsi="Times New Roman" w:cs="Times New Roman"/>
      <w:sz w:val="24"/>
      <w:szCs w:val="24"/>
    </w:rPr>
  </w:style>
  <w:style w:type="paragraph" w:styleId="Containerphoto1">
    <w:name w:val="container_photo1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Margintoplink1">
    <w:name w:val="margin_top_lin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ivtext1">
    <w:name w:val="div_text1"/>
    <w:basedOn w:val="Normal"/>
    <w:qFormat/>
    <w:pPr>
      <w:ind w:left="930" w:hanging="0"/>
    </w:pPr>
    <w:rPr>
      <w:rFonts w:ascii="Times New Roman" w:hAnsi="Times New Roman" w:cs="Times New Roman"/>
      <w:color w:val="7D7D7D"/>
      <w:sz w:val="24"/>
      <w:szCs w:val="24"/>
    </w:rPr>
  </w:style>
  <w:style w:type="paragraph" w:styleId="Wideoneheadbanner1">
    <w:name w:val="wide_one_head_banner1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Indexhottopics1">
    <w:name w:val="index_hot_topics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hottopics2">
    <w:name w:val="index_hot_topics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ottopics1">
    <w:name w:val="hot_topics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ottopics2">
    <w:name w:val="hot_topics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rFonts w:ascii="Times New Roman" w:hAnsi="Times New Roman" w:cs="Times New Roman"/>
      <w:caps/>
      <w:sz w:val="20"/>
      <w:szCs w:val="20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6">
    <w:name w:val="Табл шапка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7">
    <w:name w:val="Таблтекст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center"/>
    </w:pPr>
    <w:rPr>
      <w:rFonts w:ascii="Times New Roman" w:hAnsi="Times New Roman" w:cs="Times New Roman"/>
      <w:sz w:val="28"/>
      <w:szCs w:val="28"/>
    </w:rPr>
  </w:style>
  <w:style w:type="paragraph" w:styleId="Style28">
    <w:name w:val="Маркер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7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67"/>
      <w:jc w:val="center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15">
    <w:name w:val="Обычный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color w:val="000000"/>
      <w:kern w:val="2"/>
      <w:sz w:val="28"/>
      <w:szCs w:val="28"/>
      <w:lang w:eastAsia="zh-CN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6">
    <w:name w:val="Стиль1"/>
    <w:basedOn w:val="TextBody"/>
    <w:qFormat/>
    <w:pPr>
      <w:widowControl/>
      <w:suppressAutoHyphens w:val="true"/>
      <w:autoSpaceDE w:val="true"/>
      <w:spacing w:lineRule="auto" w:line="276"/>
      <w:ind w:hanging="0"/>
      <w:jc w:val="left"/>
    </w:pPr>
    <w:rPr>
      <w:rFonts w:ascii="Calibri" w:hAnsi="Calibri" w:cs="Calibri"/>
      <w:sz w:val="22"/>
      <w:szCs w:val="22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" w:hAnsi="Times New Roman" w:eastAsia="Calibri" w:cs="Times New Roman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7:00Z</dcterms:created>
  <dc:creator>Elena_M</dc:creator>
  <dc:description/>
  <cp:keywords/>
  <dc:language>en-US</dc:language>
  <cp:lastModifiedBy>Ольга Анатольевна Шишкина</cp:lastModifiedBy>
  <cp:lastPrinted>2014-09-16T08:48:00Z</cp:lastPrinted>
  <dcterms:modified xsi:type="dcterms:W3CDTF">2014-09-16T01:48:00Z</dcterms:modified>
  <cp:revision>5</cp:revision>
  <dc:subject/>
  <dc:title>Приложение № 1</dc:title>
</cp:coreProperties>
</file>