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5.11.2022 № 3720</w:t>
      </w:r>
    </w:p>
    <w:p>
      <w:pPr>
        <w:pStyle w:val="Normal"/>
        <w:spacing w:lineRule="exact" w:line="240"/>
        <w:ind w:right="59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 внесении изменений в постановление Администрации города Рубцовска Алтайского края от 16.09.2020 № 2239 «Об утверждении состава комиссии по постановке на учет граждан, испытывающих потребность в древесине для собственных нужд»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На основании решения Рубцовского городского Совета депутатов Алтайского края от 27.10.2022 № 40 «О кандидатуре в  состав комиссии по постановке на учет граждан, испытывающих потребность в древесине для собсвенных нужд на территории города Рубцовска», ПОСТАНОВЛЯ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16.09.2020 № 2239 «Об утверждении состава комиссии по постановке на учет граждан, испытывающих потребность в древесине для собственных нуж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по постановке на учет граждан, испытывающих потребность в древесине для собственных нужд (далее - Комиссия) указанной в пункте 1 постановления, Бачурина В.А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 в позицию «Члены комиссии»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Самсонова Д.Г.        -   депутата   Рубцовского    городского  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Алтайского края (по согласованию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>
          <w:rFonts w:cs="Times New Roman"/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 xml:space="preserve">3. Контроль за исполнением настоящего постановления возложить                           на </w:t>
      </w:r>
      <w:r>
        <w:rPr>
          <w:rStyle w:val="StrongEmphasis"/>
          <w:rFonts w:eastAsia="Calibri" w:cs="Times New Roman"/>
          <w:b w:val="false"/>
          <w:sz w:val="27"/>
          <w:szCs w:val="27"/>
        </w:rPr>
        <w:t>заместителя Главы Администрации города Рубцовска -</w:t>
      </w:r>
      <w:r>
        <w:rPr>
          <w:sz w:val="28"/>
          <w:szCs w:val="28"/>
        </w:rPr>
        <w:t xml:space="preserve"> начальника управления Администрации города Рубцовска по жилищно-коммунальному хозяйству и экологии</w:t>
      </w:r>
      <w:r>
        <w:rPr>
          <w:rStyle w:val="StrongEmphasis"/>
          <w:rFonts w:eastAsia="Calibri" w:cs="Times New Roman"/>
          <w:b w:val="false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буховича О.Г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>Глава города Рубцовска                                                                         Д.З. Фе</w:t>
      </w:r>
      <w:r>
        <w:rPr>
          <w:sz w:val="27"/>
          <w:szCs w:val="27"/>
        </w:rPr>
        <w:t xml:space="preserve">льдман                                           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ab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0:00Z</dcterms:created>
  <dc:creator>user</dc:creator>
  <dc:description/>
  <cp:keywords/>
  <dc:language>en-US</dc:language>
  <cp:lastModifiedBy>Татьяна Дмитриевна Платонцева</cp:lastModifiedBy>
  <cp:lastPrinted>2020-11-10T14:23:00Z</cp:lastPrinted>
  <dcterms:modified xsi:type="dcterms:W3CDTF">2022-11-15T03:34:00Z</dcterms:modified>
  <cp:revision>197</cp:revision>
  <dc:subject/>
  <dc:title/>
</cp:coreProperties>
</file>