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12.2023 № 42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bookmarkStart w:id="0" w:name="_Hlk141779821"/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перевозок в садоводческие </w:t>
      </w:r>
      <w:bookmarkEnd w:id="0"/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города Рубцовска Алтайского края от 24.11.2023 № 811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 xml:space="preserve">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rFonts w:cs="Times New Roman" w:ascii="Times New Roman" w:hAnsi="Times New Roman"/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 изменение, изложив пункт 1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«1. </w:t>
      </w:r>
      <w:bookmarkStart w:id="1" w:name="_Hlk149816312"/>
      <w:r>
        <w:rPr>
          <w:bCs/>
          <w:sz w:val="28"/>
          <w:szCs w:val="28"/>
        </w:rPr>
        <w:t xml:space="preserve">Установить с 01.12.2023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регулируемый тариф на перевозку пассажиров и багажа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 </w:t>
      </w:r>
      <w:r>
        <w:rPr>
          <w:sz w:val="28"/>
          <w:szCs w:val="28"/>
        </w:rPr>
        <w:t>за одну поездку в размере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 муниципальным маршрутам регулярных перевозок пассажиров и багажа автомобильным транспортом - 28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в садоводческие товарищества - 4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й тариф на перевозку пассажиров и багажа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</w:t>
      </w:r>
      <w:r>
        <w:rPr>
          <w:sz w:val="28"/>
          <w:szCs w:val="28"/>
        </w:rPr>
        <w:t>- 30 рублей.»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bookmarkStart w:id="2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12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В.И. Пьянков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2:00Z</dcterms:created>
  <dc:creator>irina</dc:creator>
  <dc:description/>
  <cp:keywords/>
  <dc:language>en-US</dc:language>
  <cp:lastModifiedBy>Походяева Анастасия Сергеевн</cp:lastModifiedBy>
  <cp:lastPrinted>2023-12-15T11:00:00Z</cp:lastPrinted>
  <dcterms:modified xsi:type="dcterms:W3CDTF">2023-12-15T08:07:00Z</dcterms:modified>
  <cp:revision>8</cp:revision>
  <dc:subject/>
  <dc:title> </dc:title>
</cp:coreProperties>
</file>