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9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279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лтайского края</w:t>
      </w:r>
    </w:p>
    <w:p>
      <w:pPr>
        <w:pStyle w:val="Normal"/>
        <w:ind w:right="279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ind w:right="279" w:hanging="0"/>
        <w:jc w:val="center"/>
        <w:rPr>
          <w:b/>
          <w:b/>
          <w:spacing w:val="20"/>
          <w:w w:val="140"/>
          <w:sz w:val="28"/>
          <w:szCs w:val="28"/>
        </w:rPr>
      </w:pPr>
      <w:r>
        <w:rPr>
          <w:b/>
          <w:spacing w:val="20"/>
          <w:w w:val="140"/>
          <w:sz w:val="28"/>
          <w:szCs w:val="28"/>
        </w:rPr>
        <w:t>ПОСТАНОВЛЕНИЕ</w:t>
      </w:r>
    </w:p>
    <w:p>
      <w:pPr>
        <w:pStyle w:val="Normal"/>
        <w:spacing w:before="240" w:after="0"/>
        <w:ind w:right="279" w:hanging="0"/>
        <w:jc w:val="center"/>
        <w:rPr/>
      </w:pPr>
      <w:r>
        <w:rPr>
          <w:sz w:val="22"/>
          <w:szCs w:val="22"/>
        </w:rPr>
        <w:t>_____</w:t>
      </w:r>
      <w:r>
        <w:rPr>
          <w:b/>
          <w:sz w:val="24"/>
          <w:szCs w:val="24"/>
          <w:u w:val="single"/>
        </w:rPr>
        <w:t>16.03.2012</w:t>
      </w:r>
      <w:r>
        <w:rPr>
          <w:sz w:val="22"/>
          <w:szCs w:val="22"/>
        </w:rPr>
        <w:t>_______ № __</w:t>
      </w:r>
      <w:r>
        <w:rPr>
          <w:b/>
          <w:sz w:val="24"/>
          <w:szCs w:val="24"/>
          <w:u w:val="single"/>
        </w:rPr>
        <w:t>1280</w:t>
      </w:r>
      <w:r>
        <w:rPr>
          <w:sz w:val="22"/>
          <w:szCs w:val="22"/>
        </w:rPr>
        <w:t>___</w:t>
      </w:r>
    </w:p>
    <w:p>
      <w:pPr>
        <w:pStyle w:val="Normal"/>
        <w:ind w:right="279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27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279" w:hanging="0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и города Рубцовска Алтайского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рая от 20.10.2008 № 3368 «Об утверждении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ложения о кадровом резерве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ля замещения вакантных должностей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/>
      </w:pPr>
      <w:r>
        <w:rPr>
          <w:rFonts w:cs="Arial"/>
          <w:sz w:val="28"/>
          <w:szCs w:val="28"/>
        </w:rPr>
        <w:t xml:space="preserve">муниципальной службы в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» </w:t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ей 46, 47, 68, 72 Устава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0"/>
        </w:numPr>
        <w:ind w:right="-5" w:firstLine="540"/>
        <w:jc w:val="both"/>
        <w:outlineLvl w:val="0"/>
        <w:rPr/>
      </w:pPr>
      <w:r>
        <w:rPr>
          <w:sz w:val="28"/>
          <w:szCs w:val="28"/>
        </w:rPr>
        <w:t xml:space="preserve">1. Внести в постановление Администрации города Рубцовска Алтайского края от </w:t>
      </w:r>
      <w:r>
        <w:rPr>
          <w:rFonts w:cs="Arial"/>
          <w:sz w:val="28"/>
          <w:szCs w:val="28"/>
        </w:rPr>
        <w:t xml:space="preserve">20.10.2008 № 3368 «Об утверждении Положения о кадровом резерве для замещения должностей муниципальной службы в </w:t>
      </w:r>
      <w:r>
        <w:rPr>
          <w:sz w:val="28"/>
          <w:szCs w:val="28"/>
        </w:rPr>
        <w:t>администрации города Рубцовска Алтайского края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еамбуле постановления слова «статьей 66 Устава муниципального образования «Город Рубцовск» Алтайского края»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наименовании постановления,  по тексту постановления,  по текстам приложения №1 к постановлению и приложения к Положению слова «администрация города» в соответствующем падеже заменить словами «Администрация города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3. Пункт 4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4. Контроль за исполнением настоящего постановления возложить на заместителя Главы Администрации города Рубцовска С.П. Черноиванов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В Положение о кадровом резерве для замещения вакантных должностей муниципальной службы в Администрации города Рубцовска Алтайского края, утверждённое постановлением  Администрации города Рубцовска Алтайского края  от 20.10.2008 № 3368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1. В пункте 2.1. Положения слова «в администрации города Рубцовска» заменить словами «в Администрации города Рубцовска Алтайского края (далее – «Администрация города» в соответствующем падеже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В пункте 2.3.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втором слова «главой города» заменить словами «Главой Администрации города Рубцов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абзаце третьем слова «заместителем главы администрации города» заменить словами «заместителем Главы Администрации города Рубцовск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3. В пункте 2.6. По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втором подпункта  2.6.1.  после слова «вакантной» исключить слово «муниципальной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абзаце третьем подпункта  2.6.1. и абзаце третьем подпункта 2.6.2.   слова «заместителя главы администрации города» заменить словами «заместителя Главы Администрации города Рубцовска».  </w:t>
      </w:r>
    </w:p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Местное время».</w:t>
      </w:r>
    </w:p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В.В. Ларионов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1:00Z</dcterms:created>
  <dc:creator>Фиялко</dc:creator>
  <dc:description/>
  <dc:language>en-US</dc:language>
  <cp:lastModifiedBy>Фиялко</cp:lastModifiedBy>
  <cp:lastPrinted>2012-03-07T09:12:00Z</cp:lastPrinted>
  <dcterms:modified xsi:type="dcterms:W3CDTF">2012-03-16T08:14:00Z</dcterms:modified>
  <cp:revision>4</cp:revision>
  <dc:subject/>
  <dc:title> </dc:title>
</cp:coreProperties>
</file>