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4"/>
          <w:szCs w:val="24"/>
        </w:rPr>
      </w:pPr>
      <w:r>
        <w:rPr>
          <w:rFonts w:cs="Verdana" w:ascii="Verdana" w:hAnsi="Verdana"/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w w:val="150"/>
          <w:szCs w:val="28"/>
        </w:rPr>
      </w:pPr>
      <w:r>
        <w:rPr>
          <w:b/>
          <w:spacing w:val="20"/>
          <w:w w:val="150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 </w:t>
      </w:r>
      <w:r>
        <w:rPr/>
        <w:t xml:space="preserve">16.03.2016 № 1238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проведении городского молодежного</w:t>
      </w:r>
    </w:p>
    <w:p>
      <w:pPr>
        <w:pStyle w:val="Normal"/>
        <w:rPr>
          <w:szCs w:val="28"/>
        </w:rPr>
      </w:pPr>
      <w:r>
        <w:rPr>
          <w:szCs w:val="28"/>
        </w:rPr>
        <w:t>фестиваля  художественного творчества</w:t>
      </w:r>
    </w:p>
    <w:p>
      <w:pPr>
        <w:pStyle w:val="Normal"/>
        <w:rPr>
          <w:szCs w:val="28"/>
        </w:rPr>
      </w:pPr>
      <w:r>
        <w:rPr>
          <w:szCs w:val="28"/>
        </w:rPr>
        <w:t>«СОФИТ-2016», посвященного Году кино в Ро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 соответствии с пунктом 2.2.1 Положения о полномочиях органов местного самоуправления муниципального образования городского округа «Город Рубцовск» Алтайского края в сфере молодежной политики, принятого решением Рубцовского городского Совета депутатов Алтайского края от 09.11.2005 № 274, руководствуясь распоряжениями Администрации города Рубцовска Алтайского края от 31.08.2015 № 648 л, от 14.03.2016                 № 139 л,  ПОСТАНОВЛЯЮ: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1. </w:t>
        <w:tab/>
        <w:t xml:space="preserve">    Подготовить и провести в городе Рубцовске с 01 по 23 апреля 2016 года городской молодежный фестиваль художественного творчества «СОФИТ-2016», посвященный Году кино в России (далее по тексту – Фестивал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КУ «Управление культуры, спорта и молодёжной политики»                      г. Рубцовска (Зорина М.А.) в срок до 20 марта 2016 года разработать  положение о проведении Фестиваля и организовать его прове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омитету по финансам, налоговой и кредитной политике Администрации города Рубцовска Алтайского края (Пьянков В.И.) производить финансирование мероприятий Фестиваля в рамках реализации утвержденной в бюджете города Рубцовска Алтайского края на 2016 год муниципальной программы «Развитие культуры и молодежной политики города Рубцовска» на 2015 – 2017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Пресс-службе Администрации города Рубцовска Алтайского края (Мещерякова Н.А.) обеспечить освещение хода подготовки и проведения Фестиваля в городских средствах массовой информаци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28"/>
        </w:rPr>
      </w:pPr>
      <w:r>
        <w:rPr>
          <w:szCs w:val="28"/>
        </w:rPr>
        <w:t>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онтроль за выполнением данного постановления возложить на исполняющего обязанности заместителя Главы Администрации города Рубцовска  К.А. Вуккер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города Рубцовска</w:t>
        <w:tab/>
        <w:tab/>
        <w:tab/>
        <w:tab/>
        <w:t xml:space="preserve">          </w:t>
        <w:tab/>
        <w:t xml:space="preserve">    О.Г. Обухови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37:00Z</dcterms:created>
  <dc:creator>lasarev</dc:creator>
  <dc:description/>
  <cp:keywords/>
  <dc:language>en-US</dc:language>
  <cp:lastModifiedBy>ptd</cp:lastModifiedBy>
  <cp:lastPrinted>2016-03-14T16:43:00Z</cp:lastPrinted>
  <dcterms:modified xsi:type="dcterms:W3CDTF">2016-03-16T05:44:00Z</dcterms:modified>
  <cp:revision>21</cp:revision>
  <dc:subject/>
  <dc:title> </dc:title>
</cp:coreProperties>
</file>