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rFonts w:eastAsia="Calibri"/>
        </w:rPr>
      </w:pPr>
      <w:r>
        <w:rPr>
          <w:rFonts w:eastAsia="Calibri"/>
        </w:rPr>
        <w:t>16.03.2022 № 654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317" w:hanging="0"/>
              <w:jc w:val="both"/>
              <w:rPr/>
            </w:pPr>
            <w:r>
              <w:rPr>
                <w:sz w:val="26"/>
                <w:szCs w:val="26"/>
              </w:rPr>
              <w:t>О внесении изменений в постановление Администрации города Рубцовска Алтайского края от 11.03.2021 № 589 «Об утверждении Положения о порядке направления и приема в муниципальные бюджетные дошкольные образовательные учреждения, структурные подразделения общеобразовательных учреждений города Рубцовска Алтайского края, реализующие образовательную программу дошкольного образования, порядке отчисления,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риказом Министерства просвещения Российской Федерации от 04.10.2021 № 686 «О внесении изменений в приказы Министерства просвещения Российской Федерации от 15 мая 2020 г. № 236 «Об утверждении Порядка приема на обучение по образовательным программам дошкольного образования» и от 8 сентября 2020 г. № 471 «О внесении изменений в Порядок приема на обучение по образовательным программам дошкольного образования, утвержденный приказом Министерства просвещения Российской Федерации от    15 мая 2020 г. № 236», руководствуясь статьей 57 Устава муниципального образования город Рубцовск Алтайского края, ПОСТАНОВЛЯЮ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Рубцовска Алтайского края от 11.03.2021 № 589 «Об утверждении Положения о порядке направления и приема в муниципальные бюджетные дошкольные образовательные учреждения, структурные подразделения общеобразовательных учреждений города Рубцовска Алтайского края, реализующие образовательную программу дошкольного образования, порядке отчисления,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(с изменениями, внесенными постановлением от 08.11.2021 № 2913) следующие измен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3.5 раздела 3 приложения к постановлению изложить в следующей редакции: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«3.5. Регистрация ребенка для получения направления осуществляется в электронном реестре АИС при личном приеме родителей (законных представителей) на основании письменного заявления установленного образца на имя начальника Управл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заявлении для направления в ДОУ заявителями указываются следующие свед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фамилия, имя, отчество (последнее - при наличии) ребен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дата рождения ребен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реквизиты свидетельства о рождении ребен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адрес места жительства (места пребывания, места фактического проживания) ребен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фамилия, имя, отчество (последнее - при наличии) родителей (законных представителей) ребен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реквизиты документа, удостоверяющего личность родителя (законного представителя) ребен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реквизиты документа, подтверждающего установление опеки (при налич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адрес электронной почты, номер телефона (при наличии) родителей (законных представителей) ребен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 о направленности дошкольной групп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) о необходимом режиме пребывания ребен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) о желаемой дате приема на обуч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заявлении для направления родителями (законными представителями) ребенка дополнительно указывают сведения о ДОУ, выбранных для приема, и о наличии права на специальные меры поддержки (гарантии) отдельных категорий граждан и их семей (при необходимости), наличие установленных действующим законодательством льгот (преимуществ) отдельным категориям граждан (при наличии льго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у ребенка полнородных или неполнородных братьев и (или) сестер, обучающихся в ДОУ, выбранном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полнородных или неполнородных братьев и (или) сестер.».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5.18 раздела 5 исключи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подпункт 10 пункта 6.7 раздела 6 исключить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одпункт 7  пункта 7.5 раздела 7 исключить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6"/>
          <w:szCs w:val="26"/>
        </w:rPr>
        <w:t>1.5. пункт 8.7 раздела 8 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8.7. Факт ознакомления родителей (законных представителей) со своим уставом, со сведениями о дате предоставления и регистрационном номере лицензии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фиксируется в заявлении о зачислении обучающегося в ДОУ в порядке перевода и заверяется личной подписью родителей (законных представителей).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в газете «Местное время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Рубцовска Мищерина А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 Рубцовска                                                                             Д.З. Фельдман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0:00Z</dcterms:created>
  <dc:creator>irina</dc:creator>
  <dc:description/>
  <cp:keywords/>
  <dc:language>en-US</dc:language>
  <cp:lastModifiedBy>Татьяна Дмитриевна Платонцева</cp:lastModifiedBy>
  <cp:lastPrinted>2022-03-01T15:51:00Z</cp:lastPrinted>
  <dcterms:modified xsi:type="dcterms:W3CDTF">2022-03-16T04:40:00Z</dcterms:modified>
  <cp:revision>4</cp:revision>
  <dc:subject/>
  <dc:title> </dc:title>
</cp:coreProperties>
</file>