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        </w:t>
      </w:r>
      <w:r>
        <w:rPr>
          <w:sz w:val="26"/>
          <w:szCs w:val="26"/>
        </w:rPr>
        <w:t>16.03.2022  № 91-р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о исполнение постановления Администрации города Рубцовска Алтайского края  от 07.08.2020 № 1926 «Об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город Рубцовск Алтайского края», в связи с кадровыми изменениями в Администрации города Рубцовска Алтайского края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распоряжения Администрации города Рубцовска Алтайского края  от 14.08.2020 № 557-р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>«Утвердить состав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й город Рубцовск Алтайск</w:t>
      </w:r>
      <w:r>
        <w:rPr>
          <w:sz w:val="26"/>
          <w:szCs w:val="26"/>
        </w:rPr>
        <w:t xml:space="preserve">ого края в следующем состав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уководитель Рабочей группы: 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ьянков Владимир Иванович                          первый заместитель Главы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                                                                 </w:t>
      </w:r>
      <w:r>
        <w:rPr>
          <w:sz w:val="26"/>
          <w:szCs w:val="26"/>
          <w:lang w:bidi="ru-RU"/>
        </w:rPr>
        <w:t xml:space="preserve">Администрации города Рубцовска – 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                                                                 </w:t>
      </w:r>
      <w:r>
        <w:rPr>
          <w:sz w:val="26"/>
          <w:szCs w:val="26"/>
          <w:lang w:bidi="ru-RU"/>
        </w:rPr>
        <w:t xml:space="preserve">председатель комитета по финансам, 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</w:t>
      </w:r>
      <w:r>
        <w:rPr>
          <w:sz w:val="26"/>
          <w:szCs w:val="26"/>
          <w:lang w:bidi="ru-RU"/>
        </w:rPr>
        <w:t>налоговой и кредитной политике;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Заместитель руководителя</w:t>
      </w:r>
    </w:p>
    <w:p>
      <w:pPr>
        <w:pStyle w:val="Style18"/>
        <w:tabs>
          <w:tab w:val="clear" w:pos="708"/>
          <w:tab w:val="left" w:pos="2120" w:leader="none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бочей группы:</w:t>
        <w:tab/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Черданцева Инна Григорьевна                        заместитель Главы Администрации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 xml:space="preserve">города Рубцовска  – 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руководитель аппарата;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екретарь рабочей группы: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Басова Евгения Анатольевна                            ведущий специалист отдела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имущественных отношений и аренды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 xml:space="preserve">комитета Администрации города 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 xml:space="preserve">Рубцовска по управлению                                                                             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имуществом;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Члены комиссии: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Деревянко Николай Тихонович                       председатель комитета      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Администрации города Рубцовска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по архитектуре и градостроительству;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лупаев Александр Николаевич                    председатель комитета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Администрации города Рубцовска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по управлению имуществом;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Мальцева Елена Владимировна                       начальник отдела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имущественных отношений и аренды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комитета Администрации города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 xml:space="preserve">Рубцовска по управлению 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имуществом;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Style18"/>
        <w:rPr/>
      </w:pPr>
      <w:r>
        <w:rPr>
          <w:sz w:val="26"/>
          <w:szCs w:val="26"/>
          <w:lang w:bidi="ru-RU"/>
        </w:rPr>
        <w:t>Петровская Татьяна Валерьевна                      начальник отдела по развитию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предпринимательства и рыночной</w:t>
      </w:r>
    </w:p>
    <w:p>
      <w:pPr>
        <w:pStyle w:val="Style18"/>
        <w:rPr/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инфраструктуры Администрации</w:t>
      </w:r>
    </w:p>
    <w:p>
      <w:pPr>
        <w:pStyle w:val="Style1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sz w:val="26"/>
          <w:szCs w:val="26"/>
          <w:lang w:bidi="ru-RU"/>
        </w:rPr>
        <w:t>города Рубцовска.»</w:t>
      </w:r>
    </w:p>
    <w:p>
      <w:pPr>
        <w:pStyle w:val="Normal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19" w:leader="none"/>
        </w:tabs>
        <w:jc w:val="both"/>
        <w:rPr/>
      </w:pPr>
      <w:r>
        <w:rPr>
          <w:sz w:val="26"/>
          <w:szCs w:val="26"/>
        </w:rPr>
        <w:t>Глава города Рубцовска</w:t>
      </w:r>
      <w:r>
        <w:rPr>
          <w:color w:val="000000"/>
          <w:sz w:val="26"/>
          <w:szCs w:val="26"/>
          <w:shd w:fill="FFFFFF" w:val="clear"/>
        </w:rPr>
        <w:tab/>
        <w:t xml:space="preserve">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16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7:00Z</dcterms:created>
  <dc:creator>Воронкова Маргарита Владимировна</dc:creator>
  <dc:description/>
  <cp:keywords/>
  <dc:language>en-US</dc:language>
  <cp:lastModifiedBy>Татьяна Дмитриевна Платонцева</cp:lastModifiedBy>
  <cp:lastPrinted>2022-05-23T11:45:00Z</cp:lastPrinted>
  <dcterms:modified xsi:type="dcterms:W3CDTF">2022-05-23T06:52:00Z</dcterms:modified>
  <cp:revision>3</cp:revision>
  <dc:subject/>
  <dc:title/>
</cp:coreProperties>
</file>