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16.05.2024 № 1429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>асположенной в кадастровом квартале 22:70:010302, в северной промышленной части города</w:t>
      </w:r>
      <w:r>
        <w:rPr>
          <w:bCs/>
          <w:sz w:val="28"/>
          <w:szCs w:val="28"/>
        </w:rPr>
        <w:t xml:space="preserve">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директора ООО «Рубцовский ЛДК» Ширяева Владимира Анатольевича, </w:t>
      </w:r>
      <w:r>
        <w:rPr>
          <w:sz w:val="28"/>
          <w:szCs w:val="28"/>
        </w:rPr>
        <w:t>в соответствии с главой 5 Градостроительного кодекса Российской Федерации, протоколом заседания комиссии по вопросам землепользования и застройки территории города Рубцовска от 26.04.2024 № 2, на основании статьи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ом квартале </w:t>
      </w:r>
      <w:r>
        <w:rPr>
          <w:bCs/>
          <w:sz w:val="28"/>
          <w:szCs w:val="28"/>
        </w:rPr>
        <w:t xml:space="preserve">22:70:010302, </w:t>
      </w:r>
      <w:r>
        <w:rPr>
          <w:sz w:val="28"/>
          <w:szCs w:val="28"/>
        </w:rPr>
        <w:t>в  северной промышленной части города, с целью обеспечения возможности увеличения территории земельного участка по ул. Тракторной, 41 в городе Рубцовске и определения возможности изменения местоположения границ территории общего пользования (красной ли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ОО «Рубцовский ЛДК» обеспечить подготовку проектных материалов и представить их в Администрацию города Рубцовска Алтайского края в срок не позднее 01.10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05-15T08:54:00Z</cp:lastPrinted>
  <dcterms:modified xsi:type="dcterms:W3CDTF">2024-05-16T08:32:00Z</dcterms:modified>
  <cp:revision>133</cp:revision>
  <dc:subject/>
  <dc:title/>
</cp:coreProperties>
</file>