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w w:val="150"/>
        </w:rPr>
      </w:pPr>
      <w:r>
        <w:rPr>
          <w:rFonts w:cs="Arial" w:ascii="Arial" w:hAnsi="Arial"/>
          <w:b/>
          <w:spacing w:val="20"/>
          <w:w w:val="15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w w:val="150"/>
          <w:sz w:val="28"/>
          <w:szCs w:val="28"/>
        </w:rPr>
      </w:pPr>
      <w:r>
        <w:rPr>
          <w:rFonts w:cs="Arial" w:ascii="Arial" w:hAnsi="Arial"/>
          <w:b/>
          <w:spacing w:val="20"/>
          <w:w w:val="150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6.07.2013 № 3810</w:t>
      </w:r>
    </w:p>
    <w:p>
      <w:pPr>
        <w:pStyle w:val="Normal"/>
        <w:shd w:fill="FFFFFF" w:val="clear"/>
        <w:ind w:left="5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lef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Cs/>
          <w:color w:val="212121"/>
        </w:rPr>
        <w:t xml:space="preserve">Об </w:t>
      </w:r>
      <w:r>
        <w:rPr>
          <w:rFonts w:cs="Arial" w:ascii="Arial" w:hAnsi="Arial"/>
          <w:iCs/>
          <w:color w:val="000000"/>
        </w:rPr>
        <w:t xml:space="preserve">утверждении правил </w:t>
      </w:r>
      <w:r>
        <w:rPr>
          <w:rFonts w:cs="Arial" w:ascii="Arial" w:hAnsi="Arial"/>
        </w:rPr>
        <w:t xml:space="preserve">обращения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жидкими бытовыми отходами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на территории города Рубцовска</w:t>
      </w:r>
      <w:r>
        <w:rPr>
          <w:rFonts w:cs="Arial" w:ascii="Arial" w:hAnsi="Arial"/>
          <w:iCs/>
          <w:color w:val="212121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212121"/>
        </w:rPr>
      </w:pPr>
      <w:r>
        <w:rPr>
          <w:rFonts w:cs="Arial" w:ascii="Arial" w:hAnsi="Arial"/>
          <w:iCs/>
          <w:color w:val="21212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о исполнение Федера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  <w:color w:val="000000"/>
        </w:rPr>
        <w:t xml:space="preserve"> РФ от 10.01.2002 № 7-ФЗ «Об охране окружающей среды», Федера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  <w:color w:val="000000"/>
        </w:rPr>
        <w:t xml:space="preserve"> РФ от 24.06.1998 № 89-ФЗ «Об отходах производства и потребления», Федеральног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  <w:color w:val="000000"/>
        </w:rPr>
        <w:t xml:space="preserve"> РФ от 30.03.1999 № 52-ФЗ «О санитарно-эпидемиологическом благополучии населения», Федерального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  <w:color w:val="000000"/>
        </w:rPr>
        <w:t xml:space="preserve"> РФ от 06.10.2003 № 131-ФЗ «Об общих принципах организации местного самоуправления в Российской Федерации», СанПиН 42-128-4690-88 «Санитарные правила содержания территории населенных мест»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0.02.1997 № 155 «Об утверждении правил предоставления услуг по вывозу твердых и жидких бытовых отходов» и в целях улучшения санитарного состояния населенных мест, регламентации</w:t>
      </w:r>
      <w:r>
        <w:rPr>
          <w:rFonts w:cs="Arial" w:ascii="Arial" w:hAnsi="Arial"/>
        </w:rPr>
        <w:t xml:space="preserve"> деятельности по обращению с жидкими бытовыми отходами, совершенствования и упорядочения отношений между абонентами, которым оказываются услуги по вывозу жидких бытовых отходов, и организациями, оказывающими данные услуги</w:t>
      </w:r>
      <w:r>
        <w:rPr>
          <w:rFonts w:cs="Arial" w:ascii="Arial" w:hAnsi="Arial"/>
          <w:color w:val="000000"/>
        </w:rPr>
        <w:t>, эффективного решения задач по совершенствованию системы обращения с отходами производства и потребления на территории города Рубцовска, руководствуясь  Уставом муниципального образования город Рубцовск Алтайского края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равила</w:t>
        </w:r>
      </w:hyperlink>
      <w:r>
        <w:rPr>
          <w:rFonts w:cs="Arial" w:ascii="Arial" w:hAnsi="Arial"/>
        </w:rPr>
        <w:t xml:space="preserve"> обращения с жидкими бытовыми отходами на территории города Рубцовска (прилагаю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постановление подлежит официальному опубликованию в газете «Местное время» и размещению на официальном сайте Администрации   города Рубцовска Алтайского края в сети «Интерн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 момента опубликования в газете «Местное вре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0773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 исполнением настоящего постановления  возложить на и.о. первого заместителя Главы администрации г.Рубцовска Хабарова В.Н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Рубцовска</w:t>
        <w:tab/>
        <w:t>В.В.Ларионов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а Рубцовска Алтайского края </w:t>
      </w:r>
    </w:p>
    <w:p>
      <w:pPr>
        <w:pStyle w:val="Normal"/>
        <w:autoSpaceDE w:val="false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2"/>
        </w:rPr>
        <w:t>16.07.2013 № 381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color w:val="000000"/>
        </w:rPr>
      </w:pP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ПРАВИЛА</w:t>
        </w:r>
      </w:hyperlink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БРАЩЕНИЯ С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ЖИДКИМИ БЫТОВЫМИ ОТХОДАМИ</w:t>
        </w:r>
      </w:hyperlink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НА ТЕРРИТОРИИ ГОРОДА РУБЦОВСКА АЛТАЙ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ЛАСТЬ ПРИМЕ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ие Правила распространяются на предприятия, организации, учреждения независимо от форм собственности, а также на граждан, занимающихся предпринимательской деятельностью, и физических лиц, проживающих на территории муниципального образования город Рубцовск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Правила являются обязательными для выполнения всеми физическими лицами (гражданами), проживающими в жилых домах, либо жилых помещениях на праве собственности или найма, всеми юридическими лицами, имеющими в собственности или на праве аренды нежилые производственные и непроизводственные помещения, оборудованные  системой водоснабжения, но не присоединенные к централизованной системе ка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Правила предусматривают обязательные требования по обращению с жидкими бытовыми отходами и включают условия по организации водонепроницаемых выгребных ям (кессонов) и прочих накопителей стоков, качеству принимаемых в  систему канализации жидких бытовых отходов, условия заключения договора на вывоз и очистку жидких бытовых отходов. Правила обращения с жидкими бытовыми отходами предназначены для предотвращения возможности загрязнения окружающей природной среды и распространения инфекционных заболеваний на территории муниципального образования город Рубцовск Алтайского края. Нарушение настоящих Правил может привести к ограничению использования участков земли, подземных вод для хозяйственно-бытовых и питьевых целей, а также оказать негативное влияние на здоровье челове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ОРМАТИВНО-ПРАВОВАЯ БАЗ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Правила обращения с жидкими бытовыми отходами на территории муниципального образования город Рубцовск Алтайского края разработаны в соответствии с действующим  законодательств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Гражданским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Федеральным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10.01.2002 № 7-ФЗ «Об охране окружающей сре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Федеральным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4.06.1998 N 89-ФЗ «Об отходах производства и потреб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Федеральным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30.03.1999 № 52-ФЗ «О санитарно-эпидемиологическом благополучии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Федеральным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6.10.2003 № 131-ФЗ «Об общих принципах организации местного самоуправления в РФ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«Санитарными правилами содержания территории населенных мест» СанПиН 42-128-4690-88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услуг по вывозу твердых и жидких бытовых отходов», утвержденными постановлением Правительства Российской  Федерации от 10.02.1997 № 15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СНОВНЫЕ ТЕРМИНЫ И ПОН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настоящих Правилах используются следующие основные термины и пон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онент - физическое или юридическое лицо, которому оказываются услуги по вывозу жидких бытов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жидкие бытовые отходы (ЖБО, сточные воды) - загрязненные воды, в т.ч. фекальные, накапливаемые абонентом в нецентрализованных системах канал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гребная яма (выгреб, септик, кессон) - водонепроницаемая емкость для накопления и хранения жидких бытов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ращение с отходами –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з жидких бытовых отходов - перемещение жидких бытовых отходов из мест их образования к объектам сбора, размещения, обезвре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приятие ВКХ - предприятие водопроводно-канализационного хозяйства, эксплуатирующее системы канализации населенных пунктов, осуществляющее прием, транспортировку, очистку сточных вод населенного пункта, промышленных предприятий и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Правила регламентируют отношения в области обращения с жидкими бытовыми отходами между физическими и юридическими лицами, в результате деятельности которых образуются жидкие бытовые отходы,  организациями, оказывающими услуги по вывозу жидких бытовых отходов (далее - ЖБ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2. Правила определяют порядок заключения договоров на оказание услуг по вывозу жидких бытовых отходов, а также на прием ЖБО (сточные вода) в </w:t>
      </w:r>
      <w:r>
        <w:rPr>
          <w:rFonts w:cs="Arial" w:ascii="Arial" w:hAnsi="Arial"/>
          <w:color w:val="000000"/>
        </w:rPr>
        <w:t>централизованную систему канализации населенных пун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Жидкие бытовые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 и вывозу на объекты размещения, хранения, очистки и обеззара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В настоящие Правила могут вноситься дополнения и изменения в связи с принятием новых нормативно-правовых актов Российской Федерации, Алтайского края  и муниципального образования город Рубцовск Алтайского края в области обращения с отходами производства и потреб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ОРЯДОК СБОРА И ВЫВОЗА ЖИДКИХ БЫТОВЫХ ОТХ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Сбор жидких бытовых отходов в жилых домах и нежилых помещениях, оборудованных  системой  водоснабжения и не подключенных к централизованной системе канализации, производится в водонепроницаемые выгребные  я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2. Ввод водопровода в жилые и нежилые помещения без централизованной канализации либо организации водонепроницаемой выгребной ямы, запрещ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3. Запрещается устройство и эксплуатация дренирующих выгребных ям, а также выпуск стоков открытым способом в дренажные канавы, приемные лотки дождевых вод, проезжую часть, водные объекты, рельеф местности и другие неустановленные ме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4. Строительство выгребных ям производится с соблюдением установленных нормативными документами правил (правила благоустройства города Рубцовска), обеспечивающих их герметичность, и принимается в эксплуатацию специальным актом приемки временного сооружения (выгребной ямы), </w:t>
      </w:r>
      <w:r>
        <w:rPr>
          <w:rFonts w:cs="Arial" w:ascii="Arial" w:hAnsi="Arial"/>
          <w:color w:val="000000"/>
        </w:rPr>
        <w:t xml:space="preserve">который подписывается представителем </w:t>
      </w:r>
      <w:r>
        <w:rPr>
          <w:rFonts w:cs="Arial" w:ascii="Arial" w:hAnsi="Arial"/>
        </w:rPr>
        <w:t>Администрации города Рубцовска Алтайского края подрядной организацией и заказчиком (Абоненто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5. Вывоз жидких бытовых отходов от индивидуальных предпринимателей, юридических лиц и частных домовладений производится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рганизацией ассенизационными маши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6. Заключение договора на вывоз жидких бытовых отходов с организацией, оказывающей данные услуги, для всех юридических и физических лиц, использующих в качестве накопителя стоков выгребные ямы, является обязательны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7. Вывоз ЖБО должен осуществляться по графику, согласованному сторонами, заключившими договор на оказание услуг по вывозу ЖБ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8. Вывоз ЖБО производится в специальные приемные колодцы хозяйственно-фекальной канализации, адреса которых указываются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9. Вывоз и слив ЖБО на поля, огороды и другие неустановленные места запрещ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10. </w:t>
      </w:r>
      <w:r>
        <w:rPr>
          <w:rFonts w:cs="Arial" w:ascii="Arial" w:hAnsi="Arial"/>
          <w:color w:val="000000"/>
        </w:rPr>
        <w:t>Организ</w:t>
      </w:r>
      <w:r>
        <w:rPr>
          <w:rFonts w:cs="Arial" w:ascii="Arial" w:hAnsi="Arial"/>
        </w:rPr>
        <w:t>ации, осуществляющие вывоз и транспортировку сточных вод и жидких бытовых отходов, обязаны заключать договоры с предприятием ВКХ и ежемесячно представлять отчет об объеме вывезенных ЖБО, сточных вод.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1. Места слива ЖБО в канализационную сеть указываются в договоре на прием ЖБО между предприятием ВКХ и  организацией, оказывающей услуги по вывозу ЖБ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2. Слив ЖБО в канализационную сеть в местах, не указанных в договоре, запреще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СНОВНЫЕ ТРЕБОВАНИЯ К ОРГАН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ГРЕБНЫХ ЯМ И ИХ ЭКСПЛУАТ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 Владельцы жилых домов или жилых помещений, собственники или арендаторы производственных и непроизводственных помещений, подключенные к сетям централизованного водоснабжения, а также использующие скважины, должны иметь технические условия, выданные предприятием ВКХ, проектную документацию, согласованную со всеми заинтересованными организациями, а также разрешение на сооружение выгреба, выданное Администрацией города Рубцовска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ыгребная  яма  должна быть водонепроницаемой, изготавливаться из кирпича, бетона, железобетона либо другого материала, с обязательным устройством «замка» из жирной глины, с утрамбовкой слоя не менее 0,35 м вокруг стенок и под дном выгребной ямы. Внутреннюю поверхность выгребной ямы, изготовленную из кирпича, необходимо защищать цементной штукатуркой. Выгребная яма должна иметь плотный стандартный круглый люк диаметром не менее 0,6 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3. В условиях децентрализованного водоснабжения выгребные  ямы должны быть удалены от колодцев и каптажей родников на расстояние не менее 5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4. Глубина выгребной ямы зависит от уровня грунтовых вод, но не должна быть более 3 м. Не допускается наполнение выгребной ямы нечистотами выше, чем 0,35 м от поверхности зем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5. Абонент обязан обеспечить возможность откачки стоков из выгребной ямы ассенизационной машиной (возможность подъезда, либо наличие напорных рукав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6. До ввода в эксплуатацию выгребной ямы необходимо провести гидравлическое испытание на водонепроницаемость (герметичность). По результатам данного испытания Администрация города Рубцовска Алтайского края выдает акт приемки в эксплуатацию временного сооружения (выгребной ям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7. Для проведения гидравлического испытания выгребная  яма  наполняется водой в два этап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ый - наполнение на высоту 1 м с выдержкой в течение сут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торой - наполнение до проектной отметки с выдержкой не менее трех су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8. Емкостное сооружение признается выдержавшим гидравлическое испытание, если убыль воды в нем за сутки не превышает 3 л на 1 м2 смоченной поверхности стен и днища, в швах и стенках не обнаружено признаков течи и не установлено увлажнения грунта в основании. Допускается только потемнение и слабое отпотевание отдельных ме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9. При наличии утечек и подтеков воды на стенках или увлажнения грунта в основании емкостное сооружение считается не выдержавшим испытания. После устранения выявленных дефектов должно быть произведено повторное испытание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0. По результатам испытаний составляется акт, который подписывается представителями подрядной организации, Администрации города Рубцовска Алтайского края и абонента. Первый экземпляр находится на предприятии ВКХ (копия в Администрации города Рубцовска Алтайского края), второй экземпляр акта остается у абон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1. Использование выгребной ямы без акта обследования на герметичность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2. Жидкие бытовые отходы собираются в выгребной яме и вывозятся по мере накопления, но не реже одного раза в полгода, организацией, оказывающей услуги по вывозу отходов для населения и прочих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3. Жидкие бытовые отходы из накопителей ЖБО (сточные воды) вывозятся ассенизационным вакуум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4. При присоединении жилых и нежилых помещений к централизованной канализации, оснащенных ранее выгребными ямами, должны быть проведены работы по ликвидации выгребной  ямы. Выгребные ямы должны быть полностью очищены от содержимого, стенки и днища разобраны, ямы засыпаны грунтом и утрамбова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ОСНОВНЫЕ ТРЕБОВАНИЯ К СОСТАВУ И СВОЙСТВА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ДКИХ БЫТОВЫХ ОТХОДОВ, ВЫВОЗИМЫХ ИЗ ВЫГРЕБНЫХ Я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СБРАСЫВАЕМЫХ В ЦЕНТРАЛИЗОВАННУЮ СИСТЕМУ КАНАЛ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ПРИЕМНУЮ КАМЕРУ ОЧИСТНЫХ СООРУЖ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 очистные сооружения и в централизованную систему канализации принимаются жидкие бытовые отходы, которые требуют обработки на сооружениях биологической очистки, не вызывают нарушения работы, обеспечивают безопасность их эксплуатации и могут быть очищены на очистных сооружениях до требований и нормативов, удовлетворяющих природоохра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2. Для Абонентов, независимо от характера производственно-хозяйственной деятельности организаций, учреждений, занимающихся предпринимательской деятельностью, кроме населения индивидуальной жилой застройки, муниципального и ведомственного жилищного фонда, а также организаций социальной сферы, находящихся на бюджетном финансировании, устанавливаются нижеследующие требования по составу и свойствам жидких бытовых отходов, сбрасываемых в централизованную систему канализации или в приемную камеру очистных сооружений, исходя из возможностей очистных сооружений и соблюдения предприятием ВКХ нормативов  допустимых сбросов в водный объ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Жидкие бытовые отходы, принимаемые на очистные сооружения или в канализационную сеть,  должны соответствовать требованиям «УСЛОВИЙ ПРИЕМА СТОЧНЫХ ВОД В ЦЕНТРАЛИЗОВАННУЮ СИСТЕМУ КОММУНАЛЬНОЙ КАНАЛИЗАЦИИ ГОРОДА РУБЦОВСКА» (Постановление Администрации города Рубцовска Алтайского края от 10.09.2008 №2900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Категорически запрещается вывоз на очистные сооружения или в централизованную систему канализации кислот и растворителей, бензина, диэтилового эфира, дихлорметана, бензола и их производных и т.д. Запрещается сброс растворов, содержащих сероводород, сероуглерод, окись углерода, цианисто-водородную кислоту, пары легколетучих углеводородов и проче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Жидкие бытовые отходы, в которых могут содержаться радиоактивные загрязнения, перед вывозом должны быть обезвреже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КОНТРОЛЬ И ОТВЕТСТВЕННОСТЬ ЗА НЕСОБЛЮД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Й В ОБЛАСТИ ОБРАЩЕНИЯ С ЖИДКИМИ БЫТОВЫМИ ОТХОДА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За неисполнение настоящих Правил граждане, а также индивидуальные предприниматели и юридические лица, осуществляющие свою деятельность на территории муниципального образования город Рубцовск Алтайского края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редприятие ВКХ, осуществляющее прием жидких бытовых отходов на очистные сооружения или в централизованную систему канализации, имеет право производить контроль за выполнением Абонентами требований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3. По требованию представителей Администрации города Рубцовска Алтайского края, предприятия ВКХ  Абонент должен предоставить для проверки договор с организацией на вывоз жидких бытовых отходов, документы, удостоверяющие вывоз жидких бытовых отходов, с указанием объема, даты и отметкой организации, производившей откачку и вывоз жидких бытовых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 При отсутствии документов, подтверждающих вывоз, объем жидких бытовых отходов, образующийся у Абонента, считается профильтровавшимся или выкачанным в гру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5. Абоненты несут ответственность за нарушение Правил и аварийные ситуации, возникающие на канализационной сети, за негерметичность выгребной  ямы, за попадание в накопитель веществ, запрещаемых к приему на сооружения биологической очист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6. 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, если таковой имел мест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чальник общего отдела</w:t>
        <w:tab/>
        <w:tab/>
        <w:tab/>
        <w:tab/>
        <w:tab/>
        <w:tab/>
        <w:t xml:space="preserve">  Т.Н. Дегтярё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F3C72EF0283E4FB5EF948500ECE5EA1DF59819517B33065BADC6490E7630E1B98F484BD63EB66FIAV7L" TargetMode="External"/><Relationship Id="rId4" Type="http://schemas.openxmlformats.org/officeDocument/2006/relationships/hyperlink" Target="consultantplus://offline/ref=4AF3C72EF0283E4FB5EF948500ECE5EA1DF59819507B33065BADC6490E7630E1B98F484BD63EB16AIAV8L" TargetMode="External"/><Relationship Id="rId5" Type="http://schemas.openxmlformats.org/officeDocument/2006/relationships/hyperlink" Target="consultantplus://offline/ref=4AF3C72EF0283E4FB5EF948500ECE5EA1DF69E14577233065BADC6490EI7V6L" TargetMode="External"/><Relationship Id="rId6" Type="http://schemas.openxmlformats.org/officeDocument/2006/relationships/hyperlink" Target="consultantplus://offline/ref=4AF3C72EF0283E4FB5EF948500ECE5EA1DF59B17567933065BADC6490E7630E1B98F484BD63EB263IAV1L" TargetMode="External"/><Relationship Id="rId7" Type="http://schemas.openxmlformats.org/officeDocument/2006/relationships/hyperlink" Target="consultantplus://offline/ref=4AF3C72EF0283E4FB5EF948500ECE5EA19F69E115E716E0C53F4CA4BI0V9L" TargetMode="External"/><Relationship Id="rId8" Type="http://schemas.openxmlformats.org/officeDocument/2006/relationships/hyperlink" Target="consultantplus://offline/ref=4AF3C72EF0283E4FB5EF8A881680BBE01DFCC71D507A385301F29D14597F3AB6FEC011099233B26AA015C2I0VEL" TargetMode="External"/><Relationship Id="rId9" Type="http://schemas.openxmlformats.org/officeDocument/2006/relationships/hyperlink" Target="consultantplus://offline/ref=4AF3C72EF0283E4FB5EF8A881680BBE01DFCC71D5E733A5305F29D14597F3AB6FEC011099233B26AA017C5I0VEL" TargetMode="External"/><Relationship Id="rId10" Type="http://schemas.openxmlformats.org/officeDocument/2006/relationships/hyperlink" Target="consultantplus://offline/ref=4AF3C72EF0283E4FB5EF8A881680BBE01DFCC71D5E733A570FF29D14597F3AB6FEC011099233B26AA015C5I0V6L" TargetMode="External"/><Relationship Id="rId11" Type="http://schemas.openxmlformats.org/officeDocument/2006/relationships/hyperlink" Target="consultantplus://offline/ref=4AF3C72EF0283E4FB5EF948500ECE5EA1DF59B135F7F33065BADC6490EI7V6L" TargetMode="External"/><Relationship Id="rId12" Type="http://schemas.openxmlformats.org/officeDocument/2006/relationships/hyperlink" Target="consultantplus://offline/ref=4AF3C72EF0283E4FB5EF948500ECE5EA1DF59C15567C33065BADC6490EI7V6L" TargetMode="External"/><Relationship Id="rId13" Type="http://schemas.openxmlformats.org/officeDocument/2006/relationships/hyperlink" Target="consultantplus://offline/ref=4AF3C72EF0283E4FB5EF948500ECE5EA1DF59819517B33065BADC6490EI7V6L" TargetMode="External"/><Relationship Id="rId14" Type="http://schemas.openxmlformats.org/officeDocument/2006/relationships/hyperlink" Target="consultantplus://offline/ref=4AF3C72EF0283E4FB5EF948500ECE5EA1DF59819507B33065BADC6490EI7V6L" TargetMode="External"/><Relationship Id="rId15" Type="http://schemas.openxmlformats.org/officeDocument/2006/relationships/hyperlink" Target="consultantplus://offline/ref=4AF3C72EF0283E4FB5EF948500ECE5EA1DF69E14577233065BADC6490EI7V6L" TargetMode="External"/><Relationship Id="rId16" Type="http://schemas.openxmlformats.org/officeDocument/2006/relationships/hyperlink" Target="consultantplus://offline/ref=4AF3C72EF0283E4FB5EF948500ECE5EA1DF59B17567933065BADC6490EI7V6L" TargetMode="External"/><Relationship Id="rId17" Type="http://schemas.openxmlformats.org/officeDocument/2006/relationships/hyperlink" Target="consultantplus://offline/ref=4AF3C72EF0283E4FB5EF948500ECE5EA19F69E115E716E0C53F4CA4B09796FF6BEC6444AD63EB2I6V8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5:00Z</dcterms:created>
  <dc:creator>USER</dc:creator>
  <dc:description/>
  <cp:keywords/>
  <dc:language>en-US</dc:language>
  <cp:lastModifiedBy>pc_v</cp:lastModifiedBy>
  <cp:lastPrinted>2013-05-27T14:25:00Z</cp:lastPrinted>
  <dcterms:modified xsi:type="dcterms:W3CDTF">2013-07-24T04:43:00Z</dcterms:modified>
  <cp:revision>9</cp:revision>
  <dc:subject/>
  <dc:title>                                                        АДМИНИСТРАЦИЯ</dc:title>
</cp:coreProperties>
</file>