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6.09.2014  № 39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 утверждении схемы размещ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стационарных торговых объектов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на территории муниципального </w:t>
      </w:r>
    </w:p>
    <w:p>
      <w:pPr>
        <w:pStyle w:val="Normal"/>
        <w:jc w:val="both"/>
        <w:rPr/>
      </w:pPr>
      <w:r>
        <w:rPr>
          <w:sz w:val="26"/>
          <w:szCs w:val="28"/>
        </w:rPr>
        <w:t>образования город Рубцовск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города Рубцовска, ПОСТАНОВЛЯЮ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 Постановления Администрации города Рубцовска Алтайского края от 01.07.2011 № 2488 «Об утверждении схемы размещения нестационарных торговых объектов на территории города Рубцовска», от 04.09.2012 № 4121 «О внесении изменений в схему размещения нестационарных торговых объектов на территории города Рубцовска, утвержденного постановлением Администрации города Рубцовска Алтайского края от 01.07.2011 № 2488 «Об утверждении схемы размещения нестационарных объектов на территории города Рубцовска», от 16.08.2013 № 4208 «О внесении изменений в схему размещения нестационарных торговых объектов на территории города Рубцовска, утвержденную постановлением Администрации города Рубцовска Алтайского края от 01.07.2011 № 2488 «Об утверждении схемы размещения нестационарных торговых объектов на территории города Рубцовска» ((с изменениями, внесенными постановлением Администрации города Рубцовска Алтайского края от 04.09.2012 № 4121) считать утратившими сил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Утвердить схему размещения нестационарных торговых объектов на территории муниципального образования город Рубцовск Алтайского края (приложение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Пресс-службе Администрации города Рубцовска (Мещерякова Н.А.)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 В.В.Ларион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5:00Z</dcterms:created>
  <dc:creator>user</dc:creator>
  <dc:description/>
  <cp:keywords/>
  <dc:language>en-US</dc:language>
  <cp:lastModifiedBy>Ольга Анатольевна Шишкина</cp:lastModifiedBy>
  <dcterms:modified xsi:type="dcterms:W3CDTF">2014-09-16T06:37:00Z</dcterms:modified>
  <cp:revision>2</cp:revision>
  <dc:subject/>
  <dc:title>Об утверждении схемы размещения</dc:title>
</cp:coreProperties>
</file>