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6.09.2022 № 29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right="141" w:hanging="0"/>
        <w:jc w:val="center"/>
        <w:rPr>
          <w:sz w:val="27"/>
          <w:szCs w:val="27"/>
        </w:rPr>
      </w:pPr>
      <w:r>
        <w:rPr>
          <w:sz w:val="27"/>
          <w:szCs w:val="27"/>
        </w:rPr>
        <w:t>О признании многоквартирного дома аварийным и подлежащим сносу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7"/>
          <w:szCs w:val="27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города Рубцовска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от 24.08.2022 № 13 о признании многоквартирного дома аварийным и подлежащим сносу, ПОСТАНОВЛЯЮ:</w:t>
      </w:r>
    </w:p>
    <w:p>
      <w:pPr>
        <w:pStyle w:val="Normal"/>
        <w:numPr>
          <w:ilvl w:val="0"/>
          <w:numId w:val="2"/>
        </w:numPr>
        <w:ind w:left="0" w:firstLine="712"/>
        <w:jc w:val="both"/>
        <w:rPr>
          <w:sz w:val="27"/>
          <w:szCs w:val="27"/>
        </w:rPr>
      </w:pPr>
      <w:r>
        <w:rPr>
          <w:sz w:val="27"/>
          <w:szCs w:val="27"/>
        </w:rPr>
        <w:t>Признать многоквартирный дом, расположенный по адресу:                     г. Рубцовск, ул. Комсомольская, 285, аварийным и подлежащим сносу.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</w:t>
      </w:r>
      <w:r>
        <w:rPr>
          <w:sz w:val="10"/>
          <w:szCs w:val="10"/>
        </w:rPr>
        <w:t xml:space="preserve"> </w:t>
      </w:r>
      <w:r>
        <w:rPr>
          <w:sz w:val="27"/>
          <w:szCs w:val="27"/>
        </w:rPr>
        <w:t>Комитету Администрации города Рубцовска по управлению имуществом (Колупаев А.Н.):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2.1. направить собственникам помещений в многоквартирном доме по адресу: г. Рубцовск, ул. Комсомольская, 285, требования о необходимости сноса многоквартирного дома (далее – требование), установив срок сноса до 31.12.2028;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2.2. подготовить постановление об изъятии для муниципальных нужд земельного участка, на котором расположен многоквартирный дом по адресу:     г. Рубцовск, ул. Комсомольская, 285, и находящиеся на нем объекты недвижимого имущества, в случае неисполнения требования собственниками помещений в многоквартирном доме в установленный срок;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3. произвести снос многоквартирного дома по адресу: г. Рубцовск,       ул. Комсомольская, 285, после исполнения пункта 3 настоящего постановления в течение 12 месяцев.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sz w:val="10"/>
          <w:szCs w:val="10"/>
        </w:rPr>
        <w:t xml:space="preserve"> </w:t>
      </w:r>
      <w:r>
        <w:rPr>
          <w:sz w:val="27"/>
          <w:szCs w:val="27"/>
        </w:rPr>
        <w:t>Управлению Администрации города Рубцовска по жилищно-коммунальному хозяйству и экологии (Обухович О.Г.) произвести расселение жителей многоквартирного дома по адресу: г. Рубцовск,                                          ул. Комсомольская, 285, после исполнения подпункта 2.2 настоящего постановления в срок до 31.12.2029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 заместителя Главы Администрации города Рубцовска – начальника управления по жилищно-коммунальному хозяйству и экологии Обуховича О.Г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Фельдман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897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Татьяна Дмитриевна Платонцева</cp:lastModifiedBy>
  <cp:lastPrinted>2022-09-13T17:00:00Z</cp:lastPrinted>
  <dcterms:modified xsi:type="dcterms:W3CDTF">2022-09-16T06:46:00Z</dcterms:modified>
  <cp:revision>107</cp:revision>
  <dc:subject/>
  <dc:title> </dc:title>
</cp:coreProperties>
</file>