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6.10.2014 № 4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реабилитации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ших наказание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ия свободы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координированной деятельности органов государственной власти, муниципальных органов, силовых структур и общественных организаций по решению вопросов социальной реабилитации лиц, отбывших наказание в виде лишения свободы, а также реализации постановления Администрации Алтайского края от 16 мая 2014 года № 238 «Об утверждении положения о краевой межведомственной комиссии по социальной реабилитации лиц, отбывших наказание в виде лишения свободы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координационном Совете по социальной реабилитации лиц, отбывших наказание в виде лишения свободы города Рубцовск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координационного Совета по социальной реабилитации лиц, отбывших наказание в виде лишения свободы города Рубцовск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6.10.2014 № 4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координационном Совете по социальной реабилитации лиц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бывших наказание в виде лишения свободы города Рубцовс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ординационный Совет по социальной реабилитации лиц, отбывших наказание в виде лишения свободы города Рубцовска (далее – Совет) является координационным органом, созданным для обеспечения согласованных действий органов государственной власти, муниципальных органов, силовых структур и общественных организаций по реализации административных и социально-экономических мер, направленных на восстановление социального статуса лиц, отбывших наказание в виде лишения свободы, а также формирование условий для социальной реабилитации и адаптации указанной категор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т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лтайского края, правовыми актами Губернатора Алтайского края и Администрации Алтайского кра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и анализ проблемы социальной адаптации и реабилитации лиц, отбывших наказание в виде лишения свободы, разработка механизмов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одействия в организации системы мероприятий, направленных на трудовое и жилищно-бытовое устройство лиц, отбывших наказание в виде лишения свободы и попавших в трудную жизненную ситуацию, медицинское обслуживание (особенно больных социально обусловленными заболеваниями, включая туберкулез), оказание адресной социальной помощи, обеспечение социально-психологической и профессиональн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в пределах своих полномочий наблюдения за реализацией мер по социальной адаптации и реализации лиц, отбывших наказание в виде лишения свободы; проведение мониторинга ситуации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реализации возложенных на нее задач Совет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ть на свои заседания руководителей (или их представителей) всех заинтересованных органов исполнительной власти города Рубцовска и по согласованию представителей территориальных органов федеральных орган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власти, органов местного самоуправления, организаций, учреждений, общественных объединений и благотворительных фондов и заслушивать информацию о проводимой работе по социальной реабилитации и адаптации лиц, отбывших наказание в виде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разработке проектов правовых актов муниципального образования и иных документов по вопросам, входящим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став Совета входят председатель, секретарь и члены Совета, которые принимают участие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седатель руководит деятельностью Совета, проводит его заседания, дает поручения членам Совета, обеспечивает и контролирует выполнение принятых Совето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лены Совета участвуют в его деятельности, вносят предложения по возника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екретарь Совета информирует его членов о времени и месте проведения заседаний, оформляет протоколы и решения по их итогам, обеспечивает ведение и сохранение документа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вестка дня заседаний формируется секретарем Совета по согласованию с председателем с учетом поступивших от членов совета предложений. Подготовку материалов к заседанию организует член Совета, назначенный ответственным за подгот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седания Совета проводятся по мере необходимости, но не реже 1 раза в полугодие и считаются правомочными, если на них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токолы заседаний Совета утверждаются председателем либо его секретарем и направляются членам Совета, соответствующим органам государственной власти, органам местного самоуправления в течение 5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я Совета принимаются большинством голосов присутствующих на заседании членов Совета, оформляются протоколом, который подписывается председателем Совета.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е с обращениями</w:t>
        <w:tab/>
        <w:tab/>
        <w:tab/>
        <w:t xml:space="preserve">                                    Т.Д.Платонц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6.10.2014 № 4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координационного Совета по социальной реабилитации лиц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отбывших наказание в виде лишения свободы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щерин Алексей Алексеевич</w:t>
        <w:tab/>
        <w:t>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орода Рубцовск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редседатель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Светлана Владимировна</w:t>
        <w:tab/>
        <w:t>- начальник отдела по соци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правления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населения по городу Рубцов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атулин Марат Ниязович</w:t>
        <w:tab/>
        <w:tab/>
        <w:t>- председатель комитета по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литике 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путатов Алтайского края, член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Агрызков Юрий Михайлович</w:t>
        <w:tab/>
        <w:t>- заведующий сектором по труду управле-</w:t>
        <w:tab/>
        <w:tab/>
        <w:tab/>
        <w:tab/>
        <w:tab/>
        <w:tab/>
        <w:t xml:space="preserve">  ния по промышленности, энергетике,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ранспорту, развитию предприним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тва и труду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бцовска, член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Ирина Михайловна</w:t>
        <w:tab/>
        <w:t>- начальник отдела Гла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лтайского края по здравоохран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фармацевтической деятельности Рубц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кого межрайонного мед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круга, 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шапко Владимир Иванович</w:t>
        <w:tab/>
        <w:t>- главный врач КГКУЗ «Противотуб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улезный диспансер г.Рубцов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 Виктор Васильевич</w:t>
        <w:tab/>
        <w:tab/>
        <w:t>- директор КГКУ «Центр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населения г.Рубцовска», член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шкина Марина Григорьевна</w:t>
        <w:tab/>
        <w:t>- начальник управления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ащиты населения по городу Рубцов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тоярова Анна Борисовна</w:t>
        <w:tab/>
        <w:tab/>
        <w:t>- директор КГБУСО «Комплекс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оциального обслуживан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Рубцовска», член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атин Виталий Николаевич</w:t>
        <w:tab/>
        <w:t xml:space="preserve">- начальник МО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Рубцовский», подполковник поли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япочко Елена Владимировна</w:t>
        <w:tab/>
        <w:t>- начальник филиала по г.Рубцовску Ф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ИИ УФСИН по Алтайскому краю,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Артем Викторович</w:t>
        <w:tab/>
        <w:tab/>
        <w:t xml:space="preserve">- начальник учреждения ФКУ ИК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ФСИН России по Алтайскому кр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Совета (по согласованию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ев Вячеслав Михайлович</w:t>
        <w:tab/>
        <w:t xml:space="preserve">- начальник учреждения ФКУ ИК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ФСИН России по Алтайскому кр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Александр Александрович- начальник учреждения ФКУ ИК-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ФСИН России по Алтайскому кр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тюгин Иван Александрович</w:t>
        <w:tab/>
        <w:t>- начальник учреждения ФКУ ИК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ФСИН России по Алтайскому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х Галина Владимировна</w:t>
        <w:tab/>
        <w:t>- начальник отдела УФМС Ро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лтайскому краю в городе Рубцовске, </w:t>
        <w:tab/>
        <w:tab/>
        <w:tab/>
        <w:tab/>
        <w:tab/>
        <w:tab/>
        <w:tab/>
        <w:t xml:space="preserve">  член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Григорий Антонович</w:t>
        <w:tab/>
        <w:t xml:space="preserve">- представитель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 правам человека в городе Рубцов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лен 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 работе с обращениями</w:t>
        <w:tab/>
        <w:tab/>
        <w:tab/>
        <w:t xml:space="preserve">                                    Т.Д.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5:00Z</dcterms:created>
  <dc:creator>user</dc:creator>
  <dc:description/>
  <cp:keywords/>
  <dc:language>en-US</dc:language>
  <cp:lastModifiedBy>ptd</cp:lastModifiedBy>
  <dcterms:modified xsi:type="dcterms:W3CDTF">2014-10-16T06:25:00Z</dcterms:modified>
  <cp:revision>9</cp:revision>
  <dc:subject/>
  <dc:title/>
</cp:coreProperties>
</file>