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10.2023</w:t>
        <w:softHyphen/>
        <w:softHyphen/>
        <w:softHyphen/>
        <w:softHyphen/>
        <w:softHyphen/>
        <w:softHyphen/>
        <w:t xml:space="preserve"> № 3282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величении должностных окладов работников муниципальных учреждений всех типов (автономных, бюджетных, казенных), обеспечиваемых за счет средств бюджета муниципального образования город Рубцовск Алтайского края 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постановления Правительства Алтайского края от 29.09.2023 № 363 «Об индексации с 1 октября 2023 года оплаты труда работников краевых государственных учреждений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Главным распорядителям средств бюджета муниципального образования город Рубцовск Алтайского края (далее – бюджет города Рубцовска) – руководителям муниципальных учреждений города Рубцовска Алтайского края – получателям средств бюджета города Рубцовска принять меры к увеличению с 1 октября 2023 года на 5,5 процента должностных окладов работников муниципальных учреждений всех типов (автономных, бюджетных, казенных), обеспечиваемых за счет средств бюджета города Рубцов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Финансирование расходов, связанных с реализацией настоящего постановления, осуществлять в пределах средств, предусмотренных главным распорядителям средств бюджета города Рубцовска на соответствующий финансовый год и на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7"/>
      </w:tblGrid>
      <w:tr>
        <w:trPr/>
        <w:tc>
          <w:tcPr>
            <w:tcW w:w="4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Рубцовска 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26" w:gutter="0" w:header="0" w:top="1259" w:footer="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left="0" w:right="0" w:firstLine="696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8:00Z</dcterms:created>
  <dc:creator>trud</dc:creator>
  <dc:description/>
  <cp:keywords/>
  <dc:language>en-US</dc:language>
  <cp:lastModifiedBy>Походяева Анастасия Сергеевн</cp:lastModifiedBy>
  <cp:lastPrinted>2023-10-04T15:12:00Z</cp:lastPrinted>
  <dcterms:modified xsi:type="dcterms:W3CDTF">2023-10-16T04:52:00Z</dcterms:modified>
  <cp:revision>11</cp:revision>
  <dc:subject/>
  <dc:title/>
</cp:coreProperties>
</file>