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6.11.2022 № 37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максимальных регулируемых тарифов на перевозку пассажиров и багажа по муниципальному маршруту № 32 регулярных перевозок в границах муниципального образования город Рубцовск Алтайского края индивидуальным предпринимателем Саблиным А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 Закона Алтайского края от 21.12.2007 №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 Рубцовск Алтайского края,  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12.2022 </w:t>
      </w:r>
      <w:r>
        <w:rPr>
          <w:sz w:val="28"/>
          <w:szCs w:val="28"/>
        </w:rPr>
        <w:t xml:space="preserve">максимальный регулируемый тариф на перевозку пассажиров и багажа по муниципальному маршруту № 32 регулярных перевозок в границах муниципального образования город Рубцовск      Алтайского       края     индивидуальным          предпринимателем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линым А.Д., в размере 28 рублей за одну поездку.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ся на правоотношения, возникшие с 01.12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12:00Z</dcterms:created>
  <dc:creator>irina</dc:creator>
  <dc:description/>
  <cp:keywords/>
  <dc:language>en-US</dc:language>
  <cp:lastModifiedBy>Татьяна Дмитриевна Платонцева</cp:lastModifiedBy>
  <cp:lastPrinted>2022-11-15T10:49:00Z</cp:lastPrinted>
  <dcterms:modified xsi:type="dcterms:W3CDTF">2022-11-16T02:48:00Z</dcterms:modified>
  <cp:revision>5</cp:revision>
  <dc:subject/>
  <dc:title> </dc:title>
</cp:coreProperties>
</file>