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51018824"/>
      <w:bookmarkEnd w:id="0"/>
      <w:r>
        <w:rPr/>
        <w:t>16.11.2023 № 3640</w:t>
      </w:r>
    </w:p>
    <w:p>
      <w:pPr>
        <w:pStyle w:val="Normal"/>
        <w:jc w:val="center"/>
        <w:rPr/>
      </w:pPr>
      <w:r>
        <w:rPr/>
      </w:r>
      <w:bookmarkStart w:id="1" w:name="_Hlk151018824"/>
      <w:bookmarkStart w:id="2" w:name="_Hlk151018824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b w:val="false"/>
          <w:b w:val="false"/>
          <w:color w:val="444444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внесении изменений в постановление Администрации города Рубцовска Алтайского края от 22.06.2022 № 1863 «</w:t>
      </w:r>
      <w:r>
        <w:rPr>
          <w:b w:val="false"/>
          <w:sz w:val="26"/>
          <w:szCs w:val="26"/>
        </w:rPr>
        <w:t xml:space="preserve">О создании </w:t>
      </w:r>
      <w:r>
        <w:rPr>
          <w:b w:val="false"/>
          <w:color w:val="000000"/>
          <w:sz w:val="26"/>
          <w:szCs w:val="26"/>
        </w:rPr>
        <w:t>пунктов временного размещения эвакуируемого</w:t>
      </w:r>
      <w:r>
        <w:rPr>
          <w:b w:val="false"/>
          <w:sz w:val="26"/>
          <w:szCs w:val="26"/>
        </w:rPr>
        <w:t xml:space="preserve"> населения при возникновении (угрозе возникновения) чрезвычайных ситуаций природного и техногенного характера на территории муниципального образования город  Рубцовск Алтайского края, утверждении Положения об организации работы пунктов временного размещения и перечня учреждений, формирующих пункты временного размещения на территории муниципального образования город Рубцовск Алтайского края</w:t>
      </w:r>
      <w:r>
        <w:rPr>
          <w:b w:val="false"/>
          <w:sz w:val="26"/>
          <w:szCs w:val="26"/>
          <w:lang w:val="ru-RU"/>
        </w:rPr>
        <w:t>»</w:t>
      </w:r>
    </w:p>
    <w:p>
      <w:pPr>
        <w:pStyle w:val="Normal"/>
        <w:autoSpaceDE w:val="false"/>
        <w:jc w:val="both"/>
        <w:rPr>
          <w:b/>
          <w:b/>
          <w:color w:val="444444"/>
          <w:sz w:val="26"/>
          <w:szCs w:val="26"/>
          <w:lang w:val="ru-RU"/>
        </w:rPr>
      </w:pPr>
      <w:r>
        <w:rPr>
          <w:b/>
          <w:color w:val="444444"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уменьшением численности населения города Рубцовска и в целях подготовки к проведению мероприятий по эвакуации населения в безопасные районы при возникновении на территории муниципального образования город Рубцовск Алтайского края чрезвычайных ситуаций природного и техногенного характера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2.06.2022 № 1863 «О создании </w:t>
      </w:r>
      <w:r>
        <w:rPr>
          <w:color w:val="000000"/>
          <w:sz w:val="26"/>
          <w:szCs w:val="26"/>
        </w:rPr>
        <w:t>пунктов временного размещения эвакуируемого</w:t>
      </w:r>
      <w:r>
        <w:rPr>
          <w:sz w:val="26"/>
          <w:szCs w:val="26"/>
        </w:rPr>
        <w:t xml:space="preserve"> населения при возникновении (угрозе возникновения) чрезвычайных ситуаций природного и техногенного характера на территории муниципального образования город  Рубцовск Алтайского края, утверждении Положения об организации работы пунктов временного размещения и перечня учреждений, формирующих пункты временного размещения на территории муниципального образования город Рубцовск Алтайского края» изменение, изложив приложение 2 к постановлению в новой редакции (приложение)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Рубцовска                                                                             Д.З. Фельдман</w:t>
      </w:r>
      <w:r>
        <w:rPr>
          <w:sz w:val="26"/>
          <w:szCs w:val="26"/>
        </w:rPr>
        <w:t xml:space="preserve"> </w:t>
      </w:r>
    </w:p>
    <w:p>
      <w:pPr>
        <w:pStyle w:val="Normal"/>
        <w:ind w:left="495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к постановлению Администрации                                                                     города Рубцовска Алтайского края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11.2023 № 36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ind w:left="495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к постановлению Администрации                                                                     города Рубцовска Алтайского края                                                                        от 22.06.2022 № 1863</w:t>
      </w:r>
    </w:p>
    <w:p>
      <w:pPr>
        <w:pStyle w:val="Normal"/>
        <w:jc w:val="center"/>
        <w:rPr>
          <w:b/>
          <w:b/>
          <w:spacing w:val="60"/>
          <w:sz w:val="26"/>
          <w:szCs w:val="26"/>
          <w:u w:val="single"/>
        </w:rPr>
      </w:pPr>
      <w:r>
        <w:rPr>
          <w:b/>
          <w:spacing w:val="6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учреждений, формирующих пункты временного размещ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возникновении (угрозе возникновения) чрезвычайных ситуац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родного и техногенного характера на территори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7"/>
        <w:gridCol w:w="2010"/>
        <w:gridCol w:w="992"/>
        <w:gridCol w:w="992"/>
        <w:gridCol w:w="1843"/>
        <w:gridCol w:w="17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, на базе которых создается ПВ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-гория П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</w:t>
            </w:r>
          </w:p>
          <w:p>
            <w:pPr>
              <w:pStyle w:val="Normal"/>
              <w:jc w:val="center"/>
              <w:rPr/>
            </w:pPr>
            <w:r>
              <w:rPr/>
              <w:t>мо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В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Цен</w:t>
              <w:softHyphen/>
              <w:t>тральный ры</w:t>
              <w:softHyphen/>
              <w:t>нок» подразде</w:t>
              <w:softHyphen/>
              <w:t>ление гости</w:t>
              <w:softHyphen/>
              <w:t>ница «Цен</w:t>
              <w:softHyphen/>
              <w:t>тральна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</w:t>
              <w:softHyphen/>
              <w:t>нина, 5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ате</w:t>
              <w:softHyphen/>
              <w:t>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баева Елена Петро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</w:t>
              <w:softHyphen/>
              <w:t>назия № 3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</w:t>
              <w:softHyphen/>
              <w:t>мова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ате</w:t>
              <w:softHyphen/>
              <w:t>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аз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«Эруди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и</w:t>
              <w:softHyphen/>
              <w:t>пенко, 18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ате</w:t>
              <w:softHyphen/>
              <w:t>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цо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л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</w:t>
              <w:softHyphen/>
              <w:t>зия № 8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ра</w:t>
              <w:softHyphen/>
              <w:t>жданский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ате</w:t>
              <w:softHyphen/>
              <w:t>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10 ККЮ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Зорге,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ате</w:t>
              <w:softHyphen/>
              <w:t>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</w:t>
            </w:r>
          </w:p>
          <w:p>
            <w:pPr>
              <w:pStyle w:val="Normal"/>
              <w:rPr/>
            </w:pPr>
            <w:r>
              <w:rPr/>
              <w:t>Виталий Михайло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истов Алекс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</w:t>
              <w:softHyphen/>
              <w:t>няя общеобра</w:t>
              <w:softHyphen/>
              <w:t>зовательная школа № 23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у</w:t>
              <w:softHyphen/>
              <w:t>силова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ате</w:t>
              <w:softHyphen/>
              <w:t>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лов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БОУ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 xml:space="preserve"> «Лицей № 24» имени П.С. При</w:t>
              <w:softHyphen/>
              <w:t>ходьк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ул. Октябрьская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ате</w:t>
              <w:softHyphen/>
              <w:t>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Ворон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Ольга Владимиров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Доценк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Александровна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rStyle w:val="StrongEmphasis"/>
          <w:b w:val="false"/>
          <w:sz w:val="26"/>
          <w:szCs w:val="26"/>
          <w:shd w:fill="FFFFFF" w:val="clear"/>
        </w:rPr>
        <w:t>»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8:00Z</dcterms:created>
  <dc:creator>irina</dc:creator>
  <dc:description/>
  <cp:keywords/>
  <dc:language>en-US</dc:language>
  <cp:lastModifiedBy>Походяева Анастасия Сергеевн</cp:lastModifiedBy>
  <cp:lastPrinted>2023-11-14T12:59:00Z</cp:lastPrinted>
  <dcterms:modified xsi:type="dcterms:W3CDTF">2023-11-16T02:20:00Z</dcterms:modified>
  <cp:revision>11</cp:revision>
  <dc:subject/>
  <dc:title> </dc:title>
</cp:coreProperties>
</file>