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16.12.2013  № 60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латы за услуги по содержанию и текущему ремонту жилого помещения государственного жилищного фонда города Рубцовска, оказываемые  ОАО «Славя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z w:val="26"/>
          <w:szCs w:val="26"/>
        </w:rPr>
        <w:tab/>
        <w:t xml:space="preserve">В соответствии с пунктом 3 статьи 156 Жилищного кодекса Российской Федерации, </w:t>
      </w:r>
      <w:r>
        <w:rPr>
          <w:spacing w:val="13"/>
          <w:sz w:val="26"/>
          <w:szCs w:val="26"/>
        </w:rPr>
        <w:t>частью 2 статьи 20 Устава муниципального образования город Рубцовск Алтайского края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плату за услуги по содержанию и текущему ремонту жилого помещения государственного жилищного фонда города Рубцовска, оказываемые  ОАО «Славянка», в размере 11,30 рублей за 1 кв. м. общей площади жилого помещения ( с учетом НДС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опубликования его в газете «Местное 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возложить на заместителя главы Администрации города  Рубцовска  Фельдмана  Д.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                                                                                     В.В.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0:00Z</dcterms:created>
  <dc:creator>belyakova</dc:creator>
  <dc:description/>
  <cp:keywords/>
  <dc:language>en-US</dc:language>
  <cp:lastModifiedBy>pc_v</cp:lastModifiedBy>
  <cp:lastPrinted>2013-12-13T14:43:00Z</cp:lastPrinted>
  <dcterms:modified xsi:type="dcterms:W3CDTF">2013-12-16T06:26:00Z</dcterms:modified>
  <cp:revision>101</cp:revision>
  <dc:subject/>
  <dc:title/>
</cp:coreProperties>
</file>