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6.12.2014 № 5511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та за наем)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абзацем 5 части 2 статьи 20 Устава муниципального образования  город Рубцовск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Установить размер базовых  ставок  платы за наем  жилого помещения   муниципального  жилищного фонда города Рубцовска (приложение №1)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 возложить на первого заместителя  Главы Администрации города   Д.З.Фельд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В.В.Ларио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№1 к постановле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Рубцовс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6.12.2014 № 551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азовая ставка платы за  наём жилого помещения  определяется по формул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 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к.р  </w:t>
      </w:r>
      <w:r>
        <w:rPr>
          <w:rFonts w:cs="Times New Roman" w:ascii="Times New Roman" w:hAnsi="Times New Roman"/>
          <w:b w:val="false"/>
          <w:sz w:val="28"/>
          <w:szCs w:val="28"/>
        </w:rPr>
        <w:t>х 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х    ( Ц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р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  (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к.р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+ 1 ) :  ( Т х 12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б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базовая ставка  платы за наём  жилого помещения 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эффициент соответствия  платы для нанимателей рыночной стоимости жилья 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к.р   </w:t>
      </w:r>
      <w:r>
        <w:rPr>
          <w:rFonts w:cs="Times New Roman" w:ascii="Times New Roman" w:hAnsi="Times New Roman"/>
          <w:b w:val="false"/>
          <w:sz w:val="28"/>
          <w:szCs w:val="28"/>
        </w:rPr>
        <w:t>-  коэффициент отношения  затрат на капитальный ремонт к средней  рыночной  стоимости  жилья;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о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- коэффициент  площади мест общего пользования;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редняя  рыночная  стоимость одного квадратного метра общей площади  жилого помещения 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-  среднее количество  капитальных ремонтов в здании  за срок его  полезного использова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Т – срок полезного использования  дома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2 – число месяцев в год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базовых ставок  платы за наё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60"/>
        <w:gridCol w:w="5580"/>
        <w:gridCol w:w="3420"/>
      </w:tblGrid>
      <w:tr>
        <w:trPr>
          <w:trHeight w:val="11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жилых дом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ставки платы, руб./кв.м/мес.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домах с кирпичными или панельными стенам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домах с кирпичными или панельными стенами, оборудованных лифтом или мусоропроводом, либо лифтом и мусоропроводо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домах с деревянными, брусчатыми или смешанными стенам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, учитывающие  благоустройство жилого помещения, месторасположение до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ем устанавливается в зависимости от качества,  благоустройства жилого помещения, месторасположения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ачества и благоустройства жилого помещения определен в зависимости от видов жилья в город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14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ид ж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ачества и благоустройства жилого помещения (Кб)</w:t>
            </w:r>
          </w:p>
        </w:tc>
      </w:tr>
      <w:tr>
        <w:trPr>
          <w:trHeight w:val="39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Благоустроенный жилищный  фонд с лифтами и мусоропровода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1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агоустроенный жилищный фонд без лифтов и мусоропроводов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тично благоустроенный жилищный фон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благоустроенный жилищный фон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дома - характеристика, определяемая близостью к центральной части города, транспортной доступностью, экологической обстановкой, наличием объектов социальной инфраструк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928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зо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сторасположения  (Кс)</w:t>
            </w:r>
          </w:p>
        </w:tc>
      </w:tr>
      <w:tr>
        <w:trPr>
          <w:trHeight w:val="98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жило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районы  город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начальника отдела  по орган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и работе с обращениями                                                     Е.А.Ламан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BF0279658C8AC247CC50DCA5F30A961D93DF957CB41120C8C3641D725D59D735B444FD08957E9q0I8H" TargetMode="External"/><Relationship Id="rId4" Type="http://schemas.openxmlformats.org/officeDocument/2006/relationships/hyperlink" Target="consultantplus://offline/ref=97FBF0279658C8AC247CC50DCA5F30A961D93FFD51CA41120C8C3641D7q2I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11:00Z</dcterms:created>
  <dc:creator>irina</dc:creator>
  <dc:description/>
  <cp:keywords/>
  <dc:language>en-US</dc:language>
  <cp:lastModifiedBy>ptd</cp:lastModifiedBy>
  <cp:lastPrinted>2014-12-15T15:38:00Z</cp:lastPrinted>
  <dcterms:modified xsi:type="dcterms:W3CDTF">2014-12-16T02:42:00Z</dcterms:modified>
  <cp:revision>13</cp:revision>
  <dc:subject/>
  <dc:title> </dc:title>
</cp:coreProperties>
</file>